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widowControl w:val="false"/>
        <w:spacing w:lineRule="exact" w:line="28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азъяснения </w:t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 вопросу применения пункта 10 Положения о порядке распоряжения государственным имуществом, утвержденного </w:t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казом Президента Республики Беларусь от 19 сентября 2022 г. № 330</w:t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(далее – Положение)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firstLine="720"/>
        <w:jc w:val="both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1. В соответствии с частью первой пункта 10 Положения отчуждение (за исключением отчуждения на основании </w:t>
      </w:r>
      <w:hyperlink r:id="rId2">
        <w:r>
          <w:rPr>
            <w:rStyle w:val="InternetLink"/>
            <w:bCs/>
            <w:color w:val="000000"/>
            <w:sz w:val="30"/>
            <w:szCs w:val="30"/>
          </w:rPr>
          <w:t>пункта 11</w:t>
        </w:r>
      </w:hyperlink>
      <w:r>
        <w:rPr>
          <w:bCs/>
          <w:color w:val="000000"/>
          <w:sz w:val="30"/>
          <w:szCs w:val="30"/>
        </w:rPr>
        <w:t xml:space="preserve"> Положения, а также арендаторам (ссудополучателям)) находящихся в государственной собственности объектов недвижимости может осуществляться в том числе без наличия документов, удостоверяющих государственную регистрацию создания таких объектов, возникновения прав, ограничений (обременений) прав на них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30"/>
          <w:szCs w:val="30"/>
        </w:rPr>
        <w:t xml:space="preserve">при наличии технического паспорта </w:t>
      </w:r>
      <w:r>
        <w:rPr>
          <w:sz w:val="30"/>
          <w:szCs w:val="30"/>
          <w:lang w:val="en-US" w:eastAsia="en-US"/>
        </w:rPr>
        <w:t>–</w:t>
      </w:r>
      <w:r>
        <w:rPr>
          <w:bCs/>
          <w:color w:val="000000"/>
          <w:sz w:val="30"/>
          <w:szCs w:val="30"/>
        </w:rPr>
        <w:t xml:space="preserve"> по фактическому состоянию с проведением либо без проведения проверки характеристик этих объектов (за исключением случаев отчуждения по рыночной стоимости, при которых необходимо наличие ведомости технических характеристик);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30"/>
          <w:szCs w:val="30"/>
        </w:rPr>
        <w:t xml:space="preserve">при </w:t>
      </w:r>
      <w:r>
        <w:rPr>
          <w:sz w:val="30"/>
          <w:szCs w:val="30"/>
          <w:lang w:val="en-US" w:eastAsia="en-US"/>
        </w:rPr>
        <w:t>отсутствии технического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val="en-US" w:eastAsia="en-US"/>
        </w:rPr>
        <w:t>паспорта – при наличии ведомости технических характеристик</w:t>
      </w:r>
      <w:r>
        <w:rPr>
          <w:sz w:val="30"/>
          <w:szCs w:val="30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невозможности изготовления ведомости технических характеристик </w:t>
      </w:r>
      <w:r>
        <w:rPr>
          <w:sz w:val="30"/>
          <w:szCs w:val="30"/>
          <w:lang w:val="en-US" w:eastAsia="en-US"/>
        </w:rPr>
        <w:t>–</w:t>
      </w:r>
      <w:r>
        <w:rPr>
          <w:bCs/>
          <w:color w:val="000000"/>
          <w:sz w:val="30"/>
          <w:szCs w:val="30"/>
        </w:rPr>
        <w:t xml:space="preserve"> при наличии паспорта неиспользуемого объекта, </w:t>
      </w:r>
      <w:hyperlink r:id="rId3">
        <w:r>
          <w:rPr>
            <w:rStyle w:val="InternetLink"/>
            <w:bCs/>
            <w:color w:val="000000"/>
            <w:sz w:val="30"/>
            <w:szCs w:val="30"/>
          </w:rPr>
          <w:t>форма</w:t>
        </w:r>
      </w:hyperlink>
      <w:r>
        <w:rPr>
          <w:bCs/>
          <w:color w:val="000000"/>
          <w:sz w:val="30"/>
          <w:szCs w:val="30"/>
        </w:rPr>
        <w:t xml:space="preserve"> и </w:t>
      </w:r>
      <w:hyperlink r:id="rId4">
        <w:r>
          <w:rPr>
            <w:rStyle w:val="InternetLink"/>
            <w:bCs/>
            <w:color w:val="000000"/>
            <w:sz w:val="30"/>
            <w:szCs w:val="30"/>
          </w:rPr>
          <w:t>порядок</w:t>
        </w:r>
      </w:hyperlink>
      <w:r>
        <w:rPr>
          <w:bCs/>
          <w:color w:val="000000"/>
          <w:sz w:val="30"/>
          <w:szCs w:val="30"/>
        </w:rPr>
        <w:t xml:space="preserve"> изготовления которого определяются Государственным комитетом по имуществу (далее – Госкомимуществ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 xml:space="preserve">Таким образом, </w:t>
      </w:r>
      <w:r>
        <w:rPr>
          <w:bCs/>
          <w:color w:val="000000"/>
          <w:sz w:val="30"/>
          <w:szCs w:val="30"/>
        </w:rPr>
        <w:t>пунктом 10 Положения</w:t>
      </w:r>
      <w:r>
        <w:rPr>
          <w:sz w:val="30"/>
          <w:szCs w:val="30"/>
          <w:lang w:eastAsia="en-US"/>
        </w:rPr>
        <w:t xml:space="preserve"> предусмотрена возможность отчуждения нахо</w:t>
      </w:r>
      <w:r>
        <w:rPr>
          <w:bCs/>
          <w:color w:val="000000"/>
          <w:sz w:val="30"/>
          <w:szCs w:val="30"/>
        </w:rPr>
        <w:t>дящихся в государственной собственности объектов недвижимости как по фактическому состоянию на основании технического паспорта без проведения проверки его характеристик, так и </w:t>
      </w:r>
      <w:r>
        <w:rPr>
          <w:sz w:val="30"/>
          <w:szCs w:val="30"/>
        </w:rPr>
        <w:t xml:space="preserve">на </w:t>
      </w:r>
      <w:r>
        <w:rPr>
          <w:bCs/>
          <w:color w:val="000000"/>
          <w:sz w:val="30"/>
          <w:szCs w:val="30"/>
        </w:rPr>
        <w:t>основании ведомости технических характеристик, составляемой по результатам технической инвентаризации или проверки характеристик недвижимого имущества, а также в случае невозможности изготовления ведомости технических характеристик – на основании паспорта неиспользуемого объекта.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firstLine="708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  <w:t>Ведомость технических характеристик – итоговый технический документ, содержащий описание фактического состояния, сведения о составе, площади и других характеристиках, адресе (местонахождении) и другие данные об объекте недвижимого имущества, построенном с нарушением законодательства и (или) не принятом в эксплуатацию в установленном законодательством порядке</w:t>
      </w:r>
      <w:r>
        <w:rPr>
          <w:i/>
          <w:sz w:val="30"/>
          <w:szCs w:val="30"/>
        </w:rPr>
        <w:t>.</w:t>
      </w:r>
    </w:p>
    <w:p>
      <w:pPr>
        <w:pStyle w:val="Normal"/>
        <w:autoSpaceDE w:val="false"/>
        <w:spacing w:lineRule="exact" w:line="280"/>
        <w:ind w:firstLine="708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  <w:t>Паспорт неиспользуемого объекта – документ, составляемый территориальной организацией по государственной регистрации недвижимого имущества, прав на него и сделок с ним в отношении неиспользуемого имущества, содержащий описание его фактического состоя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 фактическим состоянием </w:t>
      </w:r>
      <w:r>
        <w:rPr>
          <w:bCs/>
          <w:color w:val="000000"/>
          <w:sz w:val="30"/>
          <w:szCs w:val="30"/>
        </w:rPr>
        <w:t xml:space="preserve">объекта недвижимости </w:t>
      </w:r>
      <w:r>
        <w:rPr>
          <w:sz w:val="30"/>
          <w:szCs w:val="30"/>
        </w:rPr>
        <w:t>понимается текущее состояние объекта, в том числе отличное от характеристик, зафиксированных в документах единого государственного регистра недвижимого имущества, прав на него и сделок с ним (далее – регистр недвижимости).</w:t>
      </w:r>
    </w:p>
    <w:p>
      <w:pPr>
        <w:pStyle w:val="Normal"/>
        <w:spacing w:lineRule="exact" w:line="28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Справочно.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iCs/>
          <w:color w:val="000000"/>
          <w:sz w:val="30"/>
          <w:szCs w:val="30"/>
        </w:rPr>
      </w:pPr>
      <w:r>
        <w:rPr>
          <w:i/>
          <w:iCs/>
          <w:sz w:val="30"/>
          <w:szCs w:val="30"/>
        </w:rPr>
        <w:t xml:space="preserve">Осуществление государственной регистрации </w:t>
      </w:r>
      <w:r>
        <w:rPr>
          <w:bCs/>
          <w:i/>
          <w:iCs/>
          <w:color w:val="000000"/>
          <w:sz w:val="30"/>
          <w:szCs w:val="30"/>
        </w:rPr>
        <w:t xml:space="preserve">изменения объекта недвижимого имущества для цели его отчуждения является возможным, но не обязательным. 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sz w:val="30"/>
          <w:szCs w:val="30"/>
        </w:rPr>
      </w:pPr>
      <w:r>
        <w:rPr>
          <w:bCs/>
          <w:i/>
          <w:iCs/>
          <w:color w:val="000000"/>
          <w:sz w:val="30"/>
          <w:szCs w:val="30"/>
        </w:rPr>
        <w:t xml:space="preserve">При наличии в правоудостоверяющих и иных документах на объект недвижимого имущества, предлагаемый к продаже, необходимой информации для подтверждения правильности внутренней оценки, по мнению Госкомимущества, внесение изменений в технический паспорт на этот объект не является обязательны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еречень документов, необходимых для подготовки проекта соответствующего решения об отчуждении объекта недвижимости, предусмотрен подпунктом 8.1 пункта 8 порядка подготовки проектов решений о распоряжении имуществом, находящимся в собственности Республики Беларусь, а также о приобретении имущества в собственность Республики Беларусь, установленного постановлением Совета Министров Республики Беларусь от 14 ноября 2019 г. № 767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30"/>
          <w:szCs w:val="30"/>
        </w:rPr>
      </w:pPr>
      <w:bookmarkStart w:id="0" w:name="Par0"/>
      <w:bookmarkEnd w:id="0"/>
      <w:r>
        <w:rPr>
          <w:bCs/>
          <w:color w:val="000000"/>
          <w:sz w:val="30"/>
          <w:szCs w:val="30"/>
        </w:rPr>
        <w:t xml:space="preserve">2. До отчуждения объектов недвижимости, на которые отсутствуют документы, удостоверяющие государственную регистрацию их создания, продавец (передающая сторона) обеспечивает проведение технической </w:t>
      </w:r>
      <w:hyperlink r:id="rId5">
        <w:r>
          <w:rPr>
            <w:rStyle w:val="InternetLink"/>
            <w:bCs/>
            <w:color w:val="000000"/>
            <w:sz w:val="30"/>
            <w:szCs w:val="30"/>
          </w:rPr>
          <w:t>инвентаризации</w:t>
        </w:r>
      </w:hyperlink>
      <w:r>
        <w:rPr>
          <w:bCs/>
          <w:color w:val="000000"/>
          <w:sz w:val="30"/>
          <w:szCs w:val="30"/>
        </w:rPr>
        <w:t xml:space="preserve"> объектов недвижимости и составление на них ведомостей технических характеристик либо составление паспорта неиспользуемого объекта.</w:t>
      </w:r>
    </w:p>
    <w:p>
      <w:pPr>
        <w:pStyle w:val="Normal"/>
        <w:autoSpaceDE w:val="false"/>
        <w:spacing w:lineRule="exact" w:line="280"/>
        <w:jc w:val="both"/>
        <w:rPr>
          <w:bCs/>
          <w:i/>
          <w:i/>
          <w:iCs/>
          <w:color w:val="000000"/>
          <w:sz w:val="30"/>
          <w:szCs w:val="30"/>
        </w:rPr>
      </w:pPr>
      <w:r>
        <w:rPr>
          <w:bCs/>
          <w:i/>
          <w:iCs/>
          <w:color w:val="000000"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firstLine="708"/>
        <w:jc w:val="both"/>
        <w:rPr/>
      </w:pPr>
      <w:r>
        <w:rPr>
          <w:bCs/>
          <w:i/>
          <w:iCs/>
          <w:color w:val="000000"/>
          <w:sz w:val="30"/>
          <w:szCs w:val="30"/>
        </w:rPr>
        <w:t xml:space="preserve">Паспорт неиспользуемого объекта составляется в случае невозможности изготовления ведомости технических характеристик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30"/>
          <w:szCs w:val="30"/>
        </w:rPr>
        <w:t>В свою очередь покупатель (приобретатель) возмещает продавцу (передающей стороне) средства, затраченные на проведение  данных работ, в сроки, определенные в договоре купли-продажи (безвозмездной передачи), на основании части третьей пункта 10 Полож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При наличии ведомости технических характеристик на объект недвижимости, но в связи с </w:t>
      </w:r>
      <w:r>
        <w:rPr>
          <w:sz w:val="30"/>
          <w:szCs w:val="30"/>
          <w:lang w:eastAsia="en-US"/>
        </w:rPr>
        <w:t xml:space="preserve">изменением его технических характеристик </w:t>
      </w:r>
      <w:r>
        <w:rPr>
          <w:bCs/>
          <w:color w:val="000000"/>
          <w:sz w:val="30"/>
          <w:szCs w:val="30"/>
        </w:rPr>
        <w:t>(</w:t>
      </w:r>
      <w:r>
        <w:rPr>
          <w:sz w:val="30"/>
          <w:szCs w:val="30"/>
          <w:lang w:eastAsia="en-US"/>
        </w:rPr>
        <w:t xml:space="preserve">в результате надстройки, пристройки, перестройки объекта недвижимого имущества, гибели или уничтожения его части, изменении назначения объекта недвижимого имущества, его частей (включая отдельные помещения) и (или) его принадлежностей, а также при строительстве или сносе принадлежностей объекта недвижимого имущества) </w:t>
      </w:r>
      <w:r>
        <w:rPr>
          <w:bCs/>
          <w:color w:val="000000"/>
          <w:sz w:val="30"/>
          <w:szCs w:val="30"/>
        </w:rPr>
        <w:t xml:space="preserve">по сравнению с характеристиками, зафиксированными в ней ранее, до отчуждения этого объекта рекомендуем балансодержателю обеспечить составление актуальной ведомости технических характеристик на объект недвижимости, в том числе в целях обеспечения возможности последующего информирования потенциальных покупателей о фактическом состоянии объект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говор купли-продажи (безвозмездной передачи) объектов недвижимости, проданных на основании пункта 10 Положения, считается заключенным с даты его подписания сторонами, а его государственная регистрация осуществляется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30"/>
          <w:szCs w:val="30"/>
        </w:rPr>
        <w:t>если недвижимое имущество ранее не было зарегистрирован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дновременно с государственной регистрацией создания отчужденных объектов недвижимости, возникновения прав, ограничений (обременений) прав на них по заявлению покупателя (приобретателя), подаваемому не позднее одного года с даты передачи этих объектов, на основании технического паспорта, договора купли-продажи и передаточного акта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ле завершения строительства объектов недвижимости, на которые невозможно изготовление технического паспорта в связи с их техническим состоянием, одновременно с государственной регистрацией создания таких объектов, возникновения прав, ограничений (обременений) прав на них по заявлению покупателя (приобретателя)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30"/>
          <w:szCs w:val="30"/>
        </w:rPr>
        <w:t xml:space="preserve">если недвижимое имущество ранее было зарегистрировано </w:t>
      </w:r>
      <w:r>
        <w:rPr>
          <w:bCs/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 xml:space="preserve"> в общем порядке, с учетом правовых предписаний </w:t>
      </w:r>
      <w:r>
        <w:rPr>
          <w:bCs/>
          <w:color w:val="000000"/>
          <w:sz w:val="30"/>
          <w:szCs w:val="30"/>
        </w:rPr>
        <w:t>части тринадцатой пункта 10 Положения</w:t>
      </w:r>
      <w:r>
        <w:rPr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3. В соответствии с частью тринадцатой пункта 10 Положения выявление территориальной организацией по государственной регистрации недвижимого имущества, прав на него и сделок с ним несоответствия указанных в </w:t>
      </w:r>
      <w:hyperlink r:id="rId6">
        <w:r>
          <w:rPr>
            <w:rStyle w:val="InternetLink"/>
            <w:bCs/>
            <w:color w:val="000000"/>
            <w:sz w:val="30"/>
            <w:szCs w:val="30"/>
          </w:rPr>
          <w:t>части первой</w:t>
        </w:r>
      </w:hyperlink>
      <w:r>
        <w:rPr>
          <w:bCs/>
          <w:color w:val="000000"/>
          <w:sz w:val="30"/>
          <w:szCs w:val="30"/>
        </w:rPr>
        <w:t xml:space="preserve">  пункта 10 Положения объектов недвижимости данным документов регистра недвижимости не является основанием для отказа в приеме документов, представленных для совершения регистрационных действий, в совершении этих регистрационных действий, а также в удостоверении регистратором документов, являющихся основанием для государственной регистрации сделки с недвижимым имуществом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Частью шестой пункта 10  Положения установлено, что при продаже неиспользуемого имущества по фактическому состоянию без проведения проверки его характеристик и обращении покупателя в течение двух месяцев с даты заключения договора купли-продажи в территориальную организацию по государственной регистрации недвижимого имущества, прав на него и сделок с ним за </w:t>
      </w:r>
      <w:bookmarkStart w:id="1" w:name="_Hlk135229376"/>
      <w:r>
        <w:rPr>
          <w:bCs/>
          <w:color w:val="000000"/>
          <w:sz w:val="30"/>
          <w:szCs w:val="30"/>
        </w:rPr>
        <w:t xml:space="preserve">проведением проверки характеристик этого имущества </w:t>
      </w:r>
      <w:bookmarkEnd w:id="1"/>
      <w:r>
        <w:rPr>
          <w:bCs/>
          <w:color w:val="000000"/>
          <w:sz w:val="30"/>
          <w:szCs w:val="30"/>
        </w:rPr>
        <w:t>выявленные расхождения согласно составленной ведомости технических характеристик не признаются самовольным строи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30"/>
          <w:szCs w:val="30"/>
        </w:rPr>
        <w:t>Исходя из указанной нормы, выявленные в ходе проведения проверки характеристик по заявлению покупателя расхождения не будут признаны самовольным строительством только в случае продажи объекта недвижимого имущества при наличии технического паспорта по фактическому состоянию</w:t>
      </w:r>
      <w:r>
        <w:rPr/>
        <w:t xml:space="preserve"> </w:t>
      </w:r>
      <w:r>
        <w:rPr>
          <w:bCs/>
          <w:color w:val="000000"/>
          <w:sz w:val="30"/>
          <w:szCs w:val="30"/>
        </w:rPr>
        <w:t>без проведения проверки характеристик этого объек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30"/>
          <w:szCs w:val="30"/>
        </w:rPr>
        <w:t>В указанном случае соответствующим местным исполнительным комитетом решение</w:t>
      </w:r>
      <w:r>
        <w:rPr/>
        <w:t xml:space="preserve"> </w:t>
      </w:r>
      <w:r>
        <w:rPr>
          <w:sz w:val="30"/>
          <w:szCs w:val="30"/>
        </w:rPr>
        <w:t xml:space="preserve">о принятии самовольной постройки в эксплуатацию и ее государственной регистрации в установленном порядке </w:t>
      </w:r>
      <w:r>
        <w:rPr>
          <w:bCs/>
          <w:color w:val="000000"/>
          <w:sz w:val="30"/>
          <w:szCs w:val="30"/>
        </w:rPr>
        <w:t>принимается</w:t>
      </w:r>
      <w:r>
        <w:rPr>
          <w:sz w:val="30"/>
          <w:szCs w:val="30"/>
        </w:rPr>
        <w:t xml:space="preserve"> без применения штрафных санкций в отношении приобретателя самовольной построй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4. В случае продажи объектов недвижимости по техническому паспорту с проведением проверки характеристик либо по актуальной ведомости технических характеристик, по мнению  Госкомимущества, обращение покупателя в территориальную организацию по государственной регистрации недвижимого имущества, прав на него и сделок с ним за повторным проведением проверки характеристик этого имущества нецелесообразно, поскольку данная проверка уже была проведена до продажи объекта по заявлению его балансодерж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В этом случае о возможном несоответствии фактического состояния объектов недвижимого имущества итоговым техническим документам и необходимости узаконения изменений объекта в установленном порядке необходимо предупреждать потенциального покупателя до продажи объек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30"/>
          <w:szCs w:val="30"/>
        </w:rPr>
        <w:t xml:space="preserve">При этом во избежание нарушения прав и законных интересов покупателя в случае выявления признаков самовольного строительства и непринятия продавцом мер по его узаконению до принятия собственником решения об отчуждении имущества продавцом должен быть проработан вопрос о возможности принятия соответствующим исполкомом решения о принятии самовольной постройки в эксплуатацию и ее государственной регистрации в установленном порядке по заявлению покупателя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До продажи объекта недвижимого имущества продавцом также должен быть проработан вопрос возможности предоставления покупателю недвижимого имущества дополнительного земельного участка, необходимого для обслуживания объекта, в случае, если часть объекта либо его составные части и принадлежности расположены за пределами границы предоставленного земельного участка и земельный участок под отчуждаемый объект не сформирован по заявлению продавца.</w:t>
      </w:r>
    </w:p>
    <w:p>
      <w:pPr>
        <w:pStyle w:val="Normal"/>
        <w:autoSpaceDE w:val="false"/>
        <w:spacing w:lineRule="exact" w:line="280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firstLine="708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  <w:t>Вопрос возможности предоставления покупателю дополнительного земельного участка должен прорабатываться в том числе с учетом категории земель смежного земельного участка (например, изъятие и предоставление земельных участков из сельскохозяйственных земель сельскохозяйственного назначения, лесных земель лесного фонда для целей, не связанных с назначением этих земель, а также перевод таких земель в иные категории допускаются для размещения объектов недвижимого имущества в случаях, когда такое размещение согласовано Президентом Республики Беларусь).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ind w:firstLine="708"/>
        <w:jc w:val="both"/>
        <w:rPr/>
      </w:pPr>
      <w:r>
        <w:rPr>
          <w:bCs/>
          <w:color w:val="000000"/>
          <w:sz w:val="30"/>
          <w:szCs w:val="30"/>
        </w:rPr>
        <w:t xml:space="preserve">При осуществлении такой продажи в извещении </w:t>
      </w:r>
      <w:r>
        <w:rPr>
          <w:sz w:val="30"/>
          <w:szCs w:val="30"/>
        </w:rPr>
        <w:t xml:space="preserve">о проведении торгов и информации об объявленных торгах и предмете торгов </w:t>
      </w:r>
      <w:r>
        <w:rPr>
          <w:bCs/>
          <w:color w:val="000000"/>
          <w:sz w:val="30"/>
          <w:szCs w:val="30"/>
        </w:rPr>
        <w:t xml:space="preserve">необходимо дополнительно указывать о наличии самовольного строительства, подлежащего узаконению покупателем (в сведениях о недвижимом имуществе), а также о возможности предоставления  покупателю </w:t>
      </w:r>
      <w:r>
        <w:rPr>
          <w:sz w:val="30"/>
          <w:szCs w:val="30"/>
        </w:rPr>
        <w:t xml:space="preserve">недвижимого имущества </w:t>
      </w:r>
      <w:r>
        <w:rPr>
          <w:bCs/>
          <w:color w:val="000000"/>
          <w:sz w:val="30"/>
          <w:szCs w:val="30"/>
        </w:rPr>
        <w:t>дополнительного земельного участка, необходимого для обслуживания объек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30"/>
          <w:szCs w:val="30"/>
        </w:rPr>
        <w:t>При этом отмечаем, что норма части седьмой пункта 10  Положения применяется только в случае продажи объекта недвижимого имущества при наличии технического паспорта по фактическому состоянию</w:t>
      </w:r>
      <w:r>
        <w:rPr/>
        <w:t xml:space="preserve"> </w:t>
      </w:r>
      <w:r>
        <w:rPr>
          <w:bCs/>
          <w:color w:val="000000"/>
          <w:sz w:val="30"/>
          <w:szCs w:val="30"/>
        </w:rPr>
        <w:t>без проведения проверки характеристик этого объекта.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ind w:firstLine="708"/>
        <w:jc w:val="both"/>
        <w:rPr/>
      </w:pPr>
      <w:r>
        <w:rPr>
          <w:bCs/>
          <w:color w:val="000000"/>
          <w:sz w:val="30"/>
          <w:szCs w:val="30"/>
        </w:rPr>
        <w:t>Во всех остальных случаях предоставление дополнительного земельного участка будет осуществляться в установленном законодательством об охране и использовании земель порядке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15435</wp:posOffset>
              </wp:positionH>
              <wp:positionV relativeFrom="paragraph">
                <wp:posOffset>4197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3.0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ewncpi">
    <w:name w:val="newncpi Знак"/>
    <w:qFormat/>
    <w:rPr>
      <w:sz w:val="24"/>
      <w:szCs w:val="24"/>
    </w:rPr>
  </w:style>
  <w:style w:type="character" w:styleId="Style17">
    <w:name w:val="Основной текст_"/>
    <w:qFormat/>
    <w:rPr>
      <w:sz w:val="30"/>
      <w:szCs w:val="3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Bxmessengermessage">
    <w:name w:val="bx-messenger-message"/>
    <w:qFormat/>
    <w:rPr/>
  </w:style>
  <w:style w:type="character" w:styleId="Bxmessengercontentitemlike">
    <w:name w:val="bx-messenger-content-item-like"/>
    <w:qFormat/>
    <w:rPr/>
  </w:style>
  <w:style w:type="character" w:styleId="Bxmessengercontentlikebutton">
    <w:name w:val="bx-messenger-content-like-button"/>
    <w:qFormat/>
    <w:rPr/>
  </w:style>
  <w:style w:type="character" w:styleId="Bxmessengercontentitemdate">
    <w:name w:val="bx-messenger-content-item-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1">
    <w:name w:val="newncpi"/>
    <w:basedOn w:val="Normal"/>
    <w:qFormat/>
    <w:pPr>
      <w:ind w:firstLine="567"/>
      <w:jc w:val="both"/>
    </w:pPr>
    <w:rPr/>
  </w:style>
  <w:style w:type="paragraph" w:styleId="Listvisa">
    <w:name w:val="listvisa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Style19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68CE44BE1F3E44FF3098B0DEE0AA631692979109FDD9AF355532E3C7471AFDFB1D9C65D44055D242A56D75FCD33219B516E800895EDD12B21598545ADFe5M" TargetMode="External"/><Relationship Id="rId3" Type="http://schemas.openxmlformats.org/officeDocument/2006/relationships/hyperlink" Target="consultantplus://offline/ref=F67322BC88DEA9936090F20FADDBBACD70F4C86A847BA2AE8101E0747C1ED26DBE5D5B6D1B0371F12EC4588AAD961FBC07A67C64292A41948FB5C68BBFE6cCM" TargetMode="External"/><Relationship Id="rId4" Type="http://schemas.openxmlformats.org/officeDocument/2006/relationships/hyperlink" Target="consultantplus://offline/ref=F67322BC88DEA9936090F20FADDBBACD70F4C86A847BA2AE8101E0747C1ED26DBE5D5B6D1B0371F12EC4588AA5991FBC07A67C64292A41948FB5C68BBFE6cCM" TargetMode="External"/><Relationship Id="rId5" Type="http://schemas.openxmlformats.org/officeDocument/2006/relationships/hyperlink" Target="consultantplus://offline/ref=C8DCD537992BC2E020607FC91448522B5BCFF9A2CCC5C9E1D382FE9B233A410BEAF5F7B884B2BAEDFA03588F724309E6CA41FE614A8E7E53D92D025D3038fCM" TargetMode="External"/><Relationship Id="rId6" Type="http://schemas.openxmlformats.org/officeDocument/2006/relationships/hyperlink" Target="consultantplus://offline/ref=8810B3F6E923A5CDE96A76821ADB0E010435F14BABF63C6CD1154C3BCFB9209A947BCDA1EC0B531582E2E34F53AD684787209986059B8D776A56595CFDG6fC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10:00Z</dcterms:created>
  <dc:creator>_</dc:creator>
  <dc:description/>
  <cp:keywords/>
  <dc:language>en-US</dc:language>
  <cp:lastModifiedBy>Оксана В. Крайнова</cp:lastModifiedBy>
  <cp:lastPrinted>2024-05-03T10:32:00Z</cp:lastPrinted>
  <dcterms:modified xsi:type="dcterms:W3CDTF">2024-05-30T13:31:00Z</dcterms:modified>
  <cp:revision>726</cp:revision>
  <dc:subject/>
  <dc:title/>
</cp:coreProperties>
</file>