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азъяснения по вопросу принятия решений 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 распоряжении на безвозмездной основе и приобретении 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на безвозмездной основе в государственную собственность 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ъектов инженерной и транспортной инфраструктуры,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аво собственности на которые не зарегистрировано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частью первой пункта 12 Положения о порядке распоряжения государственным имуществом, утвержденного Указом Президента Республики Беларусь</w:t>
      </w:r>
      <w:r>
        <w:rPr/>
        <w:t xml:space="preserve"> </w:t>
      </w:r>
      <w:r>
        <w:rPr>
          <w:sz w:val="30"/>
          <w:szCs w:val="30"/>
        </w:rPr>
        <w:t xml:space="preserve">от 19 сентября 2022 г. № 330 (далее – Положение, Указ № 330), распоряжение на безвозмездной основе объектами инженерной и транспортной инфраструктуры, расположенными на землях общего пользования, землях запаса, землях промышленности, транспорта, связи, энергетики, обороны и иного назначения, право собственности на которые не зарегистрировано, </w:t>
        <w:br/>
        <w:t>и их приобретение на безвозмездной основе в государственную собственность осуществляются на основании акта инвентаризации и справки соответствующего местного исполнительного комитета о нахождении указанного имущества на землях соответствующей категории.</w:t>
      </w:r>
    </w:p>
    <w:p>
      <w:pPr>
        <w:pStyle w:val="Normal"/>
        <w:autoSpaceDE w:val="false"/>
        <w:spacing w:lineRule="exact" w:line="28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 xml:space="preserve">Для целей Положения под </w:t>
      </w:r>
      <w:bookmarkStart w:id="0" w:name="_Hlk150506664"/>
      <w:r>
        <w:rPr>
          <w:i/>
          <w:iCs/>
          <w:sz w:val="30"/>
          <w:szCs w:val="30"/>
        </w:rPr>
        <w:t xml:space="preserve">объектами инженерной и транспортной инфраструктуры </w:t>
      </w:r>
      <w:bookmarkEnd w:id="0"/>
      <w:r>
        <w:rPr>
          <w:i/>
          <w:iCs/>
          <w:sz w:val="30"/>
          <w:szCs w:val="30"/>
        </w:rPr>
        <w:t>понимаются капитальные строения (здания, сооружения), в том числе инженерные сети электро-, тепло-, газо-, водоснабжения и канализации, связи, теле- и радиофикации, а также сооружения, предназначенные для движения транспорта, пешеходов, перемещения грузов, и иные коммуникации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статьям 6 и 7 Кодекса Республики Беларусь о земле </w:t>
        <w:br/>
        <w:t>(далее – Кодекс о земле) земли Республики Беларусь делятся на категории, а также подразделяются на виды земель независимо от деления на категории земель.</w:t>
      </w:r>
    </w:p>
    <w:p>
      <w:pPr>
        <w:pStyle w:val="Normal"/>
        <w:autoSpaceDE w:val="false"/>
        <w:spacing w:lineRule="exact" w:line="28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Например, вид земель: земли под дорогами и иными транспортными коммуникациями может входить в любую из категорий земель, перечисленных в пункте 1 статьи 7 Кодекса о земле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если в справке местного исполнительного комитета будет указано, что предполагаемые к безвозмездной передаче (безвозмездному приобретению в государственную собственность) объекты инженерной и транспортной инфраструктуры находятся на землях, перечисленных в части первой пункта 12 Положения, то соответствующее решение принимается без наличия документов, удостоверяющих государственную регистрацию создания таких объектов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подпунктам 1.29.3, 1.29.5 и 1.29.8 пункта 1 статьи 7 Закона Республики Беларусь от 15 июля 2010 г. № 169-З ”Об объектах, находящихся только в собственности государства, и видах деятельности, на осуществление которых распространяется исключительное право государства“ (далее – Закон об объектах, находящихся только в собственности государства) </w:t>
      </w:r>
      <w:r>
        <w:rPr>
          <w:b/>
          <w:bCs/>
          <w:sz w:val="30"/>
          <w:szCs w:val="30"/>
        </w:rPr>
        <w:t>к объектам, находящимся только в собственности государства, относятся автомобильные дороги общего пользования, сооружения и устройства, предназначенные для воздействия на водные потоки, забора, транспортировки, обработки и перераспределения вод, сброса сточных вод (плотины, каналы, насосные станции, скважины и иные подобные сооружения и устройства), объекты инженерной инфраструктуры общего пользования</w:t>
      </w:r>
      <w:r>
        <w:rPr>
          <w:sz w:val="30"/>
          <w:szCs w:val="30"/>
        </w:rPr>
        <w:t>, находящиеся в государственной собственности и вновь вводимые в эксплуатацию, создание (приобретение) которых осуществлялось за счет средств республиканского и (или) местных бюджетов, в том числе государственных целевых бюджетных фондов, и (или) государственных внебюджетных фондов, и (или) средств государственных юридических лиц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в соответствии с подпунктом 1.18 пункта 1</w:t>
      </w:r>
      <w:r>
        <w:rPr/>
        <w:t xml:space="preserve"> </w:t>
      </w:r>
      <w:r>
        <w:rPr>
          <w:sz w:val="30"/>
          <w:szCs w:val="30"/>
        </w:rPr>
        <w:t xml:space="preserve">Закона об объектах, находящихся только в собственности государства, </w:t>
      </w:r>
      <w:r>
        <w:rPr>
          <w:b/>
          <w:bCs/>
          <w:sz w:val="30"/>
          <w:szCs w:val="30"/>
        </w:rPr>
        <w:t>сети электросвязи специального назначения</w:t>
      </w:r>
      <w:r>
        <w:rPr>
          <w:sz w:val="30"/>
          <w:szCs w:val="30"/>
        </w:rPr>
        <w:t xml:space="preserve"> также </w:t>
      </w:r>
      <w:r>
        <w:rPr>
          <w:b/>
          <w:bCs/>
          <w:sz w:val="30"/>
          <w:szCs w:val="30"/>
        </w:rPr>
        <w:t>относятся к объектам, находящимся только в собственности государства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этой связи </w:t>
      </w:r>
      <w:r>
        <w:rPr>
          <w:b/>
          <w:bCs/>
          <w:sz w:val="30"/>
          <w:szCs w:val="30"/>
        </w:rPr>
        <w:t>названные объекты не подлежат отчуждению в частную собственность.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Согласно части второй</w:t>
      </w:r>
      <w:r>
        <w:rPr/>
        <w:t xml:space="preserve"> </w:t>
      </w:r>
      <w:r>
        <w:rPr>
          <w:sz w:val="30"/>
          <w:szCs w:val="30"/>
        </w:rPr>
        <w:t xml:space="preserve">пункта 12 Положения последующая </w:t>
      </w:r>
      <w:r>
        <w:rPr>
          <w:sz w:val="30"/>
          <w:szCs w:val="30"/>
          <w:lang w:val="en-US"/>
        </w:rPr>
        <w:t>государственная регистрация создания, возникновения прав, ограничений (обременений) прав на капитальные строения (здания, сооружения), относящиеся к объектам инженерной и транспортной инфраструктуры, расположенные на землях общего пользования, не является обязательной.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дпунктом 1.7 пункта 1 Указа Президента Республики Беларусь от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2 марта 2021 г. № 76 ”Об оформлении правоудостоверяющих документов“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установлено, чт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государственная регистрация объектов инженерной 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транспортной инфраструктуры, в том числе находящихся под землей, расположенных на землях общего пользования населенных пунктов, сооружений на внутренних водных путях, мелиоративных систем не является обязательной.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иных случаях в соответствии с частью третьей пункта 12 Положения последующая </w:t>
      </w:r>
      <w:r>
        <w:rPr>
          <w:sz w:val="30"/>
          <w:szCs w:val="30"/>
          <w:lang w:val="en-US"/>
        </w:rPr>
        <w:t>государственная регистрация создания, возникновения прав, ограничений (обременений) прав на капитальные строения (здания, сооружения), относящиеся к объектам инженерной и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транспортной инфраструктуры, расположенные на землях запаса, землях промышленности, транспорта, связи, энергетики, обороны и иного назначения, осуществляется н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основании решения о распоряжении на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безвозмездной основе, технического паспорта и передаточного акт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ледовательно, после передачи таких объектов принимающая сторона обязана обратиться в территориальную организацию по государственной регистрации недвижимого имущества, прав на него и сделок с ним за проведением технической инвентаризации недвижимого имущества или проверки его характеристик и осуществлением государственной регистрации создания, возникновения прав, ограничений (обременений) прав на это имущество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едоставление земельного участка в постоянное пользование или аренду или переход прав</w:t>
      </w:r>
      <w:r>
        <w:rPr>
          <w:rFonts w:eastAsia="Andale Sans UI;Calibri"/>
          <w:kern w:val="2"/>
          <w:sz w:val="30"/>
          <w:lang w:eastAsia="zxx"/>
        </w:rPr>
        <w:t xml:space="preserve"> на земельный участок будет осуществляться </w:t>
      </w:r>
      <w:r>
        <w:rPr>
          <w:rFonts w:eastAsia="Calibri"/>
          <w:sz w:val="30"/>
          <w:szCs w:val="30"/>
          <w:lang w:val="en-US" w:eastAsia="en-US"/>
        </w:rPr>
        <w:t>в</w:t>
      </w:r>
      <w:r>
        <w:rPr>
          <w:rFonts w:eastAsia="Calibri"/>
          <w:sz w:val="30"/>
          <w:szCs w:val="30"/>
          <w:lang w:eastAsia="en-US"/>
        </w:rPr>
        <w:t> </w:t>
      </w:r>
      <w:r>
        <w:rPr>
          <w:rFonts w:eastAsia="Calibri"/>
          <w:sz w:val="30"/>
          <w:szCs w:val="30"/>
          <w:lang w:val="en-US" w:eastAsia="en-US"/>
        </w:rPr>
        <w:t>соответствии с законодательством об охране и использовании земель</w:t>
      </w:r>
      <w:r>
        <w:rPr>
          <w:rFonts w:eastAsia="Calibri"/>
          <w:sz w:val="30"/>
          <w:szCs w:val="30"/>
          <w:lang w:eastAsia="en-US"/>
        </w:rPr>
        <w:t xml:space="preserve"> (статьи 17, 19, 70 Кодекса о земле)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лучаи, когда предоставление земельного участка не требуется, определены пунктами 4 и 5 статьи 58 Кодекса о земле и пунктом 7 Положения</w:t>
      </w:r>
      <w:r>
        <w:rPr/>
        <w:t xml:space="preserve"> </w:t>
      </w:r>
      <w:r>
        <w:rPr>
          <w:rFonts w:eastAsia="Calibri"/>
          <w:sz w:val="30"/>
          <w:szCs w:val="30"/>
          <w:lang w:eastAsia="en-US"/>
        </w:rPr>
        <w:t>о порядке изъятия и предоставления земельных участков, утвержденного постановлением Совета Министров Республики Беларусь от 13 января 2023 г. № 32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. Отчуждение на безвозмездной основе в коммунальную собственность незарегистрированных объектов инженерной и транспортной инфраструк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дпунктами 3.1 и 3.3 пункта 3 Указа № 330 отчуждение недвижимого имущества, находящегося в собственности Республики Беларусь, за исключением предприятий и имущества, включенного в перечень неиспользуемого и неэффективно используемого имущества, находящегося в собственности Республики Беларусь, осуществляется по решению государственных органов и организаций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стоимость единицы недвижимого имущества превышает 10 тыс.базовых величин, его отчуждение осуществляется по согласованию с областными (Минским городским) исполнительными комитетами с учетом территориальной принадлежности недвижимого имуществ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подпункту 8.1 пункта 8 порядка подготовки проектов решений о распоряжении имуществом, находящимся в собственности Республики Беларусь, а также о приобретении имущества в собственность Республики Беларусь, установленного постановлением Совета Министров Республики Беларусь от 14 ноября 2019 г. № 767 (далее – Порядок подготовки проектов решений), для подготовки проекта решения об отчуждении объектов инженерной и транспортной инфраструктуры необходим следующий пакет документов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ие принимающей стороны (письмо местного исполнительного и распорядительного органа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о стоимости имущества, отраженной в бухгалтерском учете (без проведения оценки сто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документ, подтверждающий государственную регистрацию юридического лица (передающей стороны, то есть балансодержателя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 инвентаризации капитальных строений (зданий, сооружений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местного исполнительного и распорядительного органа о нахождении объектов инженерной и транспортной инфраструктуры на землях общего пользования, землях запаса, землях промышленности, транспорта, связи, энергетики, обороны и иного на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ледовательно, алгоритм действий при безвозмездной передаче в коммунальную собственность объектов инженерной и транспортной инфраструктуры будет следующи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Балансодержатель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получает в местном исполнительном комитете </w:t>
      </w:r>
      <w:r>
        <w:rPr>
          <w:b/>
          <w:bCs/>
          <w:sz w:val="30"/>
          <w:szCs w:val="30"/>
        </w:rPr>
        <w:t xml:space="preserve">согласие </w:t>
      </w:r>
      <w:r>
        <w:rPr>
          <w:sz w:val="30"/>
          <w:szCs w:val="30"/>
        </w:rPr>
        <w:t xml:space="preserve">на прием в коммунальную собственность и </w:t>
      </w:r>
      <w:r>
        <w:rPr>
          <w:b/>
          <w:bCs/>
          <w:sz w:val="30"/>
          <w:szCs w:val="30"/>
        </w:rPr>
        <w:t>справку</w:t>
      </w:r>
      <w:r>
        <w:rPr/>
        <w:t xml:space="preserve"> </w:t>
      </w:r>
      <w:r>
        <w:rPr>
          <w:sz w:val="30"/>
          <w:szCs w:val="30"/>
        </w:rPr>
        <w:t>о нахождении объектов инженерной и транспортной инфраструктуры на землях общего пользования, землях запаса, землях промышленности, транспорта, связи, энергетики, обороны и и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 подготавливает справку о стоимости имущества, отраженной в бухгалтерском учете, и акт инвентаризац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делает копию свидетельства о государственной регистрации юридического лица (передающей стороны, то есть балансодержателя), заверяет е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весь пакет документов направляет в государственный орган  (организацию), в подчинении которого находится балансодержатель (с кем заключен договор безвозмездного пользования), для принятия решения о безвозмездном отчуждении объектов в коммунальную собственность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Государственный орган (организация)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в случае, если стоимость передаваемого объекта инженерной и транспортной инфраструктуры превышает 10 тыс.базовых величин, согласовывает его отчуждение с областным (Минским городским) исполнительным комитетом с учетом территориальной принадлежности недвижимого имущества (на согласование государственный орган (организация) направляет проект приказа с обоснованием необходимости его принятия с указанием информации о наличии всех необходимых документов для принятия приказа и о соответствии сведений, указанных в проекте приказа, этим документам)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2"/>
        <w:t>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принимает решение об отчуждении на безвозмездной основе объектов инженерной и транспортной инфраструктуры в коммунальную собственность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Местный исполнительный комитет принимает</w:t>
      </w:r>
      <w:r>
        <w:rPr/>
        <w:t xml:space="preserve"> </w:t>
      </w:r>
      <w:r>
        <w:rPr>
          <w:sz w:val="30"/>
          <w:szCs w:val="30"/>
        </w:rPr>
        <w:t>решение о приобретении соответствующе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 Балансодержатель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 осуществляет необходимые мероприятия по передаче имущества;</w:t>
      </w:r>
    </w:p>
    <w:p>
      <w:pPr>
        <w:pStyle w:val="Normal"/>
        <w:autoSpaceDE w:val="false"/>
        <w:ind w:firstLine="709"/>
        <w:jc w:val="both"/>
        <w:rPr>
          <w:rFonts w:eastAsia="Andale Sans UI;Calibri"/>
          <w:kern w:val="2"/>
          <w:sz w:val="30"/>
          <w:lang w:eastAsia="zxx"/>
        </w:rPr>
      </w:pPr>
      <w:r>
        <w:rPr>
          <w:sz w:val="30"/>
          <w:szCs w:val="30"/>
        </w:rPr>
        <w:t xml:space="preserve">4.2. </w:t>
      </w:r>
      <w:r>
        <w:rPr>
          <w:rFonts w:eastAsia="Andale Sans UI;Calibri"/>
          <w:kern w:val="2"/>
          <w:sz w:val="30"/>
          <w:lang w:eastAsia="zxx"/>
        </w:rPr>
        <w:t>в 15-дневный срок после подписания актов о приеме-передаче вносит изменения в государственный информационный ресурс ”Единый реестр имущества“ (в случае нахождения имущества в безвозмездном пользовании данные сведения вносятся Ссудодателем);</w:t>
      </w:r>
    </w:p>
    <w:p>
      <w:pPr>
        <w:pStyle w:val="Normal"/>
        <w:autoSpaceDE w:val="false"/>
        <w:ind w:firstLine="709"/>
        <w:jc w:val="both"/>
        <w:rPr>
          <w:rFonts w:eastAsia="Andale Sans UI;Calibri"/>
          <w:kern w:val="2"/>
          <w:sz w:val="30"/>
          <w:lang w:eastAsia="zxx"/>
        </w:rPr>
      </w:pPr>
      <w:r>
        <w:rPr>
          <w:rFonts w:eastAsia="Andale Sans UI;Calibri"/>
          <w:kern w:val="2"/>
          <w:sz w:val="30"/>
          <w:lang w:eastAsia="zxx"/>
        </w:rPr>
        <w:t xml:space="preserve">4.3. </w:t>
      </w:r>
      <w:r>
        <w:rPr>
          <w:rFonts w:eastAsia="Calibri"/>
          <w:sz w:val="30"/>
          <w:szCs w:val="30"/>
          <w:lang w:val="en-US" w:eastAsia="en-US"/>
        </w:rPr>
        <w:t>в течение 15 календарных дней с даты отчуждения представл</w:t>
      </w:r>
      <w:r>
        <w:rPr>
          <w:rFonts w:eastAsia="Calibri"/>
          <w:sz w:val="30"/>
          <w:szCs w:val="30"/>
          <w:lang w:eastAsia="en-US"/>
        </w:rPr>
        <w:t xml:space="preserve">яет </w:t>
      </w:r>
      <w:r>
        <w:rPr>
          <w:rFonts w:eastAsia="Calibri"/>
          <w:sz w:val="30"/>
          <w:szCs w:val="30"/>
          <w:lang w:val="en-US" w:eastAsia="en-US"/>
        </w:rPr>
        <w:t>Ссудодателю</w:t>
      </w:r>
      <w:r>
        <w:rPr>
          <w:rFonts w:eastAsia="Calibri"/>
          <w:sz w:val="30"/>
          <w:szCs w:val="30"/>
          <w:lang w:eastAsia="en-US"/>
        </w:rPr>
        <w:t xml:space="preserve"> (государственному органу, организации)</w:t>
      </w:r>
      <w:r>
        <w:rPr>
          <w:rFonts w:eastAsia="Calibri"/>
          <w:sz w:val="30"/>
          <w:szCs w:val="30"/>
          <w:lang w:val="en-US" w:eastAsia="en-US"/>
        </w:rPr>
        <w:t xml:space="preserve"> для подписания дополнительное соглашение о внесении изменений в договор</w:t>
      </w:r>
      <w:r>
        <w:rPr>
          <w:rFonts w:eastAsia="Calibri"/>
          <w:sz w:val="30"/>
          <w:szCs w:val="30"/>
          <w:lang w:eastAsia="en-US"/>
        </w:rPr>
        <w:t xml:space="preserve"> безвозмездного пользования – при нахождении объекта недвижимого имущества в безвозмездном пользовании хозяйственного общества.</w:t>
      </w:r>
    </w:p>
    <w:p>
      <w:pPr>
        <w:pStyle w:val="Normal"/>
        <w:autoSpaceDE w:val="false"/>
        <w:ind w:firstLine="709"/>
        <w:jc w:val="both"/>
        <w:rPr>
          <w:rFonts w:eastAsia="Andale Sans UI;Calibri"/>
          <w:kern w:val="2"/>
          <w:sz w:val="30"/>
          <w:szCs w:val="30"/>
          <w:lang w:eastAsia="zxx"/>
        </w:rPr>
      </w:pPr>
      <w:r>
        <w:rPr>
          <w:rFonts w:eastAsia="Andale Sans UI;Calibri"/>
          <w:kern w:val="2"/>
          <w:sz w:val="30"/>
          <w:szCs w:val="30"/>
          <w:lang w:eastAsia="zxx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ные формы № 1 и № 2 проектов приказа об отчуждении на безвозмездной основе незарегистрированных объектов инженерной и транспортной инфраструктуры в коммунальную собственность прилагаются. Допускается отступление от примерной формы, не противоречащее гражданскому законодательству и законодательству о распоряжении государственным имуществом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>. Отчуждение на безвозмездной основе в частную собственность незарегистрированных объектов инженерной и транспортной инфраструк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дпунктами 3.1 и 3.3 пункта 3 Указа № 330 отчуждение недвижимого имущества, находящегося в собственности Республики Беларусь, за исключением предприятий и имущества, включенного в перечень неиспользуемого и неэффективно используемого имущества, находящегося в собственности Республики Беларусь, осуществляется по решению государственных органов и организаций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части первой пункта 5 Указа № 330 отчуждение находящегося в собственности Республики Беларусь недвижимого имущества в частную собственность на безвозмездной основе осуществляется по согласованию с Госкомимуществом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стоимость единицы недвижимого имущества превышает 10 тыс.базовых величин, его отчуждение осуществляется по согласованию с областными (Минским городским) исполнительными комитетами с учетом территориальной принадлежности недвижимого имуществ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учетом норм Закона об объектах, находящихся только в собственности государства, автомобильные дороги общего пользования, сооружения и устройства, предназначенные для воздействия на водные потоки, забора, транспортировки, обработки и перераспределения вод, сброса сточных вод (плотины, каналы, насосные станции, скважины и иные подобные сооружения и устройства), объекты инженерной инфраструктуры общего пользования, сети электросвязи специального назначения не подлежат отчуждению в частную собственность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подпункту 8.1 пункта 8 Порядка подготовки проектов решений для подготовки проекта решения об отчуждении объектов инженерной и транспортной инфраструктуры необходим следующий пакет документов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ие принимающей стороны (письмо, либо приказ, либо иное решение уполномоченного органа, принятое в соответствии с законодательством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 о внутренней оценке (по определению оценочной стоимости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неотнесении к объектам, находящимся только в собственности государств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государственную регистрацию юридического лица (обеих сторон, передающей и принимающей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вестиционный проект, либо проект инвестиционного договора, либо бизнес-план, либо обоснованное ходатайство, а также проект договора безвозмездной передачи в частную собственнос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 инвентаризации капитальных строений (зданий, сооружений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местного исполнительного и распорядительного органа о нахождении объектов инженерной и транспортной инфраструктуры на землях запаса, землях промышленности, транспорта, связи, энергетики, обороны и иного назнач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овательно, алгоритм действий при безвозмездной передаче в частную собственность объектов инженерной и транспортной инфраструктуры будет следующим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1. Балансодержатель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олучает у принимающей стороны согласие на прием (письмо, либо приказ, либо иное решение уполномоченного органа, принятое в соответствии с законодательством) и заверенную копию свидетельства о государственной регистрации юридического лица – кандидата в правообладатели соответствующего имущества (подойдет также выписка</w:t>
      </w:r>
      <w:r>
        <w:rPr/>
        <w:t xml:space="preserve"> </w:t>
      </w:r>
      <w:r>
        <w:rPr>
          <w:sz w:val="30"/>
          <w:szCs w:val="30"/>
        </w:rPr>
        <w:t>из ЕГР о юридическом лице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получает в местном исполнительном комитете справку</w:t>
      </w:r>
      <w:r>
        <w:rPr/>
        <w:t xml:space="preserve"> </w:t>
      </w:r>
      <w:r>
        <w:rPr>
          <w:sz w:val="30"/>
          <w:szCs w:val="30"/>
        </w:rPr>
        <w:t>о нахождении объектов инженерной и транспортной инфраструктуры на землях запаса, землях промышленности, транспорта, связи, энергетики, обороны и и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3. подготавл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акт о внутренней оценк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ю о том, что предлагаемые к отчуждению</w:t>
      </w:r>
      <w:r>
        <w:rPr/>
        <w:t xml:space="preserve"> </w:t>
      </w:r>
      <w:r>
        <w:rPr>
          <w:sz w:val="30"/>
          <w:szCs w:val="30"/>
        </w:rPr>
        <w:t>объекты инженерной и транспортной инфраструктуры не относятся к объектам, находящимся только в собственности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оект договора безвозмездной передачи в частную собственность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3"/>
        <w:t>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снованное ходатайство, либо</w:t>
      </w:r>
      <w:r>
        <w:rPr/>
        <w:t xml:space="preserve"> </w:t>
      </w:r>
      <w:r>
        <w:rPr>
          <w:sz w:val="30"/>
          <w:szCs w:val="30"/>
        </w:rPr>
        <w:t>инвестиционный проект, либо проект инвестиционного договора, либо бизнес-пл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акт инвентаризац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делает копию свидетельства о государственной регистрации юридического лица (передающей стороны, то есть балансодержателя), заверяет е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 весь пакет документов направляет в государственный орган, в подчинении которого находится балансодержатель (с кем заключен договор безвозмездного пользования), для принятия решения о безвозмездном отчуждении объектов в частную соб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. Государственный орган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согласовывает отчуждение этого имущества с Госкомимуществом, а также, если стоимость передаваемого объекта превышает 10 тыс.базовых величин, с областным (Минским городским) исполнительным комитетом с учетом территориальной принадлежности недвижимого имущества (на согласование государственный орган направляет проект приказа с обоснованием необходимости его принятия с указанием информации о наличии всех необходимых документов для принятия приказа и о соответствии сведений, указанных в проекте приказа, этим документам)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4"/>
        <w:t></w:t>
      </w:r>
      <w:r>
        <w:rPr>
          <w:rStyle w:val="FootnoteCharacters"/>
          <w:rFonts w:eastAsia="Symbol" w:cs="Symbol" w:ascii="Symbol" w:hAnsi="Symbol"/>
          <w:sz w:val="30"/>
          <w:szCs w:val="30"/>
        </w:rPr>
        <w:t>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принимает решение об отчуждении на безвозмездной основе объектов инженерной и транспортной инфраструктуры в частную соб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 Балансодержатель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заключает с принимающей стороной договор безвозмездной передачи в частную собственнос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 осуществляет необходимые мероприятия по передаче имущества;</w:t>
      </w:r>
    </w:p>
    <w:p>
      <w:pPr>
        <w:pStyle w:val="Normal"/>
        <w:autoSpaceDE w:val="false"/>
        <w:ind w:firstLine="709"/>
        <w:jc w:val="both"/>
        <w:rPr>
          <w:rFonts w:eastAsia="Andale Sans UI;Calibri"/>
          <w:kern w:val="2"/>
          <w:sz w:val="30"/>
          <w:lang w:eastAsia="zxx"/>
        </w:rPr>
      </w:pPr>
      <w:r>
        <w:rPr>
          <w:sz w:val="30"/>
          <w:szCs w:val="30"/>
        </w:rPr>
        <w:t xml:space="preserve">3.2. </w:t>
      </w:r>
      <w:r>
        <w:rPr>
          <w:rFonts w:eastAsia="Andale Sans UI;Calibri"/>
          <w:kern w:val="2"/>
          <w:sz w:val="30"/>
          <w:lang w:eastAsia="zxx"/>
        </w:rPr>
        <w:t>в 15-дневный срок после подписания актов о приеме-передаче вносит изменения в государственный информационный ресурс ”Единый реестр имущества“ (в случае нахождения имущества в безвозмездном пользовании данные сведения вносятся Ссудодателем);</w:t>
      </w:r>
    </w:p>
    <w:p>
      <w:pPr>
        <w:pStyle w:val="Normal"/>
        <w:autoSpaceDE w:val="false"/>
        <w:ind w:firstLine="709"/>
        <w:jc w:val="both"/>
        <w:rPr>
          <w:rFonts w:eastAsia="Andale Sans UI;Calibri"/>
          <w:kern w:val="2"/>
          <w:sz w:val="30"/>
          <w:lang w:eastAsia="zxx"/>
        </w:rPr>
      </w:pPr>
      <w:r>
        <w:rPr>
          <w:rFonts w:eastAsia="Andale Sans UI;Calibri"/>
          <w:kern w:val="2"/>
          <w:sz w:val="30"/>
          <w:lang w:eastAsia="zxx"/>
        </w:rPr>
        <w:t xml:space="preserve">3.3. </w:t>
      </w:r>
      <w:r>
        <w:rPr>
          <w:rFonts w:eastAsia="Calibri"/>
          <w:sz w:val="30"/>
          <w:szCs w:val="30"/>
          <w:lang w:val="en-US" w:eastAsia="en-US"/>
        </w:rPr>
        <w:t>в течение 15 календарных дней с даты отчуждения представл</w:t>
      </w:r>
      <w:r>
        <w:rPr>
          <w:rFonts w:eastAsia="Calibri"/>
          <w:sz w:val="30"/>
          <w:szCs w:val="30"/>
          <w:lang w:eastAsia="en-US"/>
        </w:rPr>
        <w:t xml:space="preserve">яет </w:t>
      </w:r>
      <w:r>
        <w:rPr>
          <w:rFonts w:eastAsia="Calibri"/>
          <w:sz w:val="30"/>
          <w:szCs w:val="30"/>
          <w:lang w:val="en-US" w:eastAsia="en-US"/>
        </w:rPr>
        <w:t>Ссудодателю</w:t>
      </w:r>
      <w:r>
        <w:rPr>
          <w:rFonts w:eastAsia="Calibri"/>
          <w:sz w:val="30"/>
          <w:szCs w:val="30"/>
          <w:lang w:eastAsia="en-US"/>
        </w:rPr>
        <w:t xml:space="preserve"> (государственному органу, организации)</w:t>
      </w:r>
      <w:r>
        <w:rPr>
          <w:rFonts w:eastAsia="Calibri"/>
          <w:sz w:val="30"/>
          <w:szCs w:val="30"/>
          <w:lang w:val="en-US" w:eastAsia="en-US"/>
        </w:rPr>
        <w:t xml:space="preserve"> для подписания</w:t>
      </w:r>
      <w:r>
        <w:rPr>
          <w:rFonts w:eastAsia="Andale Sans UI;Calibri"/>
          <w:kern w:val="2"/>
          <w:sz w:val="30"/>
          <w:lang w:eastAsia="zxx"/>
        </w:rPr>
        <w:t xml:space="preserve"> </w:t>
      </w:r>
      <w:r>
        <w:rPr>
          <w:rFonts w:eastAsia="Calibri"/>
          <w:sz w:val="30"/>
          <w:szCs w:val="30"/>
          <w:lang w:val="en-US" w:eastAsia="en-US"/>
        </w:rPr>
        <w:t>дополнительное соглашение о внесении изменений в договор</w:t>
      </w:r>
      <w:r>
        <w:rPr>
          <w:rFonts w:eastAsia="Calibri"/>
          <w:sz w:val="30"/>
          <w:szCs w:val="30"/>
          <w:lang w:eastAsia="en-US"/>
        </w:rPr>
        <w:t xml:space="preserve"> безвозмездного пользования – при нахождении объекта недвижимого имущества в безвозмездном пользовании хозяйственного общества.</w:t>
      </w:r>
    </w:p>
    <w:p>
      <w:pPr>
        <w:pStyle w:val="Normal"/>
        <w:autoSpaceDE w:val="false"/>
        <w:ind w:firstLine="709"/>
        <w:jc w:val="both"/>
        <w:rPr>
          <w:rFonts w:eastAsia="Andale Sans UI;Calibri"/>
          <w:kern w:val="2"/>
          <w:sz w:val="30"/>
          <w:szCs w:val="30"/>
          <w:lang w:eastAsia="zxx"/>
        </w:rPr>
      </w:pPr>
      <w:r>
        <w:rPr>
          <w:rFonts w:eastAsia="Andale Sans UI;Calibri"/>
          <w:kern w:val="2"/>
          <w:sz w:val="30"/>
          <w:szCs w:val="30"/>
          <w:lang w:eastAsia="zxx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ные формы № 3 и № 4 проектов приказа об отчуждении на безвозмездной основе незарегистрированных объектов инженерной и транспортной инфраструктуры в частную собственность прилагаются. Допускается отступление от примерной формы, не противоречащее гражданскому законодательству и законодательству о распоряжении государственным имуществом.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>. Передача без перехода права собственности на безвозмездной основе незарегистрированных объектов инженерной и транспортной инфраструк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дача без перехода права собственности находящегося в собственности Республики Беларусь недвижимого имущества (за исключением предприятий)</w:t>
      </w:r>
      <w:r>
        <w:rPr/>
        <w:t xml:space="preserve"> </w:t>
      </w:r>
      <w:r>
        <w:rPr>
          <w:sz w:val="30"/>
          <w:szCs w:val="30"/>
        </w:rPr>
        <w:t>осуществляется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дпунктом 3.1 пункта 3 Указа № 330 по решению государственных органов и организаций в отношении имущества, закрепленного на праве хозяйственного ведения или оперативного управления за этими органами и организациями и (или) переданного ими в безвозмездное пользование негосударственным юридическим лицам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дпунктом 4.1 пункта 4 Указа № 330 по решению территориальных органов государственных органов и организаций, структурных подразделений государственных органов и организаций с правами юридического лица, дипломатических представительств и консульских учреждений Республики Беларусь, структурных подразделений местных исполнительных комитетов с правами юридического лица, республиканских юридических лиц в отношении имущества, закрепленного за этими юридическими лицами</w:t>
      </w:r>
      <w:r>
        <w:rPr/>
        <w:t xml:space="preserve"> </w:t>
      </w:r>
      <w:r>
        <w:rPr>
          <w:sz w:val="30"/>
          <w:szCs w:val="30"/>
        </w:rPr>
        <w:t>на праве хозяйственного ведения или оперативного управления и (или) переданного ими в безвозмездное пользование негосударственным юридическим лица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пункту 9 Порядка подготовки проектов решений для подготовки проекта решения о передаче без перехода права собственности на безвозмездной основе объектов инженерной и транспортной инфраструктуры необходим следующий пакет документов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ие принимающей стороны (письмо республиканского юридического лица, хозяйственного общества, в чье хозяйственное ведение, оперативное управление или безвозмездное пользование передается имуществ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документ, подтверждающий государственную регистрацию юридического лица (обеих сторон, передающей и принимающей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 инвентаризации капитальных строений (зданий, сооружений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местного исполнительного и распорядительного органа о нахождении объектов инженерной и транспортной инфраструктуры на землях общего пользования, землях запаса, землях промышленности, транспорта, связи, энергетики, обороны и иного назначе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о стоимости имущества, отраженной в бухгалтерском учете (без проведения оценки стоимости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овательно, для передачи без перехода права собственности на безвозмездной основе объектов инженерной и транспортной инфраструктуры балансодержатель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получает у принимающей стороны (республиканского юридического лица, хозяйственного общества, созданного в соответствии с законодательством о приватизации (его правопреемника) в чье хозяйственное ведение, оперативное управление, в безвозмездное пользование передается имущество) согласие на осуществление передачи и заверенную копию свидетельства о государственной регистрации юридического лица – кандидата в правообладатели соответствующего имущества (подойдет также выписка из ЕГР о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юридическом лице)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получает в местном исполнительном комитете справку</w:t>
      </w:r>
      <w:r>
        <w:rPr/>
        <w:t xml:space="preserve"> </w:t>
      </w:r>
      <w:r>
        <w:rPr>
          <w:sz w:val="30"/>
          <w:szCs w:val="30"/>
        </w:rPr>
        <w:t>о нахождении объектов инженерной и транспортной инфраструктуры на землях общего пользования, землях запаса, землях промышленности, транспорта, связи, энергетики, обороны и иного назначе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одготавливает справку о стоимости имущества, отраженной в бухгалтерском учете, акт инвентаризац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делает копию свидетельства о государственной регистрации юридического лица (передающей стороны, то есть балансодержателя), заверяет е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принимает решение о передаче без перехода права собственности</w:t>
      </w:r>
      <w:r>
        <w:rPr/>
        <w:t xml:space="preserve"> </w:t>
      </w:r>
      <w:r>
        <w:rPr>
          <w:sz w:val="30"/>
          <w:szCs w:val="30"/>
        </w:rPr>
        <w:t>на безвозмездной основе объектов инженерной и транспортной инфраструктуры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осуществляет необходимые мероприятия по передаче имущества;</w:t>
      </w:r>
    </w:p>
    <w:p>
      <w:pPr>
        <w:pStyle w:val="Normal"/>
        <w:autoSpaceDE w:val="false"/>
        <w:ind w:firstLine="709"/>
        <w:jc w:val="both"/>
        <w:rPr>
          <w:rFonts w:eastAsia="Andale Sans UI;Calibri"/>
          <w:kern w:val="2"/>
          <w:sz w:val="30"/>
          <w:lang w:eastAsia="zxx"/>
        </w:rPr>
      </w:pPr>
      <w:r>
        <w:rPr>
          <w:rFonts w:eastAsia="Andale Sans UI;Calibri"/>
          <w:kern w:val="2"/>
          <w:sz w:val="30"/>
          <w:lang w:eastAsia="zxx"/>
        </w:rPr>
        <w:t>7. в 15-дневный срок после подписания актов о приеме-передаче вносит изменения в государственный информационный ресурс ”Единый реестр имущества“ (в случае нахождения имущества в безвозмездном пользовании данные сведения вносятся Ссудодателем);</w:t>
      </w:r>
    </w:p>
    <w:p>
      <w:pPr>
        <w:pStyle w:val="Normal"/>
        <w:autoSpaceDE w:val="false"/>
        <w:ind w:firstLine="709"/>
        <w:jc w:val="both"/>
        <w:rPr>
          <w:rFonts w:eastAsia="Andale Sans UI;Calibri"/>
          <w:kern w:val="2"/>
          <w:sz w:val="30"/>
          <w:lang w:eastAsia="zxx"/>
        </w:rPr>
      </w:pPr>
      <w:r>
        <w:rPr>
          <w:rFonts w:eastAsia="Andale Sans UI;Calibri"/>
          <w:kern w:val="2"/>
          <w:sz w:val="30"/>
          <w:lang w:eastAsia="zxx"/>
        </w:rPr>
        <w:t xml:space="preserve">8. </w:t>
      </w:r>
      <w:r>
        <w:rPr>
          <w:rFonts w:eastAsia="Calibri"/>
          <w:sz w:val="30"/>
          <w:szCs w:val="30"/>
          <w:lang w:eastAsia="en-US"/>
        </w:rPr>
        <w:t>в</w:t>
      </w:r>
      <w:r>
        <w:rPr>
          <w:rFonts w:eastAsia="Calibri"/>
          <w:sz w:val="30"/>
          <w:szCs w:val="30"/>
          <w:lang w:val="en-US" w:eastAsia="en-US"/>
        </w:rPr>
        <w:t xml:space="preserve"> течение 15 календарных дней с даты передачи представл</w:t>
      </w:r>
      <w:r>
        <w:rPr>
          <w:rFonts w:eastAsia="Calibri"/>
          <w:sz w:val="30"/>
          <w:szCs w:val="30"/>
          <w:lang w:eastAsia="en-US"/>
        </w:rPr>
        <w:t xml:space="preserve">яет </w:t>
      </w:r>
      <w:r>
        <w:rPr>
          <w:rFonts w:eastAsia="Calibri"/>
          <w:sz w:val="30"/>
          <w:szCs w:val="30"/>
          <w:lang w:val="en-US" w:eastAsia="en-US"/>
        </w:rPr>
        <w:t>Ссудодателю</w:t>
      </w:r>
      <w:r>
        <w:rPr>
          <w:rFonts w:eastAsia="Calibri"/>
          <w:sz w:val="30"/>
          <w:szCs w:val="30"/>
          <w:lang w:eastAsia="en-US"/>
        </w:rPr>
        <w:t xml:space="preserve"> (государственному органу, организации)</w:t>
      </w:r>
      <w:r>
        <w:rPr>
          <w:rFonts w:eastAsia="Calibri"/>
          <w:sz w:val="30"/>
          <w:szCs w:val="30"/>
          <w:lang w:val="en-US" w:eastAsia="en-US"/>
        </w:rPr>
        <w:t xml:space="preserve"> для подписания дополнительное соглашение о внесении изменений в договор</w:t>
      </w:r>
      <w:r>
        <w:rPr>
          <w:rFonts w:eastAsia="Calibri"/>
          <w:sz w:val="30"/>
          <w:szCs w:val="30"/>
          <w:lang w:eastAsia="en-US"/>
        </w:rPr>
        <w:t xml:space="preserve"> безвозмездного пользования – при нахождении объекта недвижимого имущества в безвозмездном пользовании.</w:t>
      </w:r>
    </w:p>
    <w:p>
      <w:pPr>
        <w:pStyle w:val="Normal"/>
        <w:autoSpaceDE w:val="false"/>
        <w:jc w:val="both"/>
        <w:rPr>
          <w:rFonts w:eastAsia="Andale Sans UI;Calibri"/>
          <w:kern w:val="2"/>
          <w:sz w:val="30"/>
          <w:lang w:eastAsia="zxx"/>
        </w:rPr>
      </w:pPr>
      <w:r>
        <w:rPr>
          <w:rFonts w:eastAsia="Andale Sans UI;Calibri"/>
          <w:kern w:val="2"/>
          <w:sz w:val="30"/>
          <w:lang w:eastAsia="zxx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ные формы № 5 – № 8 проектов приказа о передаче без перехода права собственности на безвозмездной основе незарегистрированных объектов инженерной и транспортной инфраструктуры прилагаются. Допускается отступление от примерной формы, не противоречащее гражданскому законодательству и законодательству о распоряжении государственным имуществом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V</w:t>
      </w:r>
      <w:r>
        <w:rPr>
          <w:b/>
          <w:bCs/>
          <w:sz w:val="30"/>
          <w:szCs w:val="30"/>
        </w:rPr>
        <w:t>. Приобретение на безвозмездной основе в собственность Республики Беларусь незарегистрированных объектов инженерной и транспортной инфраструк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В соответствии с подпунктом 3.4 пункта 3 Указа № 330 приобретение безвозмездно в собственность Республики Беларусь недвижимого имущества (за исключением предприятий)</w:t>
      </w:r>
      <w:r>
        <w:rPr/>
        <w:t xml:space="preserve"> </w:t>
      </w:r>
      <w:r>
        <w:rPr>
          <w:sz w:val="30"/>
          <w:szCs w:val="30"/>
        </w:rPr>
        <w:t>осуществляется по решению государственных органов и организаци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bookmarkStart w:id="1" w:name="_Hlk152256062"/>
      <w:r>
        <w:rPr>
          <w:sz w:val="30"/>
          <w:szCs w:val="30"/>
        </w:rPr>
        <w:t xml:space="preserve">Согласно подпункту 13.2 пункта 13 Порядка подготовки проектов решений </w:t>
      </w:r>
      <w:bookmarkEnd w:id="1"/>
      <w:r>
        <w:rPr>
          <w:sz w:val="30"/>
          <w:szCs w:val="30"/>
        </w:rPr>
        <w:t>для подготовки проекта решения о приобретении на безвозмездной основе в собственность Республики Беларусь объектов инженерной и транспортной инфраструктуры необходим следующий пакет документов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ие собственника недвижимого имущества на его отчуждение в собственность Республики Беларусь (решение местного исполнительного и распорядительного органа, либо приказ, либо протокол, либо иное решение уполномоченного органа, принятое в соответствии с законодательств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документ, подтверждающий государственную регистрацию юридического лица (обеих сторон, передающей и принимающей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 инвентаризации капитальных строений (зданий, сооружений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местного исполнительного и распорядительного органа о нахождении объектов инженерной и транспортной инфраструктуры на землях общего пользования, землях запаса, землях промышленности, транспорта, связи, энергетики, обороны и иного назнач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овательно, алгоритм действий при </w:t>
      </w:r>
      <w:bookmarkStart w:id="2" w:name="_Hlk152256600"/>
      <w:r>
        <w:rPr>
          <w:sz w:val="30"/>
          <w:szCs w:val="30"/>
        </w:rPr>
        <w:t xml:space="preserve">приобретении на безвозмездной основе в собственность Республики Беларусь объектов инженерной и транспортной инфраструктуры </w:t>
      </w:r>
      <w:bookmarkEnd w:id="2"/>
      <w:r>
        <w:rPr>
          <w:sz w:val="30"/>
          <w:szCs w:val="30"/>
        </w:rPr>
        <w:t>будет следующим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Кандидат в правообладатели соответствующего имущества получает у собственника пакет документов и направляет его в государственный орган, в подчинении которого он находится, для принятия решения о безвозмездном приобретении имущества в собственность Республики Беларусь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Государственный орган принимает решение о приобретении на безвозмездной основе в собственность Республики Беларусь объектов инженерной и транспорт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 Кандидат в правообладатели (будущий балансодержатель)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осуществляет необходимые мероприятия по приему имущества;</w:t>
      </w:r>
    </w:p>
    <w:p>
      <w:pPr>
        <w:pStyle w:val="Normal"/>
        <w:autoSpaceDE w:val="false"/>
        <w:ind w:firstLine="709"/>
        <w:jc w:val="both"/>
        <w:rPr>
          <w:rFonts w:eastAsia="Andale Sans UI;Calibri"/>
          <w:kern w:val="2"/>
          <w:sz w:val="30"/>
          <w:lang w:eastAsia="zxx"/>
        </w:rPr>
      </w:pPr>
      <w:r>
        <w:rPr>
          <w:sz w:val="30"/>
          <w:szCs w:val="30"/>
        </w:rPr>
        <w:t xml:space="preserve">3.2. </w:t>
      </w:r>
      <w:r>
        <w:rPr>
          <w:rFonts w:eastAsia="Andale Sans UI;Calibri"/>
          <w:kern w:val="2"/>
          <w:sz w:val="30"/>
          <w:lang w:eastAsia="zxx"/>
        </w:rPr>
        <w:t>в 15-дневный срок после подписания актов о приеме-передаче вносит изменения в государственный информационный ресурс ”Единый реестр имущества“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ная форма № 9 проекта приказа о приобретении на безвозмездной основе незарегистрированных объектов инженерной и транспортной инфраструктуры в собственность Республики Беларусь прилагается. Допускается отступление от примерной формы, не противоречащее гражданскому законодательству и законодательству о распоряжении государственным имуществом. </w:t>
      </w:r>
    </w:p>
    <w:p>
      <w:pPr>
        <w:pStyle w:val="Normal"/>
        <w:autoSpaceDE w:val="false"/>
        <w:ind w:firstLine="709"/>
        <w:jc w:val="both"/>
        <w:rPr>
          <w:rFonts w:eastAsia="Andale Sans UI;Calibri"/>
          <w:kern w:val="2"/>
          <w:sz w:val="30"/>
          <w:szCs w:val="30"/>
          <w:lang w:eastAsia="zxx"/>
        </w:rPr>
      </w:pPr>
      <w:r>
        <w:rPr>
          <w:rFonts w:eastAsia="Andale Sans UI;Calibri"/>
          <w:kern w:val="2"/>
          <w:sz w:val="30"/>
          <w:szCs w:val="30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Разъяснения Госкомимущества по вопросу согласования сделок об отчуждении недвижимого имущества с областными (Минским городским) исполнительными комитетами в случае, если стоимость единицы отчуждаемого недвижимого имущества превышает 10 тыс.базовых величин, размещены на сайте Госкомимущества по адресу: http://gki.gov.by/ru/activity_branches-estate-eorder/ и направлены государственным органам письмом от 5 апреля 2023 г. № 13-1-10/2368/в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мерная форма договора безвозмездной передачи в частную собственность неиспользуемых или неэффективно используемых объектов недвижимого имущества, находящихся в собственности Республики Беларусь, установлена приказом Госкомимущества от 3 июня 2020 г. № 11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Разъяснения Госкомимущества по вопросу согласования сделок об отчуждении недвижимого имущества с Госкомимуществом (в случае безвозмездной передачи в частную собственность) и областными (Минским городским) исполнительными комитетами (в случае, если стоимость единицы отчуждаемого недвижимого имущества превышает 10 тыс.базовых величин) размещены на сайте Госкомимущества по адресу: Главная/Деятельность/Учет и распоряжение имуществом/Распоряжение государственным имуществом (http://gki.gov.by/ru/activity_branches-estate-eorder/) и направлены государственным органам письмом от 5 апреля 2023 г. № 13-1-10/2368/вн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6:00Z</dcterms:created>
  <dc:creator>Вероника Мелешко</dc:creator>
  <dc:description/>
  <cp:keywords/>
  <dc:language>en-US</dc:language>
  <cp:lastModifiedBy>Юлия Соловей</cp:lastModifiedBy>
  <cp:lastPrinted>2025-05-20T16:13:00Z</cp:lastPrinted>
  <dcterms:modified xsi:type="dcterms:W3CDTF">2025-05-20T13:13:00Z</dcterms:modified>
  <cp:revision>8</cp:revision>
  <dc:subject/>
  <dc:title/>
</cp:coreProperties>
</file>