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sz w:val="30"/>
        </w:rPr>
      </w:pPr>
      <w:bookmarkStart w:id="0" w:name="_Hlk198369166"/>
      <w:bookmarkEnd w:id="0"/>
      <w:r>
        <w:rPr>
          <w:sz w:val="30"/>
        </w:rPr>
        <w:t>ПРИМЕРНАЯ ФОРМА № 1</w:t>
      </w:r>
    </w:p>
    <w:p>
      <w:pPr>
        <w:pStyle w:val="Normal"/>
        <w:shd w:fill="FFFFFF" w:val="clear"/>
        <w:suppressAutoHyphens w:val="true"/>
        <w:jc w:val="right"/>
        <w:rPr>
          <w:sz w:val="30"/>
        </w:rPr>
      </w:pPr>
      <w:r>
        <w:rPr>
          <w:sz w:val="30"/>
        </w:rPr>
        <w:t>Проект</w:t>
      </w:r>
    </w:p>
    <w:p>
      <w:pPr>
        <w:pStyle w:val="Normal"/>
        <w:shd w:fill="FFFFFF" w:val="clear"/>
        <w:suppressAutoHyphens w:val="tru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  <w:t>Наименование организации*___________________________________</w:t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  <w:t>ПРИКАЗ</w:t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val="zxx" w:eastAsia="zxx"/>
        </w:rPr>
        <w:t>О</w:t>
      </w:r>
      <w:r>
        <w:rPr>
          <w:rFonts w:eastAsia="Andale Sans UI;Arial Unicode MS"/>
          <w:kern w:val="2"/>
          <w:sz w:val="30"/>
          <w:lang w:eastAsia="zxx"/>
        </w:rPr>
        <w:t>б отчуждении имущества</w:t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szCs w:val="30"/>
          <w:lang w:eastAsia="zxx"/>
        </w:rPr>
        <w:t xml:space="preserve">На основании подпункта 3.3 пункта 3Указа Президента Республики Беларусь от 19 сентября 2022 г. № 330 ”О распоряжении имуществом“, части первой пункта 12 Положения о порядке распоряжения государственным имуществом, утвержденного этим Указом, и по согласованию с ____________________ исполнительным комитетом (письмо от </w:t>
      </w:r>
      <w:r>
        <w:rPr>
          <w:rFonts w:eastAsia="Andale Sans UI;Arial Unicode MS"/>
          <w:kern w:val="2"/>
          <w:sz w:val="30"/>
          <w:lang w:eastAsia="zxx"/>
        </w:rPr>
        <w:t>__ ___________ 20 г. № _________)**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szCs w:val="30"/>
          <w:lang w:eastAsia="zxx"/>
        </w:rPr>
        <w:t>ПРИКАЗЫВАЮ</w:t>
      </w:r>
      <w:r>
        <w:rPr>
          <w:rFonts w:eastAsia="Andale Sans UI;Arial Unicode MS"/>
          <w:kern w:val="2"/>
          <w:sz w:val="30"/>
          <w:lang w:val="zxx" w:eastAsia="zxx"/>
        </w:rPr>
        <w:t>: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1. Передать безвозмездно находящуюся в собственности Республики Беларусь и хозяйственном ведении (оперативном управлении) балансодержателя*** ”_____________“ автомобильную дорогу**** (инвентарный номер __________), расположенную по адресу: _____________________________, остаточной стоимостью на ____ ___________ 20 г. ____________ рублей, в собственность ________________ района.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2. Балансодержателю ”________________“: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принять меры по реализации пункта 1 настоящего приказа;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представить в государственный орган (организацию) ________________________ копии актов о приеме-передаче имущества, указанного в пункте 1 настоящего приказа, в трехдневный срок после их подписания;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в 15-дневный срок после подписания актов о приеме-передаче имущества, указанного в пункте 1 настоящего приказа, внести изменения в государственный информационный ресурс ”Единый реестр имущества“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3. Контроль за исполнением настоящего приказа возложить на __________________________.</w:t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Руководитель</w:t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________________________________________________________________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Государственный орган (организация), указанный в пункте 11 приложения 1 к Указу № 330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Согласование с областным (Минским городским) исполнительным комитетом осуществляется только в случае, если стоимость единицы передаваемого недвижимого имущества превышает 10 тыс.базовых величин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*Указывается балансодержатель – территориальные органы государственных органов и  организаций, структурные подразделения государственных органов и организаций с правами юридического лица, дипломатические представительства и консульские учреждения Республики Беларусь, структурные подразделения местных исполнительных комитетов с правами юридического лица, республиканские юридические лица (унитарные предприятия, учреждения, государственные объединения), в хозяйственном ведении (оперативном управлении) которых находится отчуждаемый объект недвижимого имущества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**Указывается объект инженерной и транспортной инфраструктуры.</w:t>
      </w:r>
    </w:p>
    <w:p>
      <w:pPr>
        <w:pStyle w:val="Normal"/>
        <w:shd w:fill="FFFFFF" w:val="clear"/>
        <w:suppressAutoHyphens w:val="true"/>
        <w:jc w:val="center"/>
        <w:rPr>
          <w:sz w:val="30"/>
        </w:rPr>
      </w:pPr>
      <w:r>
        <w:rPr>
          <w:sz w:val="30"/>
        </w:rPr>
        <w:t>ПРИМЕРНАЯ ФОРМА № 2</w:t>
      </w:r>
    </w:p>
    <w:p>
      <w:pPr>
        <w:pStyle w:val="Normal"/>
        <w:shd w:fill="FFFFFF" w:val="clear"/>
        <w:suppressAutoHyphens w:val="true"/>
        <w:jc w:val="right"/>
        <w:rPr>
          <w:sz w:val="30"/>
        </w:rPr>
      </w:pPr>
      <w:r>
        <w:rPr>
          <w:sz w:val="30"/>
        </w:rPr>
        <w:t>Проект</w:t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  <w:t>Наименование организации*___________________________________</w:t>
      </w:r>
    </w:p>
    <w:p>
      <w:pPr>
        <w:pStyle w:val="Normal"/>
        <w:shd w:fill="FFFFFF" w:val="clear"/>
        <w:suppressAutoHyphens w:val="true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  <w:t>ПРИКАЗ</w:t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val="zxx" w:eastAsia="zxx"/>
        </w:rPr>
      </w:pPr>
      <w:r>
        <w:rPr>
          <w:rFonts w:eastAsia="Andale Sans UI;Arial Unicode MS"/>
          <w:kern w:val="2"/>
          <w:sz w:val="30"/>
          <w:lang w:val="zxx" w:eastAsia="zxx"/>
        </w:rPr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val="zxx" w:eastAsia="zxx"/>
        </w:rPr>
        <w:t>О</w:t>
      </w:r>
      <w:r>
        <w:rPr>
          <w:rFonts w:eastAsia="Andale Sans UI;Arial Unicode MS"/>
          <w:kern w:val="2"/>
          <w:sz w:val="30"/>
          <w:lang w:eastAsia="zxx"/>
        </w:rPr>
        <w:t>б отчуждении имущества</w:t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szCs w:val="30"/>
          <w:lang w:eastAsia="zxx"/>
        </w:rPr>
        <w:t xml:space="preserve">На основании подпункта 3.1 пункта 3 Указа Президента Республики Беларусь от 19 сентября 2022 г. № 330 ”О распоряжении имуществом“, части первой пункта 12 Положения о порядке распоряжения государственным имуществом, утвержденного этим Указом, </w:t>
        <w:br/>
        <w:t xml:space="preserve">и по согласованию с _______________________________ исполнительным комитетом (письмо от </w:t>
      </w:r>
      <w:r>
        <w:rPr>
          <w:rFonts w:eastAsia="Andale Sans UI;Arial Unicode MS"/>
          <w:kern w:val="2"/>
          <w:sz w:val="30"/>
          <w:lang w:eastAsia="zxx"/>
        </w:rPr>
        <w:t>__ ___________ 20 г. № _________)**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szCs w:val="30"/>
          <w:lang w:eastAsia="zxx"/>
        </w:rPr>
        <w:t>ПРИКАЗЫВАЮ</w:t>
      </w:r>
      <w:r>
        <w:rPr>
          <w:rFonts w:eastAsia="Andale Sans UI;Arial Unicode MS"/>
          <w:kern w:val="2"/>
          <w:sz w:val="30"/>
          <w:lang w:val="zxx" w:eastAsia="zxx"/>
        </w:rPr>
        <w:t>: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1. Передать безвозмездно находящуюся в собственности Республики Беларусь и безвозмездном пользовании негосударственного юридического лица*** ”_____________“ автомобильную дорогу**** (инвентарный номер __________), расположенную по адресу: _____________________________, остаточной стоимостью на ____ ___________ 20 г. ____________ рублей, в собственность ________________ района.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2. Негосударственному юридическому лицу ”________________“: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принять меры по реализации пункта 1 настоящего приказа;</w:t>
      </w:r>
    </w:p>
    <w:p>
      <w:pPr>
        <w:pStyle w:val="Normal"/>
        <w:suppressAutoHyphens w:val="true"/>
        <w:ind w:firstLine="706"/>
        <w:jc w:val="both"/>
        <w:rPr/>
      </w:pPr>
      <w:r>
        <w:rPr>
          <w:rFonts w:eastAsia="Andale Sans UI;Arial Unicode MS"/>
          <w:kern w:val="2"/>
          <w:sz w:val="30"/>
          <w:lang w:eastAsia="zxx"/>
        </w:rPr>
        <w:t>представить в государственный орган (организацию) ________________________ копии актов о приеме-передаче имущества, указанного в пункте 1 настоящего приказа, в трехдневный срок после их подписания;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в 15-дневный срок с даты изменения состава имущества представить дополнительное соглашение к договору безвозмездного пользования.</w:t>
      </w:r>
    </w:p>
    <w:p>
      <w:pPr>
        <w:pStyle w:val="Normal"/>
        <w:suppressAutoHyphens w:val="true"/>
        <w:ind w:firstLine="706"/>
        <w:jc w:val="both"/>
        <w:rPr/>
      </w:pPr>
      <w:r>
        <w:rPr>
          <w:rFonts w:eastAsia="Andale Sans UI;Arial Unicode MS"/>
          <w:kern w:val="2"/>
          <w:sz w:val="30"/>
          <w:lang w:eastAsia="zxx"/>
        </w:rPr>
        <w:t>3. __________________(указать ответственное структурное подразделение):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в 15-дневный срок после подписания актов о приеме-передаче имущества, указанного в пункте 1 настоящего приказа, внести изменения в государственный информационный ресурс ”Единый реестр имущества“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4. Контроль за исполнением настоящего приказа возложить на __________________________.</w:t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Руководитель</w:t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___________________________________________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  <w:t>*Государственный орган (организация), указанный в пункте 11 приложения 1 к Указу № 330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Согласование с областным (Минским городским) исполнительным комитетом осуществляется только в случае, если стоимость единицы передаваемого недвижимого имущества превышает 10 тыс.базовых величин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*Указывается юридическое лицо, у которого объект недвижимого имущества находится в безвозмездном пользовании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**Указывается объект инженерной и транспортной инфраструктуры.</w:t>
      </w:r>
    </w:p>
    <w:p>
      <w:pPr>
        <w:pStyle w:val="Footnote"/>
        <w:jc w:val="both"/>
        <w:rPr/>
      </w:pPr>
      <w:r>
        <w:rPr>
          <w:rFonts w:eastAsia="Times New Roman"/>
          <w:kern w:val="2"/>
          <w:sz w:val="30"/>
          <w:lang w:eastAsia="zxx"/>
        </w:rPr>
        <w:t xml:space="preserve">                                       </w:t>
      </w:r>
      <w:r>
        <w:rPr>
          <w:sz w:val="30"/>
        </w:rPr>
        <w:t>ПРИМЕРНАЯ ФОРМА № 3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sz w:val="30"/>
        </w:rPr>
        <w:t>Проект</w:t>
      </w:r>
    </w:p>
    <w:p>
      <w:pPr>
        <w:pStyle w:val="Normal"/>
        <w:shd w:fill="FFFFFF" w:val="clear"/>
        <w:suppressAutoHyphens w:val="true"/>
        <w:jc w:val="right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  <w:t>Наименование организации*___________________________________</w:t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  <w:t>ПРИКАЗ</w:t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val="zxx" w:eastAsia="zxx"/>
        </w:rPr>
      </w:pPr>
      <w:r>
        <w:rPr>
          <w:rFonts w:eastAsia="Andale Sans UI;Arial Unicode MS"/>
          <w:kern w:val="2"/>
          <w:sz w:val="30"/>
          <w:lang w:val="zxx" w:eastAsia="zxx"/>
        </w:rPr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val="zxx" w:eastAsia="zxx"/>
        </w:rPr>
      </w:pPr>
      <w:r>
        <w:rPr>
          <w:rFonts w:eastAsia="Andale Sans UI;Arial Unicode MS"/>
          <w:kern w:val="2"/>
          <w:sz w:val="30"/>
          <w:lang w:val="zxx" w:eastAsia="zxx"/>
        </w:rPr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Times New Roman"/>
          <w:kern w:val="2"/>
          <w:sz w:val="30"/>
          <w:lang w:eastAsia="zxx"/>
        </w:rPr>
        <w:t xml:space="preserve"> </w:t>
      </w:r>
      <w:r>
        <w:rPr>
          <w:rFonts w:eastAsia="Andale Sans UI;Arial Unicode MS"/>
          <w:kern w:val="2"/>
          <w:sz w:val="30"/>
          <w:lang w:val="zxx" w:eastAsia="zxx"/>
        </w:rPr>
        <w:t>О</w:t>
      </w:r>
      <w:r>
        <w:rPr>
          <w:rFonts w:eastAsia="Andale Sans UI;Arial Unicode MS"/>
          <w:kern w:val="2"/>
          <w:sz w:val="30"/>
          <w:lang w:eastAsia="zxx"/>
        </w:rPr>
        <w:t>б отчуждении имущества</w:t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szCs w:val="30"/>
          <w:lang w:eastAsia="zxx"/>
        </w:rPr>
        <w:t xml:space="preserve">На основании подпункта 3.3 пункта 3, части первой пункта 5 Указа Президента Республики Беларусь от 19 сентября 2022 г. № 330 ”О распоряжении имуществом“, части первой пункта 12 Положения о порядке распоряжения государственным имуществом, утвержденного этим Указом, по согласованию с Государственным комитетом по имуществу Республики Беларусь (письмо от __ ___________ 20 г. № __) и ________________ ________ исполнительным комитетом (письмо от </w:t>
      </w:r>
      <w:r>
        <w:rPr>
          <w:rFonts w:eastAsia="Andale Sans UI;Arial Unicode MS"/>
          <w:kern w:val="2"/>
          <w:sz w:val="30"/>
          <w:lang w:eastAsia="zxx"/>
        </w:rPr>
        <w:t>__ _______ 2023 г. № )**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szCs w:val="30"/>
          <w:lang w:eastAsia="zxx"/>
        </w:rPr>
        <w:t>ПРИКАЗЫВАЮ</w:t>
      </w:r>
      <w:r>
        <w:rPr>
          <w:rFonts w:eastAsia="Andale Sans UI;Arial Unicode MS"/>
          <w:kern w:val="2"/>
          <w:sz w:val="30"/>
          <w:lang w:val="zxx" w:eastAsia="zxx"/>
        </w:rPr>
        <w:t>: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1. Передать безвозмездно находящуюся в собственности Республики Беларусь и хозяйственном ведении (оперативном управлении) балансодержателя*** ”_____________“ автомобильную дорогу**** (инвентарный номер __________), расположенную по адресу: _____________________________, оценочной стоимостью на ____ ___________ 20 г. ____________ рублей, в  собственность _________***** ___________________.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2. Балансодержателю ”________________“: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принять меры по реализации пункта 1 настоящего приказа;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представить в государственный орган (организацию) ________________________ копии договора безвозмездной передачи в частную собственность недвижимого имущества, находящегося в собственности Республики Беларусь, актов о приеме-передаче имущества, указанного в пункте 1 настоящего приказа, в трехдневный срок после их подписания;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в 15-дневный срок после подписания актов о приеме-передаче имущества, указанного в пункте 1 настоящего приказа, внести изменения в государственный информационный ресурс ”Единый реестр имущества“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3. Контроль за исполнением настоящего приказа возложить на __________________________.</w:t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Руководитель</w:t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____________________________</w:t>
      </w:r>
    </w:p>
    <w:p>
      <w:pPr>
        <w:pStyle w:val="Normal"/>
        <w:suppressAutoHyphens w:val="true"/>
        <w:spacing w:lineRule="exact" w:line="280"/>
        <w:ind w:left="720" w:hanging="0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  <w:t>*Государственный орган (организация), указанный в пункте 11 приложения 1 к Указу № 330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Согласование с областным (Минским городским) исполнительным комитетом осуществляется только в случае, если стоимость единицы передаваемого недвижимого имущества превышает 10 тыс.базовых величин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* Указывается балансодержатель – территориальные органы государственных органов и  организаций, структурные подразделения государственных органов и организаций с правами юридического лица, дипломатические представительства и консульские учреждения Республики Беларусь, структурные подразделения местных исполнительных комитетов с правами юридического лица, республиканские юридические лица (унитарные предприятия, учреждения, государственные объединения), в хозяйственном ведении (оперативном управлении) которых находится отчуждаемый объект недвижимого имущества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**Указывается объект инженерной и транспортной инфраструктуры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***Указывается субъект частной формы собственности (негосударственное юридическое лицо, индивидуальный предприниматель, физическое лицо)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hd w:fill="FFFFFF" w:val="clear"/>
        <w:suppressAutoHyphens w:val="true"/>
        <w:rPr>
          <w:sz w:val="30"/>
        </w:rPr>
      </w:pPr>
      <w:r>
        <w:rPr>
          <w:sz w:val="30"/>
        </w:rPr>
        <w:t xml:space="preserve">                                </w:t>
      </w:r>
      <w:r>
        <w:rPr>
          <w:sz w:val="30"/>
        </w:rPr>
        <w:t>ПРИМЕРНАЯ ФОРМА № 4</w:t>
      </w:r>
    </w:p>
    <w:p>
      <w:pPr>
        <w:pStyle w:val="Normal"/>
        <w:shd w:fill="FFFFFF" w:val="clear"/>
        <w:suppressAutoHyphens w:val="true"/>
        <w:jc w:val="right"/>
        <w:rPr>
          <w:sz w:val="30"/>
        </w:rPr>
      </w:pPr>
      <w:r>
        <w:rPr>
          <w:sz w:val="30"/>
        </w:rPr>
        <w:t>Проект</w:t>
      </w:r>
    </w:p>
    <w:p>
      <w:pPr>
        <w:pStyle w:val="Normal"/>
        <w:shd w:fill="FFFFFF" w:val="clear"/>
        <w:suppressAutoHyphens w:val="true"/>
        <w:jc w:val="right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  <w:t>Наименование организации*</w:t>
      </w:r>
    </w:p>
    <w:p>
      <w:pPr>
        <w:pStyle w:val="Normal"/>
        <w:shd w:fill="FFFFFF" w:val="clear"/>
        <w:suppressAutoHyphens w:val="true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  <w:t>ПРИКАЗ</w:t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val="zxx" w:eastAsia="zxx"/>
        </w:rPr>
        <w:t>О</w:t>
      </w:r>
      <w:r>
        <w:rPr>
          <w:rFonts w:eastAsia="Andale Sans UI;Arial Unicode MS"/>
          <w:kern w:val="2"/>
          <w:sz w:val="30"/>
          <w:lang w:eastAsia="zxx"/>
        </w:rPr>
        <w:t>б отчуждении имущества</w:t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szCs w:val="30"/>
          <w:lang w:eastAsia="zxx"/>
        </w:rPr>
        <w:t xml:space="preserve">На основании подпункта 3.1 пункта 3, части первой пункта 5 Указа Президента Республики Беларусь от 19 сентября 2022 г. № 330 ”О распоряжении имуществом“, части первой пункта 12 Положения о порядке распоряжения государственным имуществом, утвержденного этим Указом, по согласованию с Государственным комитетом по имуществу Республики Беларусь (письмо от __ ___________ 20 г. № __) и ________________ ________ исполнительным комитетом (письмо от </w:t>
      </w:r>
      <w:r>
        <w:rPr>
          <w:rFonts w:eastAsia="Andale Sans UI;Arial Unicode MS"/>
          <w:kern w:val="2"/>
          <w:sz w:val="30"/>
          <w:lang w:eastAsia="zxx"/>
        </w:rPr>
        <w:t>__ _______ 2023 г. № )**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szCs w:val="30"/>
          <w:lang w:eastAsia="zxx"/>
        </w:rPr>
        <w:t>ПРИКАЗЫВАЮ</w:t>
      </w:r>
      <w:r>
        <w:rPr>
          <w:rFonts w:eastAsia="Andale Sans UI;Arial Unicode MS"/>
          <w:kern w:val="2"/>
          <w:sz w:val="30"/>
          <w:lang w:val="zxx" w:eastAsia="zxx"/>
        </w:rPr>
        <w:t>: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1. Передать безвозмездно находящуюся в собственности Республики Беларусь и безвозмездном пользовании негосударственного юридического лица ”_____________“ автомобильную дорогу*** (инвентарный номер __________), расположенную по адресу: _____________________________, оценочной стоимостью на ____ ___________ 20 г. ____________ рублей, в  собственность ___________________****.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2. Негосударственному юридическому лицу ”________________“: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принять меры по реализации пункта 1 настоящего приказа;</w:t>
      </w:r>
    </w:p>
    <w:p>
      <w:pPr>
        <w:pStyle w:val="Normal"/>
        <w:suppressAutoHyphens w:val="true"/>
        <w:ind w:firstLine="706"/>
        <w:jc w:val="both"/>
        <w:rPr/>
      </w:pPr>
      <w:r>
        <w:rPr>
          <w:rFonts w:eastAsia="Andale Sans UI;Arial Unicode MS"/>
          <w:kern w:val="2"/>
          <w:sz w:val="30"/>
          <w:lang w:eastAsia="zxx"/>
        </w:rPr>
        <w:t>представить в государственный орган (организацию) ________________________ копии актов о приеме-передаче имущества, указанного в пункте 1 настоящего приказа, в трехдневный срок после их подписания;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в 15-дневный срок с даты изменения состава имущества представить дополнительное соглашение к договору безвозмездного пользования.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3. ___________________(указать ответственное структурное подразделение) в 15-дневный срок после подписания актов о приеме-передаче имущества, указанного в пункте 1 настоящего приказа, внести изменения в государственный информационный ресурс ”Единый реестр имущества“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4. Контроль за исполнением настоящего приказа возложить на __________________________.</w:t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Руководитель</w:t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___________________________________________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  <w:t>*Государственный орган (организация), указанный в пункте 11 приложения 1 к Указу № 330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Согласование с областным (Минским городским) исполнительным комитетом осуществляется только в случае, если стоимость единицы передаваемого недвижимого имущества превышает 10 тыс.базовых величин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*Указывается объект инженерной и транспортной инфраструктуры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**Указывается субъект частной формы собственности (негосударственное юридическое лицо, индивидуальный предприниматель, физическое лицо)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hd w:fill="FFFFFF" w:val="clear"/>
        <w:suppressAutoHyphens w:val="true"/>
        <w:jc w:val="center"/>
        <w:rPr>
          <w:sz w:val="30"/>
        </w:rPr>
      </w:pPr>
      <w:r>
        <w:rPr>
          <w:sz w:val="30"/>
        </w:rPr>
        <w:t>ПРИМЕРНАЯ ФОРМА № 5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sz w:val="30"/>
        </w:rPr>
        <w:t>Проект</w:t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  <w:t>Наименование организации*</w:t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  <w:t>ПРИКАЗ</w:t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О передаче имущества</w:t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без перехода права собственности</w:t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szCs w:val="30"/>
          <w:lang w:eastAsia="zxx"/>
        </w:rPr>
        <w:t>На основании подпункта 3.1 пункта 3 Указа Президента Республики Беларусь от 19 сентября 2022 г. № 330 ”О распоряжении имуществом“ и части первой пункта 12 Положения о порядке распоряжения государственным имуществом, утвержденного этим Указом,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szCs w:val="30"/>
          <w:lang w:eastAsia="zxx"/>
        </w:rPr>
        <w:t>ПРИКАЗЫВАЮ</w:t>
      </w:r>
      <w:r>
        <w:rPr>
          <w:rFonts w:eastAsia="Andale Sans UI;Arial Unicode MS"/>
          <w:kern w:val="2"/>
          <w:sz w:val="30"/>
          <w:lang w:val="zxx" w:eastAsia="zxx"/>
        </w:rPr>
        <w:t>: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1. Передать безвозмездно без перехода права собственности Республики Беларусь линию электропередачи** (инвентарный номер __________), расположенную по адресу: ________________________________________, остаточной стоимостью на ____ ___________ 20 г. ____________ рублей</w:t>
      </w:r>
      <w:r>
        <w:rPr/>
        <w:t xml:space="preserve">, </w:t>
      </w:r>
      <w:r>
        <w:rPr>
          <w:rFonts w:eastAsia="Andale Sans UI;Arial Unicode MS"/>
          <w:kern w:val="2"/>
          <w:sz w:val="30"/>
          <w:lang w:eastAsia="zxx"/>
        </w:rPr>
        <w:t>в хозяйственное ведение (оперативное управление) республиканского юридического лица*** ”_______________________“.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2. __________________________(указать ответственное структурное подразделение):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принять меры по реализации пункта 1 настоящего приказа;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в 15-дневный срок после подписания актов о приеме-передаче имущества, указанного в пункте 1 настоящего приказа, внести изменения в государственный информационный ресурс ”Единый реестр имущества“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 xml:space="preserve">3. Контроль за исполнением настоящего приказа возложить </w:t>
        <w:br/>
        <w:t>на _____________________________________.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 xml:space="preserve">Руководитель 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  <w:t>_____________________________________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Государственный орган (организация), указанный в пункте 11 приложения 1 к Указу № 330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Указывается объект инженерной и транспортной инфраструктуры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*Указывается республиканское юридическое лицо (унитарное предприятие, учреждение, государственное объединение), в хозяйственное ведение (оперативное управление) которого поступает передаваемый объект недвижимого имущества.</w:t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</w:r>
    </w:p>
    <w:p>
      <w:pPr>
        <w:pStyle w:val="Normal"/>
        <w:shd w:fill="FFFFFF" w:val="clear"/>
        <w:suppressAutoHyphens w:val="true"/>
        <w:jc w:val="center"/>
        <w:rPr>
          <w:sz w:val="30"/>
        </w:rPr>
      </w:pPr>
      <w:r>
        <w:rPr>
          <w:sz w:val="30"/>
        </w:rPr>
        <w:t>ПРИМЕРНАЯ ФОРМА № 6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sz w:val="30"/>
        </w:rPr>
        <w:t>Проект</w:t>
      </w:r>
    </w:p>
    <w:p>
      <w:pPr>
        <w:pStyle w:val="Normal"/>
        <w:shd w:fill="FFFFFF" w:val="clear"/>
        <w:suppressAutoHyphens w:val="true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  <w:t>Наименование организации*</w:t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  <w:t>ПРИКАЗ</w:t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О передаче имущества</w:t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без перехода права собственности</w:t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szCs w:val="30"/>
          <w:lang w:eastAsia="zxx"/>
        </w:rPr>
        <w:t>На основании подпункта 3.1 пункта 3, части второй пункта 7 Указа Президента Республики Беларусь от 19 сентября 2022 г. № 330 ”О распоряжении имуществом“ и части первой пункта 12 Положения о порядке распоряжения государственным имуществом, утвержденного этим Указом,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szCs w:val="30"/>
          <w:lang w:eastAsia="zxx"/>
        </w:rPr>
        <w:t>ПРИКАЗЫВАЮ</w:t>
      </w:r>
      <w:r>
        <w:rPr>
          <w:rFonts w:eastAsia="Andale Sans UI;Arial Unicode MS"/>
          <w:kern w:val="2"/>
          <w:sz w:val="30"/>
          <w:lang w:val="zxx" w:eastAsia="zxx"/>
        </w:rPr>
        <w:t>: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1. Передать безвозмездно без перехода права собственности Республики Беларусь линию электропередачи** (инвентарный номер __________), расположенную по адресу: ________________________________________, остаточной стоимостью на ____ ___________ 20 г. ____________ рублей, находящуюся в собственности Республики Беларусь и безвозмездном пользовании _________________*** в безвозмездное пользование  _______________________.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2. Ссудополучателю: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принять меры по реализации пункта 1 настоящего приказа;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в 15-дневный срок с даты изменения состава имущества представить дополнительное соглашение к договору безвозмездного пользования.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3. _________________(указать ответственное структурное подразделение) в 15-дневный срок после подписания актов о приеме-передаче имущества, указанного в пункте 1 настоящего приказа, внести изменения в государственный информационный ресурс ”Единый реестр имущества“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 xml:space="preserve">4. Контроль за исполнением настоящего приказа возложить </w:t>
        <w:br/>
        <w:t>на _____________________________________.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 xml:space="preserve">Руководитель 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Footnote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______________________________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Государственный орган (организация), указанный в пункте 11 приложения 1 к Указу № 330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Указывается объект инженерной и транспортной инфраструктуры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*Указывается ссудополучатель.</w:t>
      </w:r>
    </w:p>
    <w:p>
      <w:pPr>
        <w:pStyle w:val="Normal"/>
        <w:shd w:fill="FFFFFF" w:val="clear"/>
        <w:suppressAutoHyphens w:val="true"/>
        <w:jc w:val="center"/>
        <w:rPr>
          <w:sz w:val="30"/>
        </w:rPr>
      </w:pPr>
      <w:r>
        <w:rPr>
          <w:sz w:val="30"/>
        </w:rPr>
        <w:t>ПРИМЕРНАЯ ФОРМА № 7</w:t>
      </w:r>
    </w:p>
    <w:p>
      <w:pPr>
        <w:pStyle w:val="Normal"/>
        <w:shd w:fill="FFFFFF" w:val="clear"/>
        <w:suppressAutoHyphens w:val="true"/>
        <w:jc w:val="right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jc w:val="right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sz w:val="30"/>
        </w:rPr>
        <w:t>Проект</w:t>
      </w:r>
    </w:p>
    <w:p>
      <w:pPr>
        <w:pStyle w:val="Normal"/>
        <w:shd w:fill="FFFFFF" w:val="clear"/>
        <w:suppressAutoHyphens w:val="true"/>
        <w:jc w:val="right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  <w:t>Наименование организации*______________________</w:t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  <w:t>ПРИКАЗ</w:t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О передаче имущества</w:t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без перехода права собственности</w:t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szCs w:val="30"/>
          <w:lang w:eastAsia="zxx"/>
        </w:rPr>
        <w:t>На основании подпункта 4.1 пункта 4 Указа Президента Республики Беларусь от 19 сентября 2022 г. № 330 ”О распоряжении имуществом“ и части первой пункта 12 Положения о порядке распоряжения государственным имуществом, утвержденного этим Указом,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szCs w:val="30"/>
          <w:lang w:eastAsia="zxx"/>
        </w:rPr>
        <w:t>ПРИКАЗЫВАЮ</w:t>
      </w:r>
      <w:r>
        <w:rPr>
          <w:rFonts w:eastAsia="Andale Sans UI;Arial Unicode MS"/>
          <w:kern w:val="2"/>
          <w:sz w:val="30"/>
          <w:lang w:val="zxx" w:eastAsia="zxx"/>
        </w:rPr>
        <w:t>: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1. Передать безвозмездно без перехода права собственности Республики Беларусь линию электропередачи** (инвентарный номер __________), расположенную по адресу: ________________________________________, остаточной стоимостью на ____ ___________ 20 г. ____________ рублей</w:t>
      </w:r>
      <w:r>
        <w:rPr/>
        <w:t xml:space="preserve">, </w:t>
      </w:r>
      <w:r>
        <w:rPr>
          <w:rFonts w:eastAsia="Andale Sans UI;Arial Unicode MS"/>
          <w:kern w:val="2"/>
          <w:sz w:val="30"/>
          <w:lang w:eastAsia="zxx"/>
        </w:rPr>
        <w:t>в хозяйственное ведение (оперативное управление) республиканского юридического лица  _______________________***.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2. __________________________(указать ответственное структурное подразделение):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принять меры по реализации пункта 1 настоящего приказа;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в 15-дневный срок после подписания актов о приеме-передаче имущества, указанного в пункте 1 настоящего приказа, внести изменения в государственный информационный ресурс ”Единый реестр имущества“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 xml:space="preserve">3. Контроль за исполнением настоящего приказа возложить </w:t>
        <w:br/>
        <w:t>на _____________________________________.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Руководитель</w:t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_____________________________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Территориальные органы государственных органов и организаций, структурные подразделения государственных органов и организаций с правами юридического лица, дипломатические представительства и консульские учреждения Республики Беларусь, структурные подразделения местных исполнительных комитетов с правами юридического лица, республиканские юридические лица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Указывается объект инженерной и транспортной инфраструктуры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*Указывается республиканское юридическое лицо (унитарное предприятие, учреждение, государственное объединение), в хозяйственное ведение (оперативное управление) которого поступает передаваемый объект недвижимого имущества.</w:t>
      </w:r>
    </w:p>
    <w:p>
      <w:pPr>
        <w:pStyle w:val="Normal"/>
        <w:shd w:fill="FFFFFF" w:val="clear"/>
        <w:suppressAutoHyphens w:val="true"/>
        <w:jc w:val="center"/>
        <w:rPr>
          <w:sz w:val="30"/>
        </w:rPr>
      </w:pPr>
      <w:r>
        <w:rPr>
          <w:sz w:val="30"/>
        </w:rPr>
        <w:t>ПРИМЕРНАЯ ФОРМА № 8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sz w:val="30"/>
        </w:rPr>
        <w:t>Проект</w:t>
      </w:r>
    </w:p>
    <w:p>
      <w:pPr>
        <w:pStyle w:val="Normal"/>
        <w:shd w:fill="FFFFFF" w:val="clear"/>
        <w:suppressAutoHyphens w:val="true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  <w:t>Наименование организации*</w:t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  <w:t>ПРИКАЗ</w:t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О передаче имущества</w:t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без перехода права собственности</w:t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szCs w:val="30"/>
          <w:lang w:eastAsia="zxx"/>
        </w:rPr>
        <w:t>На основании подпункта 4.1 пункта 4, части второй пункта 7 Указа Президента Республики Беларусь от 19 сентября 2022 г. № 330 ”О распоряжении имуществом“ и части первой пункта 12 Положения о порядке распоряжения государственным имуществом, утвержденного этим Указом,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szCs w:val="30"/>
          <w:lang w:eastAsia="zxx"/>
        </w:rPr>
        <w:t>ПРИКАЗЫВАЮ</w:t>
      </w:r>
      <w:r>
        <w:rPr>
          <w:rFonts w:eastAsia="Andale Sans UI;Arial Unicode MS"/>
          <w:kern w:val="2"/>
          <w:sz w:val="30"/>
          <w:lang w:val="zxx" w:eastAsia="zxx"/>
        </w:rPr>
        <w:t>: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1. Передать безвозмездно без перехода права собственности Республики Беларусь линию электропередачи** (инвентарный номер __________), расположенную по адресу: ________________________________________, остаточной стоимостью на ____ ___________ 20 г. ____________ рублей, находящуюся в собственности Республики Беларусь и безвозмездном пользовании _________________*** в безвозмездное пользование  _______________________.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2. Ссудополучателю: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принять меры по реализации пункта 1 настоящего приказа;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в 15-дневный срок с даты изменения состава имущества представить дополнительное соглашение к договору безвозмездного пользования.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3. _______________(указать ответственное структурное подразделение) в 15-дневный срок после подписания актов о приеме-передаче имущества, указанного в пункте 1 настоящего приказа, внести изменения в государственный информационный ресурс ”Единый реестр имущества“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 xml:space="preserve">4. Контроль за исполнением настоящего приказа возложить </w:t>
        <w:br/>
        <w:t>на _____________________________________.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 xml:space="preserve">Руководитель </w:t>
      </w:r>
    </w:p>
    <w:p>
      <w:pPr>
        <w:pStyle w:val="Footnote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___________________________________________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Территориальные органы государственных органов и организаций, структурные подразделения государственных органов и организаций с правами юридического лица, дипломатические представительства и консульские учреждения Республики Беларусь, структурные подразделения местных исполнительных комитетов с правами юридического лица, республиканские юридические лица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Указывается объект инженерной и транспортной инфраструктуры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*Указывается ссудополучатель.</w:t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hd w:fill="FFFFFF" w:val="clear"/>
        <w:suppressAutoHyphens w:val="true"/>
        <w:jc w:val="center"/>
        <w:rPr>
          <w:sz w:val="30"/>
        </w:rPr>
      </w:pPr>
      <w:r>
        <w:rPr>
          <w:sz w:val="30"/>
        </w:rPr>
        <w:t>ПРИМЕРНАЯ ФОРМА № 9</w:t>
      </w:r>
    </w:p>
    <w:p>
      <w:pPr>
        <w:pStyle w:val="Normal"/>
        <w:shd w:fill="FFFFFF" w:val="clear"/>
        <w:suppressAutoHyphens w:val="true"/>
        <w:jc w:val="right"/>
        <w:rPr>
          <w:sz w:val="30"/>
        </w:rPr>
      </w:pPr>
      <w:r>
        <w:rPr>
          <w:sz w:val="30"/>
        </w:rPr>
        <w:t>Проект</w:t>
      </w:r>
    </w:p>
    <w:p>
      <w:pPr>
        <w:pStyle w:val="Normal"/>
        <w:shd w:fill="FFFFFF" w:val="clear"/>
        <w:suppressAutoHyphens w:val="true"/>
        <w:jc w:val="right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rPr>
          <w:sz w:val="30"/>
        </w:rPr>
      </w:pPr>
      <w:r>
        <w:rPr>
          <w:sz w:val="30"/>
        </w:rPr>
        <w:t>Наименование организации*</w:t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  <w:t>ПРИКАЗ</w:t>
      </w:r>
    </w:p>
    <w:p>
      <w:pPr>
        <w:pStyle w:val="Normal"/>
        <w:shd w:fill="FFFFFF" w:val="clear"/>
        <w:suppressAutoHyphens w:val="true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О приобретении имущества</w:t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30"/>
          <w:szCs w:val="30"/>
          <w:lang w:eastAsia="zxx"/>
        </w:rPr>
      </w:pPr>
      <w:r>
        <w:rPr>
          <w:rFonts w:eastAsia="Andale Sans UI;Arial Unicode MS"/>
          <w:kern w:val="2"/>
          <w:sz w:val="30"/>
          <w:szCs w:val="30"/>
          <w:lang w:eastAsia="zxx"/>
        </w:rPr>
        <w:t>На основании подпункта 3.4 пункта 3 Указа Президента Республики Беларусь от 19 сентября 2022 г. № 330 ”О распоряжении имуществом“ и части первой пункта 12 Положения о порядке распоряжения государственным имуществом, утвержденного этим Указом,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szCs w:val="30"/>
          <w:lang w:eastAsia="zxx"/>
        </w:rPr>
        <w:t>ПРИКАЗЫВАЮ</w:t>
      </w:r>
      <w:r>
        <w:rPr>
          <w:rFonts w:eastAsia="Andale Sans UI;Arial Unicode MS"/>
          <w:kern w:val="2"/>
          <w:sz w:val="30"/>
          <w:lang w:val="zxx" w:eastAsia="zxx"/>
        </w:rPr>
        <w:t>: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1. Принять безвозмездно из собственности _______________________ в собственность Республики Беларусь и хозяйственное ведение (оперативное управление) республиканского юридического  лица** ”_________________________“ автомобильную дорогу*** (инвентарный номер __________), расположенную по адресу: _____________________________.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2. Республиканскому юридическому лицу ”________________“: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принять меры по реализации пункта 1 настоящего приказа;</w:t>
      </w:r>
    </w:p>
    <w:p>
      <w:pPr>
        <w:pStyle w:val="Normal"/>
        <w:suppressAutoHyphens w:val="true"/>
        <w:ind w:firstLine="706"/>
        <w:jc w:val="both"/>
        <w:rPr/>
      </w:pPr>
      <w:r>
        <w:rPr>
          <w:rFonts w:eastAsia="Andale Sans UI;Arial Unicode MS"/>
          <w:kern w:val="2"/>
          <w:sz w:val="30"/>
          <w:lang w:eastAsia="zxx"/>
        </w:rPr>
        <w:t>представить в государственный орган (организацию) ________________________ копии актов о приеме-передаче имущества, указанного в пункте 1 настоящего приказа, в трехдневный срок после их подписания;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в 15-дневный срок после подписания актов о приеме-передаче имущества, указанного в пункте 1 настоящего приказа, внести изменения в государственный информационный ресурс ”Единый реестр имущества“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3. Контроль за исполнением настоящего приказа возложить на __________________________.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Руководитель</w:t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_____________________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  <w:t>*Государственный орган (организация), указанный в пункте 11 приложения 1 к Указу № 330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Указывается республиканское юридическое лицо (унитарное предприятие, учреждение, государственное объединение), в хозяйственное ведение (оперативное управление) которого поступает передаваемый объект недвижимого имущества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*Указывается объект инженерной и транспортной инфраструктуры.</w:t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  <w:bookmarkStart w:id="1" w:name="_Hlk198369166"/>
      <w:bookmarkStart w:id="2" w:name="_Hlk198369166"/>
      <w:bookmarkEnd w:id="2"/>
    </w:p>
    <w:sectPr>
      <w:type w:val="nextPage"/>
      <w:pgSz w:w="11906" w:h="16838"/>
      <w:pgMar w:left="1622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ndale Sans UI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ndale Sans UI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Andale Sans UI;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Andale Sans UI;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yle20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53:00Z</dcterms:created>
  <dc:creator>Магерка</dc:creator>
  <dc:description/>
  <cp:keywords/>
  <dc:language>en-US</dc:language>
  <cp:lastModifiedBy>Юлия Соловей</cp:lastModifiedBy>
  <cp:lastPrinted>2025-05-29T09:01:00Z</cp:lastPrinted>
  <dcterms:modified xsi:type="dcterms:W3CDTF">2025-05-29T06:01:00Z</dcterms:modified>
  <cp:revision>18</cp:revision>
  <dc:subject/>
  <dc:title>ДЗЯРЖАЎНЫ КАМІТЭТ</dc:title>
</cp:coreProperties>
</file>