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июля 202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государственного информационного ресурса ”Единый реестр имущества“, на 1 июля 2024 г. в государственной собственности находятся здания, сооружения, изолированные помещения общей площадью 122,830 млн. кв.м, из них: в собственности Республики Беларусь – 47,912 млн. кв.м (39,0 %), в коммунальной – 74,918 млн. кв.м (61,0 %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1. 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10,538 млн. кв.м (22,0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50 млн. кв.м (9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лесного хозяйства – 4,221 млн. кв.м (8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508 млн. кв.м (7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950 млн. кв.м (6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внутренних дел – 2,782 млн. кв.м (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2,764 млн. кв.м (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1,882 млн. кв.м (3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379 млн. кв.м (17,9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243 млн. кв.м (16,3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1,787 млн. кв.м (15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0,893 млн. кв.м (14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9,685 млн. кв.м (12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8,742 млн. кв.м (11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8,190 млн. кв.м (10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6,514 млн. кв.м (86,7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040 млн. кв.м (6,5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295 млн. кв.м (3,5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765 млн. кв.м (3,1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16 млн. кв.м (0,2 %) – законсервирова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июля 2024 г. представлена на следующей диа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аграмма. Общая структура государственного недвижимого имущества на 1 июля 2024 г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3408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6,514 млн. кв.м (86,7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,101 млн. кв.м, находящегося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1,413 млн. кв.м, находящегося в коммунальной собственности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3. На 1 июля 2024 г. сдается в аренду – 4,295 млн. кв.м недвижимого государственного имущества (3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677 млн. кв.м (3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,618 млн. кв.м (3,5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ача в аренду недвижимого имущества, находящегося </w:t>
        <w:br/>
        <w:t xml:space="preserve">в собственности Республики Беларусь, осуществляется в соответствии </w:t>
        <w:br/>
        <w:t xml:space="preserve">с Указом Президента Республики Беларусь от 16 мая 2023 г. № 138 </w:t>
        <w:br/>
        <w:t xml:space="preserve">”Об аренде и безвозмездном пользовании имуществом“, находящегося </w:t>
        <w:br/>
        <w:t>в коммунальной собственности – в соответствии с решениями местных Советов депу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29 млн. кв.м (31,6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56 млн. кв.м (27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– 0,108 млн. кв.м (6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098 млн. кв.м (5,9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сельского хозяйства и продовольствия – </w:t>
        <w:br/>
        <w:t>0,071 млн. кв.м (4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0,067 млн. кв.м (4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0,057 млн. кв.м (3,4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981 млн. кв.м (37,5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35 млн. кв.м (12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302 млн. кв.м (11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296 млн. кв.м (11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58 млн. кв.м (9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51 млн. кв.м (9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196 млн. кв.м (7,5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июля 2024 г. составляет 8,040 млн. кв.м </w:t>
        <w:br/>
        <w:t>(6,5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29 млн. кв.м (1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311 млн. кв.м (9,8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3 млн. кв.м (40,2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71 млн. кв.м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52 млн. кв.м (7,1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транспорта и коммуникаций – 0,045 млн. кв.м (6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разования – 0,039 млн. кв.м (5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по чрезвычайным ситуациям – 0,038 млн. кв.м (2,9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619 млн. кв.м (35,8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1,364 млн. кв.м (18,7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0,921 млн. кв.м (12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95 млн. кв.м (10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754 млн. кв.м (10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599 млн. кв.м (8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259 млн. кв.м (3,5 %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июля 2024 г. составляет 0,216 млн. кв.м (0,2 % от всего недвижимого государственного имуще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 xml:space="preserve">в собственности Витебской области – 0,065 млн. кв.м (30,4 % от всего законсервированного недвижимого имущества коммунальной собственности), Гомельской области – 0,064 млн. кв.м (29,8 %), </w:t>
        <w:br/>
        <w:t xml:space="preserve">и у Министерства образования – 0,002 млн. кв.м (89,6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июля 2024 г. составляет 3,765 млн. кв.м (3,1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02 млн. кв.м (0,8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363 млн. кв.м (4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Министерства спорта и туризма </w:t>
      </w:r>
      <w:r>
        <w:rPr>
          <w:i w:val="false"/>
        </w:rPr>
        <w:t xml:space="preserve">– 0,112 млн. кв.м </w:t>
      </w:r>
      <w:r>
        <w:rPr>
          <w:i w:val="false"/>
          <w:iCs w:val="false"/>
        </w:rPr>
        <w:t>(27,9 % от всего неиспользуемого недвижимого</w:t>
      </w:r>
      <w:r>
        <w:rPr>
          <w:i w:val="false"/>
        </w:rPr>
        <w:t xml:space="preserve">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Управления делами Президента Республики Беларусь – </w:t>
        <w:br/>
        <w:t>0,060 млн. кв.м (14,9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  <w:iCs w:val="false"/>
        </w:rPr>
        <w:t>Министерства связи и информатизации –</w:t>
      </w:r>
      <w:r>
        <w:rPr>
          <w:i w:val="false"/>
        </w:rPr>
        <w:t xml:space="preserve"> 0,039 млн. кв.м (9,7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0,943 млн. кв.м (28,0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72 млн. кв.м (2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497 млн. кв.м (14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440 млн. кв.м (13,1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330 млн. кв.м (9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28 млн. кв.м (6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153 млн. кв.м (4,5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июля 2024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. </w:t>
      </w:r>
      <w:r>
        <w:rPr>
          <w:bCs/>
          <w:sz w:val="24"/>
          <w:szCs w:val="24"/>
        </w:rPr>
        <w:t xml:space="preserve">Показатели использования государственного недвижимого имущества на </w:t>
      </w:r>
      <w:r>
        <w:rPr>
          <w:sz w:val="24"/>
          <w:szCs w:val="24"/>
        </w:rPr>
        <w:t>1 июля 2024 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96"/>
        <w:gridCol w:w="2778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недвижимого имущества, %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2 %, </w:t>
        <w:br/>
        <w:t xml:space="preserve">в коммунальной – 95,5 %, а по государственной собственности </w:t>
        <w:br/>
        <w:t>в целом – 96,9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4-08-21T17:06:00Z</cp:lastPrinted>
  <dcterms:modified xsi:type="dcterms:W3CDTF">2024-08-21T14:11:00Z</dcterms:modified>
  <cp:revision>87</cp:revision>
  <dc:subject/>
  <dc:title>Приложение 3</dc:title>
</cp:coreProperties>
</file>