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нализ использования государственного имущества </w:t>
        <w:br/>
        <w:t>на 1 апреля 2024 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Согласно сводным данным по итогам обработки отчета </w:t>
        <w:br/>
        <w:t xml:space="preserve">об использовании зданий, сооружений, изолированных помещений, находящихся в государственной собственности ”Отчет аренда (безвозмездное пользование)“ государственного информационного ресурса ”Единый реестр имущества“, на 1 апреля 2024 г. </w:t>
        <w:br/>
        <w:t xml:space="preserve">в государственной собственности находятся здания, сооружения, изолированные помещения общей площадью 124,271 млн. кв.м, из них: </w:t>
        <w:br/>
        <w:t xml:space="preserve">в собственности Республики Беларусь – 48,240 млн. кв.м (38,8 %), </w:t>
        <w:br/>
        <w:t>в коммунальной – 76,031 млн. кв.м (61,2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собственности Республики Беларусь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энергетики – 10,491 млн. кв.м (21,7 % от общей площади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4,519 млн. кв.м (9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лесного хозяйства – 4,220 млн. кв.м (8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транспорта и коммуникаций – 3,447 млн. кв.м (7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2,950 млн. кв.м (6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внутренних дел – 2,775 млн. кв.м (5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разования – 2,730 млн. кв.м (5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2,030 млн. кв.м (4,2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коммунальной собственности наибольшее количество недвижимого имущества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13,634 млн. кв.м (17,9 % от общей площади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12,303 млн. кв.м (16,2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ой области – 12,023 млн. кв.м (15,8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10,871 млн. кв.м (14,3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9,854 млн. кв.м (13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9,086 млн. кв.м (11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8,260 млн. кв.м (10,9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Из общей площади недвижимого государственного имущ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7,477 млн. кв.м (86,5 %) – используется сами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,322 млн. кв.м (6,7 %) – передано в безвозмездное польз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,279 млн. кв.м (3,4 %) – сдано в аренд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975 млн. кв.м (3,2 %) – не использу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,218 млн. кв.м (0,2 %) – законсервирова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уктура использования государственного имущества </w:t>
        <w:br/>
        <w:t>на 1 апреля 2024 г. представлена на следующей диаграм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иаграмма. Общая структура государственного недвижимого имущества на 1 апреля 2024 г.</w:t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92018285" cy="40665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182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недвижимого государственного имущества используется самими организациями, что составляет 107,477 млн. кв.м (86,5 % от общей площади недвижимого государственного имущества), </w:t>
        <w:br/>
        <w:t>из ни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5,407 млн. кв.м, находящегося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2,070 млн. кв.м, находящегося в коммунальной собственности.</w:t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  <w:tab w:val="left" w:pos="6313" w:leader="none"/>
        </w:tabs>
        <w:ind w:firstLine="709"/>
        <w:jc w:val="both"/>
        <w:rPr/>
      </w:pPr>
      <w:r>
        <w:rPr>
          <w:sz w:val="30"/>
          <w:szCs w:val="30"/>
        </w:rPr>
        <w:t>3. На 1 апреля 2024 г. сдается в аренду – 4,279 млн. кв.м недвижимого государственного имущества (3,4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672 млн. кв.м (3,5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,607 млн. кв.м (3,4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В собственности Республики Беларусь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ения делами Президента Республики Беларусь – </w:t>
        <w:br/>
        <w:t>0,528 млн. кв.м (31,6 % от всего сдаваемого в аренду недвижимого имущества, находящегося собственности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а обороны – 0,452 млн. кв.м (27,0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вязи и информатизации– 0,108 млн. кв.м (6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циональной академии наук Беларуси – 0,097 млн. кв.м (5,8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сельского хозяйства и продовольствия, Министерства энергетики – 0,066 млн. кв.м (4,0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по чрезвычайным ситуациям – 0,056 млн. кв.м (3,3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2. В коммунальной собственности наибольшее количество сдаваемых в аренду площадей имеется 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1,005 млн. кв.м (38,5 % от всего сдаваемого в аренду недвижимого имущества, находящегося 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326 млн. кв.м (12,5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292 млн. кв.м (11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283 млн. кв.м (10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54 млн. кв.м (9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– 0,252 млн. кв.м (9,7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0,196 млн. кв.м (7,5 %)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Значительная часть недвижимого имущества, находящегося </w:t>
        <w:br/>
        <w:t xml:space="preserve">в государственной собственности, передается в безвозмездное пользование, что на 1 апреля 2024 г. составляет 8,322 млн. кв.м </w:t>
        <w:br/>
        <w:t>(6,7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732 млн. кв.м (1,5 % от общей площади недвижимого имущества, находящегося собственности Республики Беларусь) – в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,590 млн. кв.м (10,0 % от общей площади недвижимого имущества, находящегося в коммунальной собственности) – в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лощади предоставляются для размещения государственных органов, бюджетных организаций и иных юридических лиц </w:t>
        <w:br/>
        <w:t xml:space="preserve">в соответствии с перечнем государственных органов и организаций, местных исполнительных и распорядительных органов, юридических лиц и индивидуальных предпринимателей, которым недвижимое имущество, находящееся в государственной собственности, передается </w:t>
        <w:br/>
        <w:t>в безвозмездное пользование, утвержденным постановлением Совета Министров Республики Беларусь от 17 ноября 2023 г. № 787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 Основным ссудодателем в отношении недвижимого имущества, находящегося в собственности Республики Беларусь, является Управление делами Президента Республики Беларусь – 0,292 млн. кв.м (39,8 % от всего переданного в безвозмездное пользование недвижимого имущества, находящегося в собственности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едоставляется в безвозмездное пользование наибольшее количество площаде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внутренних дел – 0,067 млн. кв.м (9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ороны – 0,057 млн. кв.м (7,8 %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инистерством транспорта и коммуникаций – 0,044 млн. кв.м (6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истерством образования – 0,040 млн. кв.м (5,4 %)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Министерством по чрезвычайным ситуациям – 0,038 млн. кв.м (5,1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2. В коммунальной собственности наибольшее количество переданных в безвозмездное пользование площадей имеется </w:t>
        <w:br/>
        <w:t>у организац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ской области – 2,627 млн. кв.м (34,6 % от всего переданного </w:t>
        <w:br/>
        <w:t xml:space="preserve">в безвозмездное пользование недвижимого имущества, находящегося </w:t>
        <w:br/>
        <w:t>в коммунальной собствен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й области – 1,567 млн. кв.м (20,6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тебской области – 0,929 млн. кв.м (12,2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803 млн. кв.м (10,6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мельской области – 0,762 млн. кв.м (10,0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601 млн. кв.м (7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302 млн. кв.м (4,0 %)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Незначительная часть недвижимого имущества, находящегося </w:t>
        <w:br/>
        <w:t>в государственной собственности, законсервирована и на 1 апреля 2024 г. составляет 0,218 млн. кв.м (0,2 % от всего недвижимого государственного имуществ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ее количество законсервированных площадей имеется </w:t>
        <w:br/>
        <w:t xml:space="preserve">у балансодержателей недвижимого имущества, находящегося </w:t>
        <w:br/>
        <w:t xml:space="preserve">в собственности Гомельской области – 0,065 млн. кв.м (30,0 % от всего законсервированного недвижимого имущества коммунальной собственности), Витебской области – 0,061 млн. кв.м (28,5 %), </w:t>
        <w:br/>
        <w:t xml:space="preserve">и у Министерства образования – 0,002 млн. кв.м (89,6 % </w:t>
        <w:br/>
        <w:t xml:space="preserve">от всего законсервированного недвижимого имущества, находящегося </w:t>
        <w:br/>
        <w:t>в собственности Республики Беларус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Неиспользуемое недвижимое государственное имущество </w:t>
        <w:br/>
        <w:t>на 1 апреля 2024 г. составляет 3,975 млн. кв.м (3,2 % от всего недвижимого государственного имущества), в том числ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0,427 млн. кв.м (0,9 % от всего недвижимого имущества, находящегося собственности Республики Беларусь) – собственности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,548 млн. кв.м (4,7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 от всего недвижимого имущества, находящегося в коммунальной собственности) – коммунальной собственности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6.1. По собственности Республики Беларусь наибольшее количество неиспользуемых площадей имеется у организаций: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 xml:space="preserve">Министерства спорта и туризма </w:t>
      </w:r>
      <w:r>
        <w:rPr>
          <w:i w:val="false"/>
        </w:rPr>
        <w:t xml:space="preserve">– 0,112 млн. кв.м </w:t>
      </w:r>
      <w:r>
        <w:rPr>
          <w:i w:val="false"/>
          <w:iCs w:val="false"/>
        </w:rPr>
        <w:t>(26,3 % от всего неиспользуемого недвижимого</w:t>
      </w:r>
      <w:r>
        <w:rPr>
          <w:i w:val="false"/>
        </w:rPr>
        <w:t xml:space="preserve"> имущества, находящегося в собственности Республики Беларусь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Управления делами Президента Республики Беларусь – </w:t>
        <w:br/>
        <w:t>0,067 млн. кв.м (15,7 %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Национальной академии наук</w:t>
      </w:r>
      <w:r>
        <w:rPr>
          <w:sz w:val="30"/>
          <w:szCs w:val="30"/>
        </w:rPr>
        <w:t xml:space="preserve"> Беларуси </w:t>
      </w:r>
      <w:r>
        <w:rPr/>
        <w:t>–</w:t>
      </w:r>
      <w:r>
        <w:rPr>
          <w:sz w:val="30"/>
          <w:szCs w:val="30"/>
        </w:rPr>
        <w:t xml:space="preserve"> 0,042 млн. кв.м (9,8 %);</w:t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  <w:iCs w:val="false"/>
        </w:rPr>
        <w:t>Министерства связи и коммуникаций –</w:t>
      </w:r>
      <w:r>
        <w:rPr>
          <w:i w:val="false"/>
        </w:rPr>
        <w:t xml:space="preserve"> 0,038 млн. кв.м (8,8 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. Наибольшее количество неиспользуемых площадей коммунальной собственности имеется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тебской области 1,034 млн. кв.м (29,1 % от всего неиспользуемого недвижимого имущества, находящегося в коммунальной собственности обла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одненской области – 0,796 млн. кв.м (22,4 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й области – 0,499 млн. кв.м (14,1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инской области – 0,478 млн. кв.м (13,5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мельской области – 0,316 млн. кв.м (8,9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рестской области – 0,261млн. кв.м (7,4 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. Минска – 0,165 млн. кв.м (4,6 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Дополнительно для анализа использования имущества рассчитываются следующие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, </w:t>
      </w:r>
      <w:r>
        <w:rPr>
          <w:sz w:val="30"/>
          <w:szCs w:val="30"/>
        </w:rPr>
        <w:t xml:space="preserve">определяемый как отношение используемой площади государственного имущества (разность между общей площадью государственного имущества и неиспользуемой площадью государственного имущества) </w:t>
        <w:br/>
        <w:t>к общей площади государственного имущества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ндекс использования государственного имущества, определяемый как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шение коэффициента использования государственного имущества на конец отчетного периода к коэффициенту использования государственного имущества на начало отчетного периода </w:t>
        <w:br/>
        <w:t>(на 1 января соответствующего года), умноженное на 10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оэффициент использования государственного имущества и индекс использования государственного имущества по республиканским органам государственного управления и административно-территориальным единицам рассчитываются ежеквартально и представляются </w:t>
        <w:br/>
        <w:t xml:space="preserve">в Национальный статистический комитет для публикации </w:t>
        <w:br/>
      </w:r>
      <w:r>
        <w:rPr>
          <w:sz w:val="30"/>
          <w:szCs w:val="30"/>
        </w:rPr>
        <w:t>в статистических сборниках о социально-экономическом развитии Республики Беларусь, а также размещаются на Интернет-сайте Госкомимущества в разделе ”Информационно-аналитические материалы“ (http://gki.gov.by/ru/activity_branches-estate-analitika/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Данные коэффициенты на 1 апреля 2024 г. представлены </w:t>
        <w:br/>
        <w:t>в следующей таблиц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. </w:t>
      </w:r>
      <w:r>
        <w:rPr>
          <w:bCs/>
          <w:sz w:val="30"/>
          <w:szCs w:val="30"/>
        </w:rPr>
        <w:t xml:space="preserve">Показатели использования государственного недвижимого имущества на </w:t>
      </w:r>
      <w:r>
        <w:rPr>
          <w:sz w:val="30"/>
          <w:szCs w:val="30"/>
        </w:rPr>
        <w:t>1 апреля 2024 г.</w:t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196"/>
        <w:gridCol w:w="2778"/>
      </w:tblGrid>
      <w:tr>
        <w:trPr>
          <w:trHeight w:val="66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использования государственного недвижимого имущества, %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екс использования государственного недвижимого имущества, % 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ость Республики Беларус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ая собстве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инс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еспублик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 использования недвижимого имущества, находящегося в собственности Республики Беларусь, составляет 99,1 %, </w:t>
        <w:br/>
        <w:t xml:space="preserve">в коммунальной – 95,3 %, а по государственной собственности </w:t>
        <w:br/>
        <w:t>в целом – 96,8 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коэффициенты использования свидетельствуют </w:t>
        <w:br/>
        <w:t>о высокой степени задействования в хозяйственном обороте государственного недвижимого имуще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18:00Z</dcterms:created>
  <dc:creator>_</dc:creator>
  <dc:description/>
  <cp:keywords/>
  <dc:language>en-US</dc:language>
  <cp:lastModifiedBy>Татьяна Михайловна Малинина</cp:lastModifiedBy>
  <cp:lastPrinted>2024-02-21T17:08:00Z</cp:lastPrinted>
  <dcterms:modified xsi:type="dcterms:W3CDTF">2024-07-22T07:02:00Z</dcterms:modified>
  <cp:revision>82</cp:revision>
  <dc:subject/>
  <dc:title>Приложение 3</dc:title>
</cp:coreProperties>
</file>