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января 2024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Согласно сводным данным по итогам обработки отчета </w:t>
        <w:br/>
        <w:t xml:space="preserve">об использовании зданий, сооружений, изолированных помещений, находящихся в государственной собственности ”Отчет аренда (безвозмездное пользование)“ государственного информационного ресурса ”Единый реестр имущества“ на 1 января 2024 г. </w:t>
        <w:br/>
        <w:t xml:space="preserve">в государственной собственности находятся здания, сооружения, изолированные помещения общей площадью 124,605 млн. кв.м, из них: </w:t>
        <w:br/>
        <w:t xml:space="preserve">в собственности Республики Беларусь – 47,723 млн. кв.м (38,3 %), </w:t>
        <w:br/>
        <w:t>в коммунальной – 76,882 млн. кв.м (61,7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энергетики – 10,495 млн. кв.м (22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обороны – 4,519 млн. кв.м (9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лесного хозяйства – 4,225 млн. кв.м (8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3,339 млн. кв.м (7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2,948 млн. кв.м (6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внутренних дел – 2,767 млн. кв.м (5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образования – 2,668 млн. кв.м (5,6 %);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циональной академии наук Беларуси – 2,058 млн. кв.м (4,3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3,614 млн. кв.м (17,7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3,251 млн. кв.м (17,2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12,150 млн. кв.м (15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 Минска – 10,790 млн. кв.м (14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тебской области – 9,871 млн. кв.м (12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естской области – 9,206 млн. кв.м (12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й области – 8,002 млн. кв.м (10,4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Из общей площади недвижимого государственного имущ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7,856 млн. кв.м (86,6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,409 млн. кв.м (6,7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261 млн. кв.м (3,4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833 млн. кв.м (3,1 %) – не использу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246 млн. кв.м (0,2 %) – законсервирова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января 2024 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аграмма. Общая структура государственного недвижимого имущества на 1 января 2024 г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32830" cy="40665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часть недвижимого государственного имущества используется самими организациями, что составляет 107,856 млн. кв.м (86,6 % от общей площади недвижимого государственного имущества)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4,969 млн. кв.м, находящегося в собственности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2,887 млн. кв.м, находящегося в коммунальной собственности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На 1 января 2024 г. сдается в аренду – 4,261 млн. кв.м недвижимого государственного имущества (3,4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685 млн. кв.м (3,5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576 млн. кв.м (3,4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525 млн. кв.м (31,2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468 млн. кв.м (27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вязи и информатизации, Национальной академии наук Беларуси – 0,109 млн. кв.м (6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ой академии наук Беларуси – 0,098 млн. кв.м (5,8 %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сельского хозяйства и продовольствия, Министерства энергетики – 0,07 млн. кв.м (4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транспорта и коммуникаций – 0,05 млн. кв.м (3,0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 В коммунальной собственности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970 млн. кв.м (37,6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321 млн. кв.м (12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283 млн. кв.м (11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ой области – 0,276 млн. кв.м (10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0,269 млн. кв.м (10,5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естской области – 0,263 млн. кв.м (10,2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й области – 0,193 млн. кв.м (7,5 %)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января 2024 г. составляет 8,409 млн. кв.м </w:t>
        <w:br/>
        <w:t>(6,7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45 млн. кв.м (1,6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,664 млн. кв.м (10,0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ощади предоставляются для размещения государственных органов, бюджетных организаций и иных юридических лиц </w:t>
        <w:br/>
        <w:t xml:space="preserve">в соответствии с перечнем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, находящееся в государственной собственности, передается </w:t>
        <w:br/>
        <w:t>в безвозмездное пользование, утвержденным постановлением Совета Министров Республики Беларусь от 17 ноября 2023 г. № 78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 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289 млн. кв.м (38,8 % от всего переданного в безвозмездное пользование недвижимого имущества, находящегося в собственности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едоставляется в безвозмездное пользование наибольшее количество площад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внутренних дел – 0,071 млн. кв.м (9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ороны – 0,057 млн. кв.м (7,6 %)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Министерством транспорта и коммуникаций – 0,043 млн. кв.м (5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образования – 0,039 млн. кв.м (5,2 %)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Министерством по чрезвычайным ситуациям – 0,036 млн. кв.м (4,8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2. В коммунальной собственности наибольшее количество переданных в безвозмездное пользование площадей имеется </w:t>
        <w:br/>
        <w:t>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ской области – 2,639 млн. кв.м (34,4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й области – 1,597 млн. кв.м (20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тебской области – 0,938 млн. кв.м (12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792 млн. кв.м (10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766 млн. кв.м (10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593 млн. кв.м (7,7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 Минска – 0,341 млн. кв.м (4,4 %)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Незначительная часть недвижимого имущества, находящегося </w:t>
        <w:br/>
        <w:t>в государственной собственности, законсервирована и на 1 января 2024 г. составляет 0,246 млн. кв.м (0,2 % от всего недвижимого государственного имуществ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 xml:space="preserve">у балансодержателей недвижимого имущества, находящегося </w:t>
        <w:br/>
        <w:t xml:space="preserve">в собственности Гомельской области – 0,083 млн. кв.м (34,2 % от всего законсервированного недвижимого имущества коммунальной собственности), Витебской области – 0,068 млн. кв.м (28,1 %), </w:t>
        <w:br/>
        <w:t xml:space="preserve">и у Министерства образования – 0,002 млн. кв.м (89,6 % </w:t>
        <w:br/>
        <w:t xml:space="preserve">от всего законсервированного недвижимого имущества, находящегося </w:t>
        <w:br/>
        <w:t>в собственности Республики Беларус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Неиспользуемое недвижимое государственное имущество </w:t>
        <w:br/>
        <w:t>на 1 января 2024 г. составляет 3,833 млн. кв.м (3,1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322 млн. кв.м (0,7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512 млн. кв.м (4,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. По собственности Республики Беларусь наибольшее количество неиспользуемых площадей имеется у организаций: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Управления делами Президента Республики Беларусь, Министерства энергетики по 0,070 млн. кв.м (21,7 % от всего неиспользуемого недвижимого имущества, находящегося в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циональной академии наук Беларуси </w:t>
      </w:r>
      <w:r>
        <w:rPr/>
        <w:t>–</w:t>
      </w:r>
      <w:r>
        <w:rPr>
          <w:sz w:val="30"/>
          <w:szCs w:val="30"/>
        </w:rPr>
        <w:t xml:space="preserve"> 0,054 млн. кв.м (16,9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  <w:iCs w:val="false"/>
        </w:rPr>
        <w:t>Министерства связи и коммуникаций –</w:t>
      </w:r>
      <w:r>
        <w:rPr>
          <w:i w:val="false"/>
        </w:rPr>
        <w:t xml:space="preserve"> 0,037 млн. кв.м (11,5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. Наибольшее количество неиспользуемых площадей коммунальной собственности имеется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1,040 млн. кв.м (29,6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815 млн. кв.м (23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486 млн. кв.м (13,9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482 млн. кв.м (13,7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ой области – 0,271млн. кв.м (7,7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естской области – 0,233млн. кв.м (6,6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. Минска – 0,185 млн. кв.м (5,3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коэффициенты на 1 января 2024 г. представлены </w:t>
        <w:br/>
        <w:t>в следующей таблиц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bCs/>
          <w:sz w:val="30"/>
          <w:szCs w:val="30"/>
        </w:rPr>
        <w:t xml:space="preserve">Показатели использования государственного недвижимого имущества на </w:t>
      </w:r>
      <w:r>
        <w:rPr>
          <w:sz w:val="30"/>
          <w:szCs w:val="30"/>
        </w:rPr>
        <w:t>1 января 2024 г.</w:t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00"/>
        <w:gridCol w:w="2674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</w:t>
              <w:br/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 Мин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3 %, </w:t>
        <w:br/>
        <w:t xml:space="preserve">в коммунальной – 95,4 %, а по государственной собственности </w:t>
        <w:br/>
        <w:t>в целом – 96,9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Татьяна Михайловна Малинина</cp:lastModifiedBy>
  <cp:lastPrinted>2024-02-21T17:08:00Z</cp:lastPrinted>
  <dcterms:modified xsi:type="dcterms:W3CDTF">2024-02-21T14:08:00Z</dcterms:modified>
  <cp:revision>68</cp:revision>
  <dc:subject/>
  <dc:title>Приложение 3</dc:title>
</cp:coreProperties>
</file>