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января 2023 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отчета об использовании зданий, сооружений, изолированных помещений, находящихся в государственной собственности ”Отчет аренда (безвозмездное пользование)“ государственного информационного ресурса ”Единый реестр имущества“ на 1 января 2023 г. в государственной собственности находятся здания, сооружения, изолированные помещения общей площадью </w:t>
        <w:br/>
        <w:t xml:space="preserve">126,33 млн. кв.м, из них: в собственности Республики Беларусь – </w:t>
        <w:br/>
        <w:t>49,84 млн. кв.м (39 %), в коммунальной – 76,49 млн. кв.м (61 %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энергетики – 12,42 млн. кв.м (24,9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4,58 млн. кв.м (9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разования – 3,35 млн. кв.м (6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3,34 млн. кв.м (6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 внутренних дел – 2,84 млн. кв.м (5,7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2,77 млн. кв.м (5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3,91 млн. кв.м (18,2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13,09 млн. кв.м (17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й области – 12,35 млн. кв.м (16,2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бщей площади недвижимого государственного имуществ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9,47 млн. кв.м (86,7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,64 млн. кв.м (6,8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45 млн. кв.м (3,5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52 млн. кв.м (2,8 %) – не использу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24 млн. кв.м (0,2 %) – законсервирова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января 2023 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аграмма. Общая структура государственного недвижимого имущества на 1 января 2023 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13780" cy="30664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часть недвижимого государственного имущества используется самими организациями, что составляет 109,47 млн. кв.м (86,7 % от общей площади недвижимого государственного имущества)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6,99 млн. кв.м, находящегося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2,48 млн. кв.м, находящегося в коммунальной собственности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На 1 января 2023 г. сдается в аренду – 4,45 млн. кв.м недвижимого государственного имущества (3,5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75 млн. кв.м (3,5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70 млн. кв.м (3,5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54 млн. кв.м (30,9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48 млн. кв.м (27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вязи и информатизации, Национальной академии наук Беларуси – 0,11 млн. кв.м (6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ельского хозяйства и продовольствия, Министерства энергетики – 0,07 млн. кв.м (3,9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транспорта и коммуникаций – 0,06 млн. кв.м (3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оммунальной собственности наибольшее количество сдаваемых </w:t>
        <w:br/>
        <w:t>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1,03 млн. кв.м (38,1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36 млн. кв.м (13,2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0,30 млн. кв.м (11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ой, Витебской областей – 0,28 млн. кв.м (10,2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естской области – 0,25 млн. кв.м (9,4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й области – 0,21 млн. кв.м (7,8 %)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В</w:t>
      </w:r>
      <w:r>
        <w:rPr>
          <w:sz w:val="30"/>
          <w:szCs w:val="30"/>
        </w:rPr>
        <w:t xml:space="preserve"> период с 1 января 2022 г. по 1 января 2023 г. объемы сдачи </w:t>
        <w:br/>
        <w:t xml:space="preserve">в аренду государственного недвижимого имущества увеличились </w:t>
        <w:br/>
        <w:t>на 94 тыс. кв.м, что в данный период показывает повышение экономической привлекательности этого имущества и заинтересованности арендаторов в н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работа в области арендных отношений и использования на практике гибкого механизма формирования арендной платы в условиях открытия большого количества новых частных административных, развлекательных и торговых объектов, а также продажи арендаторам арендуемых площадей, позволила не только не сократить количество сдаваемых в аренду площадей государственной собственности, </w:t>
        <w:br/>
        <w:t>но и несколько нарастить их объе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января 2023 г. составляет 8,64 млн. кв.м </w:t>
        <w:br/>
        <w:t>(6,8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5 млн. кв.м (1,5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,90 млн. кв.м (10,3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ощади предоставляются для размещения государственных органов, бюджетных организаций и иных юридических лиц </w:t>
        <w:br/>
        <w:t>в соответствии с приложением к Указу Президента Республики Беларусь от 29 марта 2012 г. № 150 ”О некоторых вопросах аренды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звозмездного пользования имуществом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30 млн. кв.м (40,8 % от всего переданного в безвозмездное пользование недвижимого имущества, находящегося в собственности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едоставляется в безвозмездное пользование наибольшее количество площад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внутренних дел – 0,08 млн. кв.м (10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ороны – 0,06 млн. кв.м (10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образования, Министерством по чрезвычайным ситуациям – 0,04 млн. кв.м (5,3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коммунальной собственности наибольшее количество переданных в безвозмездное пользование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ской области – 2,76 млн. кв.м (35,0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Могилевской области – 1,69 млн. кв.м (21,4 %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итебской области – 0,94 млн. кв.м (11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77 млн. кв.м (9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72 млн. кв.м (9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60 млн. кв.м (7,5 %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. Минска – 0,43 млн. кв.м (5,4 %)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 1 января 2022 г. по 1 января 2023 г. количество переданных </w:t>
        <w:br/>
        <w:t>в безвозмездное пользование площадей государственной собственности увеличилось на 481 тыс. кв.м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начительная часть недвижимого имущества, находящегося </w:t>
        <w:br/>
        <w:t xml:space="preserve">в государственной собственности, законсервирована </w:t>
        <w:br/>
        <w:t>и на 1 января 2023 г. составляет 0,24 млн. кв.м (0,2 % от всего недвижимого государственного имуществ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 xml:space="preserve">у балансодержателей недвижимого имущества, находящегося </w:t>
        <w:br/>
        <w:t xml:space="preserve">в собственности Гомельской области – 0,13 млн. кв.м (55,1 % от всего законсервированного недвижимого имущества коммунальной собственности), и у Министерства образования – 0,09 млн. кв.м (94,5 % </w:t>
        <w:br/>
        <w:t xml:space="preserve">от всего законсервированного недвижимого имущества, находящегося </w:t>
        <w:br/>
        <w:t>в собственности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 января 202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по 1 января 202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количество законсервированных площадей государственной собственности снизилось на 49 тыс. 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используемое недвижимое государственное имущество </w:t>
        <w:br/>
        <w:t>на 1 января 2023 г. составляет 3,52 млн. кв.м (2,8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3 млн. кв.м (0,7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19 млн. кв.м (4,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обственности Республики Беларусь наибольшее количество неиспользуемых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циональной академии наук Беларуси по 0,06 млн. кв.м (17,7 % </w:t>
        <w:br/>
        <w:t xml:space="preserve">от всего неиспользуемого недвижимого имущества, находящегося </w:t>
        <w:br/>
        <w:t>в собственности Республики Беларусь)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Управления делами Президента Республики Беларусь, Министерства энергетики по 0,05 млн. кв.м (13,5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Министерства обороны и Министерства энергетики </w:t>
        <w:br/>
        <w:t>по 0,03 млн. кв.м (10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большее количество неиспользуемых площадей коммунальной собственности имеется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0,94 млн. кв.м (29,5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67 млн. кв.м (20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45 млн. кв.м (13,9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0,44 млн. кв.м (7,1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22 г. по 1 января 2023 г. количество неиспользуемых площадей государственной собственности увеличилось на 262 тыс. кв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коэффициенты на 1 января 2023 г. представлены </w:t>
        <w:br/>
        <w:t>в следующей таблиц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bCs/>
          <w:sz w:val="30"/>
          <w:szCs w:val="30"/>
        </w:rPr>
        <w:t xml:space="preserve">Показатели использования государственного недвижимого имущества на </w:t>
      </w:r>
      <w:r>
        <w:rPr>
          <w:sz w:val="30"/>
          <w:szCs w:val="30"/>
        </w:rPr>
        <w:t>1 января 2023 г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 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9 %, </w:t>
        <w:br/>
        <w:t xml:space="preserve">в коммунальной – 95,8 %, а по государственной собственности </w:t>
        <w:br/>
        <w:t>в целом – 97,2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Малинина Татьяна Михайловна</cp:lastModifiedBy>
  <cp:lastPrinted>2023-03-16T17:09:00Z</cp:lastPrinted>
  <dcterms:modified xsi:type="dcterms:W3CDTF">2023-03-16T14:09:00Z</dcterms:modified>
  <cp:revision>57</cp:revision>
  <dc:subject/>
  <dc:title>Приложение 3</dc:title>
</cp:coreProperties>
</file>