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15706924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аукциона по продаже пустующего жилого до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_Hlk157069249"/>
      <w:bookmarkStart w:id="2" w:name="_Hlk157069249"/>
      <w:bookmarkEnd w:id="2"/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77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, дата, время проведения аукцион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ская область, Солигорский район, г.п. Старобин, ул. Краснознамённая, д. 2А, Старобинский сельский исполнительный комитет, зал заседаний кабинет №7 (второй этаж)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ноября 2025 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15: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, дата, время начала и окончания приема заявлений об участии в аукционе и прилагаемых к ним документ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ская область, Солигорский район, г.п. Старобин, ул. Краснознамённая, д. 2А, Старобинский сельский исполнительный комитет, кабинет № 2 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аты объявления аукцио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 10 ноября 202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го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включительно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рабочие дни с 08:00 до 13.00, с 14.00 до 17.30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выходной: суббота-воскресенье).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е телефоны: (80174) 296261; (80174) 296258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троительства и обслуживания жилого дома, не зарегистриров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и характеристики пустующего жилого дома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инская область, Солигорский район, Старобинский сельсовет, д. Язовинь, </w:t>
              <w:br/>
              <w:t>ул. Пролетарская, д. 14. Частично разрушенны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дноквартирный жилой дом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дамент – кирпич; электроснабжение – центральное, водопровод – отсутствует, канализация – отсутствует, степень износа – 90%, (находится в аварийном состоянии, разрушен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ая цена предмета аукцион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00 (сорок два рубля 00 копеек) белорусских руб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ы, связанные с организацией и проведением аукциона, оплачиваются дополнительно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р задатка, срок и порядок его внесения, реквизиты текущего (расчетного) банковского счета для перечисления денежных средств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% от начальной цен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4,20 (четыре рубля 20 копеек) белорусских рубля 20 копеек.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ток вносится перед подачей заявления на участие в аукционе 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чет BY28AKBB36040000070396600000 филиал ОАО «АСБ Беларусбанк» г. Солигорска, БИК АКВВBY2X,                   УНП 600072905, получатель –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аробинский сельский исполнительный комите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Назначение платежа: задаток для участия в аукционе по продаже пустующего дома.</w:t>
            </w:r>
          </w:p>
        </w:tc>
      </w:tr>
    </w:tbl>
    <w:p>
      <w:pPr>
        <w:pStyle w:val="C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Аукцион проводится в соответствии с Указом Президента Республики Беларусь от 24 марта 2021 г. № 116 «Об отчуждении жилых домов в сельской местности и совершенствовании работы с пустующими домами» и Положением о порядке продажи без проведения аукционов пустующих жилых домов, организации и проведения аукционов по их продаже, утвержденному Постановлением Совета Министров Республики Беларусь от  23.09.2021 № 547 (далее – Положение).</w:t>
      </w:r>
    </w:p>
    <w:p>
      <w:pPr>
        <w:pStyle w:val="C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Участниками аукциона могут быть граждане Республики Беларусь, иностранные граждане и лица без гражданства, а также юридические лица, если иное не установлено законодательными актами и международными договорами Республики Беларусь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Для участия в аукционе необходимо</w:t>
      </w:r>
      <w:r>
        <w:rPr>
          <w:rStyle w:val="C4"/>
          <w:color w:val="000000"/>
          <w:sz w:val="22"/>
          <w:szCs w:val="22"/>
        </w:rPr>
        <w:t>: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1. подать заявление об участии в аукционе по установленной форме;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2. предоставить квитанцию об оплате суммы задатка с отметкой банка;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3. иметь при себе выписку из банковского (расчетного) счета для указания способа возврата средств внесенного задатка</w:t>
      </w:r>
      <w:r>
        <w:rPr>
          <w:rStyle w:val="C15"/>
          <w:color w:val="000000"/>
          <w:sz w:val="22"/>
          <w:szCs w:val="22"/>
        </w:rPr>
        <w:t xml:space="preserve"> </w:t>
      </w:r>
      <w:r>
        <w:rPr>
          <w:rStyle w:val="C4"/>
          <w:color w:val="000000"/>
          <w:sz w:val="22"/>
          <w:szCs w:val="22"/>
        </w:rPr>
        <w:t>в случаях, предусмотренных в Положением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4. предоставить паспорт и копию его страниц, содержащих идентификационные сведения, нотариально удостоверенную доверенность (для представителя заявителя);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5. заключить соглашение с местным исполнительным комитетом о правах, обязанностях и ответственности сторон.</w:t>
      </w:r>
    </w:p>
    <w:p>
      <w:pPr>
        <w:pStyle w:val="C20"/>
        <w:shd w:fill="FFFFFF" w:val="clear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rFonts w:cs="Arial" w:ascii="Arial" w:hAnsi="Arial"/>
          <w:color w:val="000000"/>
          <w:sz w:val="22"/>
          <w:szCs w:val="22"/>
        </w:rPr>
        <w:t>         </w:t>
      </w:r>
      <w:r>
        <w:rPr>
          <w:rStyle w:val="C4"/>
          <w:color w:val="000000"/>
          <w:sz w:val="22"/>
          <w:szCs w:val="22"/>
        </w:rPr>
        <w:t>Всем желающим предоставляется возможность ознакомиться с пустующим жилым домом на местности.</w:t>
      </w:r>
    </w:p>
    <w:p>
      <w:pPr>
        <w:pStyle w:val="C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Юридические лица и консолидированные участники подают документы для участия в соответствии с п. 18 Положения.  </w:t>
      </w:r>
    </w:p>
    <w:p>
      <w:pPr>
        <w:pStyle w:val="C1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2"/>
          <w:szCs w:val="22"/>
        </w:rPr>
        <w:t>Условия</w:t>
      </w:r>
      <w:r>
        <w:rPr>
          <w:rStyle w:val="C4"/>
          <w:color w:val="000000"/>
          <w:sz w:val="22"/>
          <w:szCs w:val="22"/>
        </w:rPr>
        <w:t>: Победитель аукциона либо единственный участник несостоявшегося аукциона, выразивший согласие на предоставление ему пустующего дома в частную собственность с внесением платы за пустующий дом в размере начальной цены предмета аукциона, увеличенной на 5%, обязан в течение 10 рабочих дней со дня утверждения протокола о результатах аукциона или признания аукциона несостоявшимся:</w:t>
      </w:r>
    </w:p>
    <w:p>
      <w:pPr>
        <w:pStyle w:val="C1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внести плату за предмет аукциона и возместить затраты на организацию и проведение аукциона;</w:t>
      </w:r>
    </w:p>
    <w:p>
      <w:pPr>
        <w:pStyle w:val="C1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подать заявление о предоставлении земельного участка;</w:t>
      </w:r>
    </w:p>
    <w:p>
      <w:pPr>
        <w:pStyle w:val="C11"/>
        <w:spacing w:before="0" w:after="0"/>
        <w:ind w:firstLine="708"/>
        <w:jc w:val="both"/>
        <w:rPr/>
      </w:pPr>
      <w:r>
        <w:rPr>
          <w:rStyle w:val="C4"/>
          <w:color w:val="000000"/>
          <w:sz w:val="22"/>
          <w:szCs w:val="22"/>
        </w:rPr>
        <w:t>после принятия соответствующего решения – обратиться в Солигорское бюро Слуцкого филиала РУП «Минское областное агентство по государственной регистрации и земельному кадастру» за государственной регистрацией земельного участка и жилого дома.</w:t>
      </w:r>
    </w:p>
    <w:sectPr>
      <w:type w:val="nextPage"/>
      <w:pgSz w:orient="landscape" w:w="16838" w:h="11906"/>
      <w:pgMar w:left="1134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C15">
    <w:name w:val="c15"/>
    <w:qFormat/>
    <w:rPr/>
  </w:style>
  <w:style w:type="character" w:styleId="C14">
    <w:name w:val="c14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23:00Z</dcterms:created>
  <dc:creator>Управделами</dc:creator>
  <dc:description/>
  <cp:keywords/>
  <dc:language>en-US</dc:language>
  <cp:lastModifiedBy>User</cp:lastModifiedBy>
  <cp:lastPrinted>2025-10-01T10:23:00Z</cp:lastPrinted>
  <dcterms:modified xsi:type="dcterms:W3CDTF">2025-10-01T07:23:00Z</dcterms:modified>
  <cp:revision>2</cp:revision>
  <dc:subject/>
  <dc:title/>
</cp:coreProperties>
</file>