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4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454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8340</wp:posOffset>
                </wp:positionV>
                <wp:extent cx="7989570" cy="401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24"/>
                              <w:gridCol w:w="3543"/>
                              <w:gridCol w:w="1760"/>
                              <w:gridCol w:w="367"/>
                              <w:gridCol w:w="12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8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Извещение о проведении повторных открытых аукционных торгов по продаже пустующих домов в г. Бр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</w:rPr>
                                    <w:t>Наименование объекта/Адрес объек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>Начальная цена предмета аукциона (руб.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>задатк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pacing w:lineRule="exact" w:line="140"/>
                                    <w:jc w:val="center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пустующий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жилой дом 85/1 по ул. Герцена в г. Бресте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, общей площадью 39,3 кв.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34 0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2582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словия для победителя аукциона (единственного участника несостоявшегося аукциона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возместить в течение 10 календарных дней с даты заключения договора купли-продажи КУП «ЖРЭУ г. Бреста» расходов на определение стоимости в сумме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– по лоту №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 сумме – 643,10 (шестьсот сорок три рубля 10 копее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09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pacing w:lineRule="exact" w:line="120"/>
                                    <w:jc w:val="both"/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2"/>
                                      <w:szCs w:val="12"/>
                                    </w:rPr>
                                    <w:t xml:space="preserve">Размер штрафа </w:t>
                                  </w:r>
                                  <w:r>
                                    <w:rPr>
                                      <w:spacing w:val="4"/>
                                      <w:sz w:val="12"/>
                                      <w:szCs w:val="12"/>
                                    </w:rPr>
                                    <w:t>уплачиваемый в случаях, определённых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г. № 547 и Указом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Президента Республики Беларусь «О некоторых вопросах проведения аукционов (конкурсов)» от 05.05.2009 г. № 232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 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,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Организатор аукционных торгов –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КУП «Брест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городской центр по управлению недвижим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г. Брест, ул. Ленина, 50-23. Контактные телефоны: 53-81-92.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даток в размере до 20% от начальной цены предмета аукциона (лота) перечисляетс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УП «Брестский городской центр по управлению недвижимостью» на р/с №ВY73АКВВ30127803600111000000</w:t>
                                    <w:br/>
                                    <w:t>в ОАО «АСБ Беларусбанк» г. Минск, код банка АКВВВY2Х, УНП 290433924 в срок до 16.00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14.11.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582" w:type="dxa"/>
                                  <w:gridSpan w:val="6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РОДАВЕЦ –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КУП «ЖРЭУ г. Бреста» г. Брест, ул. Папанина, 1, тел. 8 (0162) 34 19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2582" w:type="dxa"/>
                                  <w:gridSpan w:val="6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20"/>
                                    <w:ind w:left="-6"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  <w:szCs w:val="13"/>
                                    </w:rPr>
                            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20"/>
                                    <w:ind w:left="-6"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  <w:szCs w:val="13"/>
                                    </w:rPr>
                                    <w:t>Совета Министров Республики Беларусь от 23.09.2021 г. № 547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 xml:space="preserve"> и состоится при наличии не менее двух участников. В аукционе могут участвовать граждане Республики Беларусь, иностранные граждане, лица без гражданства (далее, если не предусмотрено иное, - граждане), индивидуальные предприниматели и юридические лиц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20"/>
                                    <w:ind w:left="-6"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 xml:space="preserve">Перечень документов представляемый участником аукциона: заявление на участие в аукционе; документ, подтверждающий внесение суммы задатка (задатков);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  <w:szCs w:val="13"/>
                                    </w:rPr>
                                    <w:t>гражданином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 xml:space="preserve"> – копия документа, удостоверяющего личность, без нотариального засвидетельствования;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  <w:szCs w:val="13"/>
                                    </w:rPr>
                                    <w:t>представителем гражданина или индивидуального предпринимателя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 xml:space="preserve"> - доверенность, оформленная в соответствии с требованиями законодательства;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  <w:szCs w:val="13"/>
                                    </w:rPr>
                                    <w:t>представителем или уполномоченным должностным лицом юридического лица Республики Беларусь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 xml:space="preserve">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20"/>
                                    <w:ind w:left="-6"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  <w:szCs w:val="13"/>
                                    </w:rPr>
                                    <w:t>представителем или уполномоченным должностным лицом иностранного юридического лица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 xml:space="preserve"> -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20"/>
                                    <w:ind w:left="-6" w:right="-6" w:hanging="0"/>
                                    <w:jc w:val="both"/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20"/>
                                    <w:ind w:left="-6" w:right="-6" w:hanging="0"/>
                                    <w:jc w:val="both"/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При подаче документов заявитель (его представитель) предъявляет документ, удостоверяющий личность, а руководитель юридического лица также документ, подтверждающий его полномочия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20"/>
                                    <w:ind w:left="-6"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Порядок осмотра объекта осуществляется участником аукциона по согласованию с продавц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582" w:type="dxa"/>
                                  <w:gridSpan w:val="6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20"/>
                                    <w:ind w:left="-6"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в течение 10 рабочих дней со дня утверждения в установленном порядке протокола о результатах аукциона обязан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20"/>
                                    <w:ind w:left="-6" w:right="-6" w:hanging="0"/>
                                    <w:jc w:val="both"/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- внести плату за предмет аукциона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20"/>
                                    <w:ind w:left="-6"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- компенсировать организатору аукциона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20"/>
                                    <w:ind w:left="-6"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- в установленном законодательством порядке обратиться за принятием решения об изъятии и предоставлении земельного участка, на котором расположен предмет аукциона, в течение 10 рабочих дней после проведения аукциона с заявлением о предоставлении земельного участк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20"/>
                                    <w:ind w:left="-6"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 xml:space="preserve">Не позднее 10 рабочих дней после совершения вышеуказанных действий, победитель аукциона либо единственный участник несостоявшегося аукциона обязан заключить договор купли-продажи пустующего жилого дома </w:t>
                                    <w:br/>
                                    <w:t>с КУП «ЖРЭУ г. Бреста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20"/>
                                    <w:ind w:left="-6" w:right="-6" w:hanging="0"/>
                                    <w:jc w:val="both"/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  <w:szCs w:val="13"/>
                                    </w:rPr>
                                    <w:t>Обязанность государственной регистрации прав на пустующий жилой дом и прав на земельный участок в РУП «Брестское агентство по государственной регистрации и земельному кадастру» возлагается на победителя аукциона либо единственного участника несостоявшегося аукциона в течение двух месяцев со дня принятия решения о предоставлении земельного участ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582" w:type="dxa"/>
                                  <w:gridSpan w:val="6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2"/>
                                    <w:spacing w:lineRule="exact" w:line="180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Аукцион состоится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 w:eastAsia="ru-RU"/>
                                    </w:rPr>
                                    <w:t>20 ноября 2025 г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 в 11.00 по адресу: г. Брест, ул. Энгельса, 3 (кабинет 607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180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явления на участие в аукционе принимаются 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20.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.   до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0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14.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(перерыв с 13.00 до 14.00; вых.: суб., вс.)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08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о адресу: г. Брест, ул. Ленина, 50-23. Контактные телефоны: 53-81-92.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08" w:firstLine="142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Сайты: www.bgcn.by,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brest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region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city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brest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by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 w:val="false"/>
                                        <w:sz w:val="18"/>
                                        <w:szCs w:val="18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8"/>
                                        <w:szCs w:val="18"/>
                                        <w:lang w:val="en-US" w:eastAsia="ru-RU"/>
                                      </w:rPr>
                                      <w:t>gki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8"/>
                                        <w:szCs w:val="18"/>
                                        <w:lang w:val="en-US" w:eastAsia="ru-RU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z w:val="18"/>
                                        <w:szCs w:val="18"/>
                                        <w:lang w:val="en-US" w:eastAsia="ru-RU"/>
                                      </w:rPr>
                                      <w:t>by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15.75pt;mso-wrap-distance-left:9pt;mso-wrap-distance-right:9pt;mso-wrap-distance-top:0pt;mso-wrap-distance-bottom:0pt;margin-top:54.2pt;mso-position-vertical-relative:page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24"/>
                        <w:gridCol w:w="3543"/>
                        <w:gridCol w:w="1760"/>
                        <w:gridCol w:w="367"/>
                        <w:gridCol w:w="12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58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Извещение о проведении повторных открытых аукционных торгов по продаже пустующих домов в г. Бресте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-2"/>
                                <w:sz w:val="14"/>
                                <w:szCs w:val="1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Наименование объекта/Адрес объект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  <w:szCs w:val="14"/>
                              </w:rPr>
                              <w:t>Начальная цена предмета аукциона (руб.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  <w:szCs w:val="1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  <w:szCs w:val="14"/>
                              </w:rPr>
                              <w:t>задатка (руб.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exact" w:line="140"/>
                              <w:jc w:val="center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пустующий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</w:rPr>
                              <w:t>жилой дом 85/1 по ул. Герцена в г. Бресте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, общей площадью 39,3 кв.м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34 0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6 8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2582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ловия для победителя аукциона (единственного участника несостоявшегося аукциона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возместить в течение 10 календарных дней с даты заключения договора купли-продажи КУП «ЖРЭУ г. Бреста» расходов на определение стоимости в сумм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по лоту № 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 сумме – 643,10 (шестьсот сорок три рубля 10 копеек).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0940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exact" w:line="120"/>
                              <w:jc w:val="both"/>
                              <w:rPr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  <w:t xml:space="preserve">Размер штрафа </w:t>
                            </w:r>
                            <w:r>
                              <w:rPr>
                                <w:spacing w:val="4"/>
                                <w:sz w:val="12"/>
                                <w:szCs w:val="12"/>
                              </w:rPr>
                              <w:t>уплачиваемый в случаях, определённых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г. № 547 и Указом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Президента Республики Беларусь «О некоторых вопросах проведения аукционов (конкурсов)» от 05.05.2009 г. № 232.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 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,00 рублей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Организатор аукционных торгов –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КУП «Брестски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городской центр по управлению недвижимостью»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г. Брест, ул. Ленина, 50-23. Контактные телефоны: 53-81-92.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даток в размере до 20% от начальной цены предмета аукциона (лота) перечисляетс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УП «Брестский городской центр по управлению недвижимостью» на р/с №ВY73АКВВ30127803600111000000</w:t>
                              <w:br/>
                              <w:t>в ОАО «АСБ Беларусбанк» г. Минск, код банка АКВВВY2Х, УНП 290433924 в срок до 16.00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14.11.2025 г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582" w:type="dxa"/>
                            <w:gridSpan w:val="6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ДАВЕЦ –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КУП «ЖРЭУ г. Бреста» г. Брест, ул. Папанина, 1, тел. 8 (0162) 34 19 32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2582" w:type="dxa"/>
                            <w:gridSpan w:val="6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20"/>
                              <w:ind w:left="-6" w:right="-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3"/>
                                <w:szCs w:val="13"/>
                              </w:rPr>
                      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-6" w:right="-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3"/>
                                <w:szCs w:val="13"/>
                              </w:rPr>
                              <w:t>Совета Министров Республики Беларусь от 23.09.2021 г. № 547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 xml:space="preserve"> и состоится при наличии не менее двух участников. В аукционе могут участвовать граждане Республики Беларусь, иностранные граждане, лица без гражданства (далее, если не предусмотрено иное, - граждане), индивидуальные предприниматели и юридические лица.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-6" w:right="-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 xml:space="preserve">Перечень документов представляемый участником аукциона: заявление на участие в аукционе; документ, подтверждающий внесение суммы задатка (задатков);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  <w:szCs w:val="13"/>
                              </w:rPr>
                              <w:t>гражданином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 xml:space="preserve"> – копия документа, удостоверяющего личность, без нотариального засвидетельствования;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  <w:szCs w:val="13"/>
                              </w:rPr>
                              <w:t>представителем гражданина или индивидуального предпринимателя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 xml:space="preserve"> - доверенность, оформленная в соответствии с требованиями законодательства;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  <w:szCs w:val="13"/>
                              </w:rPr>
                              <w:t>представителем или уполномоченным должностным лицом юридического лица Республики Беларусь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 xml:space="preserve">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-6" w:right="-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13"/>
                                <w:szCs w:val="13"/>
                              </w:rPr>
                              <w:t>представителем или уполномоченным должностным лицом иностранного юридического лица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 xml:space="preserve"> -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-6" w:right="-6" w:hanging="0"/>
                              <w:jc w:val="both"/>
                              <w:rPr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-6" w:right="-6" w:hanging="0"/>
                              <w:jc w:val="both"/>
                              <w:rPr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При подаче документов заявитель (его представитель) предъявляет документ, удостоверяющий личность, а руководитель юридического лица также документ, подтверждающий его полномочия.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-6" w:right="-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Порядок осмотра объекта осуществляется участником аукциона по согласованию с продавцом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582" w:type="dxa"/>
                            <w:gridSpan w:val="6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20"/>
                              <w:ind w:left="-6" w:right="-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в течение 10 рабочих дней со дня утверждения в установленном порядке протокола о результатах аукциона обязан: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-6" w:right="-6" w:hanging="0"/>
                              <w:jc w:val="both"/>
                              <w:rPr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- внести плату за предмет аукциона;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-6" w:right="-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- компенсировать организатору аукциона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-6" w:right="-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- в установленном законодательством порядке обратиться за принятием решения об изъятии и предоставлении земельного участка, на котором расположен предмет аукциона, в течение 10 рабочих дней после проведения аукциона с заявлением о предоставлении земельного участка.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-6" w:right="-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 xml:space="preserve">Не позднее 10 рабочих дней после совершения вышеуказанных действий, победитель аукциона либо единственный участник несостоявшегося аукциона обязан заключить договор купли-продажи пустующего жилого дома </w:t>
                              <w:br/>
                              <w:t>с КУП «ЖРЭУ г. Бреста».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-6" w:right="-6" w:hanging="0"/>
                              <w:jc w:val="both"/>
                              <w:rPr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>Обязанность государственной регистрации прав на пустующий жилой дом и прав на земельный участок в РУП «Брестское агентство по государственной регистрации и земельному кадастру» возлагается на победителя аукциона либо единственного участника несостоявшегося аукциона в течение двух месяцев со дня принятия решения о предоставлении земельного участка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582" w:type="dxa"/>
                            <w:gridSpan w:val="6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2"/>
                              <w:spacing w:lineRule="exact" w:line="180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Аукцион состоится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 w:eastAsia="ru-RU"/>
                              </w:rPr>
                              <w:t>20 ноября 2025 г.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   в 11.00 по адресу: г. Брест, ул. Энгельса, 3 (кабинет 607)</w:t>
                            </w:r>
                          </w:p>
                          <w:p>
                            <w:pPr>
                              <w:pStyle w:val="Heading2"/>
                              <w:spacing w:lineRule="exact" w:line="18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явления на участие в аукционе принимаются с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20.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.   до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0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14.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. 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(перерыв с 13.00 до 14.00; вых.: суб., вс.)</w:t>
                            </w:r>
                          </w:p>
                          <w:p>
                            <w:pPr>
                              <w:pStyle w:val="Heading2"/>
                              <w:ind w:right="-108" w:firstLine="14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по адресу: г. Брест, ул. Ленина, 50-23. Контактные телефоны: 53-81-92.</w:t>
                            </w:r>
                          </w:p>
                          <w:p>
                            <w:pPr>
                              <w:pStyle w:val="Heading2"/>
                              <w:ind w:right="-108" w:firstLine="142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Сайты: www.bgcn.by, 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brest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region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brest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 и </w:t>
                            </w:r>
                            <w:hyperlink r:id="rId5">
                              <w:r>
                                <w:rPr>
                                  <w:rStyle w:val="InternetLink"/>
                                  <w:b w:val="false"/>
                                  <w:sz w:val="18"/>
                                  <w:szCs w:val="18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8"/>
                                  <w:szCs w:val="18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8"/>
                                  <w:szCs w:val="18"/>
                                  <w:lang w:val="en-US" w:eastAsia="ru-RU"/>
                                </w:rPr>
                                <w:t>gki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8"/>
                                  <w:szCs w:val="18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8"/>
                                  <w:szCs w:val="18"/>
                                  <w:lang w:val="en-US" w:eastAsia="ru-RU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8"/>
                                  <w:szCs w:val="18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18"/>
                                  <w:szCs w:val="18"/>
                                  <w:lang w:val="en-US" w:eastAsia="ru-RU"/>
                                </w:rPr>
                                <w:t>by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9" w:right="941" w:gutter="0" w:header="0" w:top="851" w:footer="0" w:bottom="6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Colorff00ff">
    <w:name w:val="color__ff00ff"/>
    <w:qFormat/>
    <w:rPr/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brest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hyperlink" Target="http://www.city.brest.by/" TargetMode="External"/><Relationship Id="rId5" Type="http://schemas.openxmlformats.org/officeDocument/2006/relationships/hyperlink" Target="http://www.gki.gov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50:00Z</dcterms:created>
  <dc:creator>User</dc:creator>
  <dc:description/>
  <cp:keywords/>
  <dc:language>en-US</dc:language>
  <cp:lastModifiedBy>БГЦН</cp:lastModifiedBy>
  <cp:lastPrinted>2025-01-08T11:27:00Z</cp:lastPrinted>
  <dcterms:modified xsi:type="dcterms:W3CDTF">2025-10-17T06:03:00Z</dcterms:modified>
  <cp:revision>6</cp:revision>
  <dc:subject/>
  <dc:title>ИНФОРМАЦИОННОЕ СООБЩЕНИЕ</dc:title>
</cp:coreProperties>
</file>