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нализ использования государственного имущества </w:t>
        <w:br/>
        <w:t>на 1 января 2025 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 Согласно сводным данным по итогам обработки отчета </w:t>
        <w:br/>
        <w:t xml:space="preserve">об использовании зданий, сооружений, изолированных помещений, находящихся в государственной собственности ”Отчет аренда (безвозмездное пользование)“ государственного информационного ресурса ”Единый реестр имущества“ (далее – Единый реестр имущества), на 1 января 2025 г. в государственной собственности находятся здания, сооружения, изолированные помещения общей площадью </w:t>
        <w:br/>
        <w:t xml:space="preserve">122,266 млн. кв.м, из них: в собственности Республики Беларусь – </w:t>
        <w:br/>
        <w:t>47,837 млн. кв.м (39,1 %), в коммунальной – 74,429 млн. кв.м (60,9 %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ри этом по данным </w:t>
      </w:r>
      <w:r>
        <w:rPr>
          <w:sz w:val="30"/>
          <w:szCs w:val="30"/>
        </w:rPr>
        <w:t xml:space="preserve">Единого реестра имущества </w:t>
      </w:r>
      <w:r>
        <w:rPr>
          <w:rFonts w:eastAsia="Calibri"/>
          <w:sz w:val="30"/>
          <w:szCs w:val="30"/>
          <w:lang w:eastAsia="en-US"/>
        </w:rPr>
        <w:t xml:space="preserve">общая площадь государственного недвижимого имущества с начала 2024 года снизилась на 2,340 млн. кв.м в результате списания (сноса), отчуждения такого имущества, а также проведенной Государственным комитетом </w:t>
        <w:br/>
        <w:t xml:space="preserve">по имуществу (далее – Госкомимущество) разъяснительной работы </w:t>
        <w:br/>
        <w:t xml:space="preserve">по внесению в указанный ресурс сведений о таком имуществе. </w:t>
        <w:br/>
        <w:t>По результатам данной работы субъектами Единого реестра имущества осуществлено проставление у сооружений, у</w:t>
      </w:r>
      <w:r>
        <w:rPr>
          <w:iCs/>
          <w:sz w:val="30"/>
          <w:szCs w:val="30"/>
        </w:rPr>
        <w:t xml:space="preserve"> которых отсутствуют стены, пол, потолок,</w:t>
      </w:r>
      <w:r>
        <w:rPr>
          <w:rFonts w:eastAsia="Calibri"/>
          <w:sz w:val="30"/>
          <w:szCs w:val="30"/>
          <w:lang w:eastAsia="en-US"/>
        </w:rPr>
        <w:t xml:space="preserve"> признака ”специфический“, у объектов государственного жилищного фонда – признака ”жилое“, а также устранение дублирования площадей юридическими лиц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 В собственности Республики Беларусь наибольшее количество недвижимого имущества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энергетики – 10,492 млн. кв.м (21,9 % от общей площади недвижимого имущества, находящегося собственности Республики Беларусь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обороны – 4,550 млн. кв.м (9,5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лесного хозяйства – 4,233 млн. кв.м (8,8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транспорта и коммуникаций – 3,567 млн. кв.м (7,5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правления делами Президента Республики Беларусь – </w:t>
        <w:br/>
        <w:t>2,862 млн. кв.м (6,0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внутренних дел – 2,803 млн. кв.м (5,9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образования – 2,751 млн. кв.м (5,8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циональной академии наук Беларуси – 1,892 млн. кв.м (4,0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В коммунальной собственности наибольшее количество недвижимого имущества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мельской области – 12,988 млн. кв.м (17,4 % от общей площади недвижимого имущества, находящегося в коммунальной собствен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родненской области – 12,227 млн. кв.м (16,4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ской области – 11,778 млн. кв.м (15,8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 Минска – 11,093 млн. кв.м (14,9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итебской области – 9,372 млн. кв.м (12,6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рестской области – 8,687 млн. кв.м (11,7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огилевской области – 8,285 млн. кв.м (11,1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Из общей площади недвижимого государственного имуществ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5,407 млн. кв.м (86,2 %) – используется самими организациям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,717 млн. кв.м (7,1 %) – передано в безвозмездное пользовани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,322 млн. кв.м (3,5 %) – сдано в аренд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,650 млн. кв.м (3,0 %) – не используетс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0,170 млн. кв.м (0,2 %) – законсервирован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труктура использования государственного имущества </w:t>
        <w:br/>
        <w:t>на 1 января 2025 г. представлена на следующей диаграмм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132830" cy="340804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ая часть недвижимого государственного имущества используется самими организациями, что составляет 105,407 млн. кв.м (86,2 % от общей площади недвижимого государственного имущества), </w:t>
        <w:br/>
        <w:t>из них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5,164 млн. кв.м, находящегося в собственности Республики Беларусь (94,4 % от общей площади недвижимого имущества, находящегося собственности Республики Беларусь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60,243 млн. кв.м, находящегося в коммунальной собственности (80,9 % от общей площади недвижимого имущества, находящегося </w:t>
        <w:br/>
        <w:t>в коммунальной собственности).</w:t>
      </w:r>
    </w:p>
    <w:p>
      <w:pPr>
        <w:pStyle w:val="Normal"/>
        <w:tabs>
          <w:tab w:val="clear" w:pos="708"/>
          <w:tab w:val="left" w:pos="1050" w:leader="none"/>
          <w:tab w:val="left" w:pos="631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50" w:leader="none"/>
          <w:tab w:val="left" w:pos="6313" w:leader="none"/>
        </w:tabs>
        <w:ind w:firstLine="709"/>
        <w:jc w:val="both"/>
        <w:rPr/>
      </w:pPr>
      <w:r>
        <w:rPr>
          <w:sz w:val="30"/>
          <w:szCs w:val="30"/>
        </w:rPr>
        <w:t>3. На 1 января 2025 г. сдается в аренду – 4,322 млн. кв.м недвижимого государственного имущества (3,5 % от всего недвижимого государственного имущества)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,715 млн. кв.м (3,6 % от общей площади недвижимого имущества, находящегося собственности Республики Беларусь) – в собственности Республики Беларус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,607 млн. кв.м (3,5 % от общей площади недвижимого имущества, находящегося в коммунальной собственности) – в коммунальной собствен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дача в аренду недвижимого имущества, находящегося </w:t>
        <w:br/>
        <w:t xml:space="preserve">в собственности Республики Беларусь, осуществляется в соответствии </w:t>
        <w:br/>
        <w:t xml:space="preserve">с Указом Президента Республики Беларусь от 16 мая 2023 г. № 138 </w:t>
        <w:br/>
        <w:t xml:space="preserve">”Об аренде и безвозмездном пользовании имуществом“, находящегося </w:t>
        <w:br/>
        <w:t>в коммунальной собственности – в соответствии с решениями местных Советов депута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24 году наблюдается увеличение сдаваемых в аренду площадей недвижимого имущества, находящегося в собственности Республики Беларусь, а также сохранение уровня удельного веса таких площадей </w:t>
        <w:br/>
        <w:t>в общем объеме государственных площад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квартальная динамика сданных в аренду государственных площадей, представлена в следующей таблиц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47"/>
        <w:gridCol w:w="846"/>
        <w:gridCol w:w="979"/>
        <w:gridCol w:w="846"/>
        <w:gridCol w:w="979"/>
        <w:gridCol w:w="898"/>
        <w:gridCol w:w="979"/>
        <w:gridCol w:w="846"/>
        <w:gridCol w:w="987"/>
      </w:tblGrid>
      <w:tr>
        <w:trPr>
          <w:trHeight w:val="48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Площадь, сданная в аренду, кв.м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о итогам 2023 г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Январь-март 2024 г.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Динамик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Январь-июнь 2024 г.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Динамик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Январь-сентябрь 2024 г.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Динамик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Январь-декабрь 2024 г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Динамика</w:t>
            </w:r>
          </w:p>
        </w:tc>
      </w:tr>
      <w:tr>
        <w:trPr>
          <w:trHeight w:val="48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Государственная собственность, </w:t>
              <w:br/>
              <w:t>в том числе: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26083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27884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</w:rPr>
              <w:t>+180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29482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</w:rPr>
              <w:t>+1598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33193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</w:rPr>
              <w:t>+3710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32205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9881</w:t>
            </w:r>
          </w:p>
        </w:tc>
      </w:tr>
      <w:tr>
        <w:trPr>
          <w:trHeight w:val="20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Республиканская собственность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6849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6716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</w:rPr>
              <w:t>-133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67651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</w:rPr>
              <w:t>+491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69668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</w:rPr>
              <w:t>+2016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71493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+18250</w:t>
            </w:r>
          </w:p>
        </w:tc>
      </w:tr>
      <w:tr>
        <w:trPr>
          <w:trHeight w:val="20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Коммунальная собственность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57593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60724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</w:rPr>
              <w:t>+313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61831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</w:rPr>
              <w:t>+1107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63525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</w:rPr>
              <w:t>+169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60712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8130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1. В собственности Республики Беларусь наибольшее количество сдаваемых в аренду площадей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правления делами Президента Республики Беларусь – </w:t>
        <w:br/>
        <w:t>0,550 млн. кв.м (32,1 % от всего сдаваемого в аренду недвижимого имущества, находящегося собственности Республики Беларусь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обороны – 0,469 млн. кв.м (27,3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связи и информатизации– 0,108 млн. кв.м (6,3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циональной академии наук Беларуси – 0,099 млн. кв.м (5,8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нистерства сельского хозяйства и продовольствия – </w:t>
        <w:br/>
        <w:t>0,071 млн. кв.м (4,2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энергетики – 0,065 млн. кв.м (3,8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по чрезвычайным ситуациям – 0,060 млн. кв.м (3,5 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2. В коммунальной собственности наибольшее количество сдаваемых в аренду площадей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 Минска – 0,977 млн. кв.м (37,5 % от всего сдаваемого в аренду недвижимого имущества, находящегося в коммунальной собствен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родненской области – 0,321 млн. кв.м (12,3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ской области – 0,313 млн. кв.м (12,0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мельской области – 0,302 млн. кв.м (11,6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рестской области – 0,264 млн. кв.м (10,1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итебской области – 0,243 млн. кв.м (9,3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огилевской области – 0,187 млн. кв.м (7,2 %).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 Значительная часть недвижимого имущества, находящегося </w:t>
        <w:br/>
        <w:t xml:space="preserve">в государственной собственности, передается в безвозмездное пользование, что на 1 января 2025 г. составляет 8,717 млн. кв.м </w:t>
        <w:br/>
        <w:t>(7,1 % от всего недвижимого государственного имущества)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,726 млн. кв.м (1,5 % от общей площади недвижимого имущества, находящегося собственности Республики Беларусь) – в собственности Республики Беларус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,991 млн. кв.м (10,7 % от общей площади недвижимого имущества, находящегося в коммунальной собственности) – в коммунальной собственности.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Площади предоставляются для размещения государственных органов, бюджетных организаций и иных юридических лиц </w:t>
        <w:br/>
        <w:t xml:space="preserve">в соответствии с перечнем государственных органов и организаций, местных исполнительных и распорядительных органов, юридических лиц и индивидуальных предпринимателей, которым недвижимое имущество, находящееся в государственной собственности, передается </w:t>
        <w:br/>
        <w:t>в безвозмездное пользование, утвержденным постановлением Совета Министров Республики Беларусь от 17 ноября 2023 г. № 787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2024 году наблюдается увеличение переданных в безвозмездное пользование площадей государственного недвижимого имуще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квартальная динамика переданных в безвозмездное пользование государственных площадей представлена в следующей таблиц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46"/>
        <w:gridCol w:w="846"/>
        <w:gridCol w:w="979"/>
        <w:gridCol w:w="846"/>
        <w:gridCol w:w="979"/>
        <w:gridCol w:w="898"/>
        <w:gridCol w:w="985"/>
        <w:gridCol w:w="849"/>
        <w:gridCol w:w="979"/>
      </w:tblGrid>
      <w:tr>
        <w:trPr>
          <w:trHeight w:val="7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лощадь, переданная в безвозмездное пользование, кв.м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о итогам 2023 г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Январь-март 2024 г.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Динамик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Январь-июнь 2024 г.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Динамик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Январь-сентябрь 2024 г.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Динамик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Январь-декабрь 2024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Динамика</w:t>
            </w:r>
          </w:p>
        </w:tc>
      </w:tr>
      <w:tr>
        <w:trPr>
          <w:trHeight w:val="7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Государственная собственность, </w:t>
              <w:br/>
              <w:t>в том числе: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4090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32237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</w:rPr>
              <w:t>-8667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04031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</w:rPr>
              <w:t>-28205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96005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</w:rPr>
              <w:t>-8025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67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+756676</w:t>
            </w:r>
          </w:p>
        </w:tc>
      </w:tr>
      <w:tr>
        <w:trPr>
          <w:trHeight w:val="7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Республиканская собственность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4497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3202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</w:rPr>
              <w:t>-1294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2902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</w:rPr>
              <w:t>-300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2563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</w:rPr>
              <w:t>-338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259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+298</w:t>
            </w:r>
          </w:p>
        </w:tc>
      </w:tr>
      <w:tr>
        <w:trPr>
          <w:trHeight w:val="7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Коммунальная собственность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66407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59034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</w:rPr>
              <w:t>-7373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31129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</w:rPr>
              <w:t>-27905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23442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</w:rPr>
              <w:t>-7687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990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+756378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1. Основным ссудодателем в отношении недвижимого имущества, находящегося в собственности Республики Беларусь, является Управление делами Президента Республики Беларусь – 0,294 млн. кв.м (40,4 % от всего переданного в безвозмездное пользование недвижимого имущества, находящегося в собственности Республики Беларусь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же предоставляется в безвозмездное пользование наибольшее количество площаде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ом внутренних дел – 0,073 млн. кв.м (10,0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ом обороны – 0,048 млн. кв.м (6,5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ом транспорта и коммуникаций – 0,045 млн. кв.м (6,1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ом образования – 0,039 млн. кв.м (5,3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ом по чрезвычайным ситуациям – 0,038 млн. кв.м (5,2 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2. В коммунальной собственности наибольшее количество переданных в безвозмездное пользование площадей имеется </w:t>
        <w:br/>
        <w:t>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Минской области – 2,715 млн. кв.м (34,0 % от всего переданного </w:t>
        <w:br/>
        <w:t xml:space="preserve">в безвозмездное пользование недвижимого имущества, находящегося </w:t>
        <w:br/>
        <w:t>в коммунальной собственност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одненской области – 1,213 млн. кв.м (15,2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огилевской области – 1,024 млн. кв.м (12,8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мельской области – 0,967 млн. кв.м (12,1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итебской области – 0,966 млн. кв.м (12,1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рестской области – 0,812 млн. кв.м (10,2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 Минска – 0,296 млн. кв.м (3,7 %).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5. Незначительная часть недвижимого имущества, находящегося </w:t>
        <w:br/>
        <w:t>в государственной собственности, законсервирована и на 1 января 2025 г. составляет 0,170 млн. кв.м (0,2 % от всего недвижимого государственного имущества)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,005 млн. кв.м (0,01 % от общей площади недвижимого имущества, находящегося собственности Республики Беларусь) – в собственности Республики Беларус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,165 млн. кв.м (0,2 % от общей площади недвижимого имущества, находящегося в коммунальной собственности) – в коммунальной собствен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5.1. Наибольшее количество законсервированных площадей, находящихся в коммунальной собственности, имеется </w:t>
        <w:br/>
        <w:t>у балансодержателей коммунального недвижимого имуществ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итебской области – 0,048 млн. кв.м (29,0 % от всего законсервированного недвижимого имущества коммунальной собствен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мельской области – 0,036 млн. кв.м (21,7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одненской области – 0,032 млн. кв.м (19,2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ской области – 0,025 млн. кв.м (15,1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рестской области – 0,013 млн. кв.м (7,6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гилевской области – 0,011 млн. кв.м (6,7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 Минска – 0,001 млн. кв.м (0,7 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2. Законсервированные площади республиканской формы собственности имеются у балансодержателей, подчиненных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Министерству образования – 0,002 млн. кв.м (46,6 % </w:t>
        <w:br/>
        <w:t xml:space="preserve">от всего законсервированного недвижимого имущества, находящегося </w:t>
        <w:br/>
        <w:t>в собственности Республики Беларусь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влению делами Президента Республики Беларусь – </w:t>
        <w:br/>
        <w:t>0,002 млн. кв.м (44,1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у транспорта и коммуникаций (5,4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лорусскому государственному концерну по нефти и химии (4,0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6. Неиспользуемое недвижимое государственное имущество </w:t>
        <w:br/>
        <w:t>на 1 января 2025 г. составляет 3,650 млн. кв.м (3,0 % от всего недвижимого государственного имущества)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,228 млн. кв.м (0,5 % от всего недвижимого имущества, находящегося собственности Республики Беларусь) – собственности Республики Беларус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,422 млн. кв.м (4,6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 от всего недвижимого имущества, находящегося в коммунальной собственности) – коммунальной собствен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2024 года наблюдается снижение неиспользуемых площадей недвижимого имущества, находящегося в собственности Республики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квартальная динамика неиспользуемых государственных площадей, представлена в следующей таблиц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46"/>
        <w:gridCol w:w="846"/>
        <w:gridCol w:w="979"/>
        <w:gridCol w:w="846"/>
        <w:gridCol w:w="979"/>
        <w:gridCol w:w="898"/>
        <w:gridCol w:w="979"/>
        <w:gridCol w:w="855"/>
        <w:gridCol w:w="979"/>
      </w:tblGrid>
      <w:tr>
        <w:trPr>
          <w:trHeight w:val="48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Неиспользуемая площадь, кв.м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о итогам 2023 г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Январь-март 2024 г.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Динамик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Январь-июнь 2024 г.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Динамик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Январь-сентябрь 2024 г.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Динамик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Январь-декабрь 2024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Динамика</w:t>
            </w:r>
          </w:p>
        </w:tc>
      </w:tr>
      <w:tr>
        <w:trPr>
          <w:trHeight w:val="48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Государственная собственность, </w:t>
              <w:br/>
              <w:t>в том числе: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2439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97515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</w:rPr>
              <w:t>+45076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76490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</w:rPr>
              <w:t>-21025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6290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</w:rPr>
              <w:t>-13590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6500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053</w:t>
            </w:r>
          </w:p>
        </w:tc>
      </w:tr>
      <w:tr>
        <w:trPr>
          <w:trHeight w:val="20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Республиканская собственность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3395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2675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</w:rPr>
              <w:t>+928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0244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</w:rPr>
              <w:t>-2431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0774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</w:rPr>
              <w:t>-9469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80111</w:t>
            </w:r>
          </w:p>
        </w:tc>
      </w:tr>
      <w:tr>
        <w:trPr>
          <w:trHeight w:val="20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Коммунальная собственность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19044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484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</w:rPr>
              <w:t>+35795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36246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</w:rPr>
              <w:t>-18593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32126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</w:rPr>
              <w:t>-4120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4224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1165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роведенная Госкомимуществом работа по вовлечению </w:t>
        <w:br/>
        <w:t>в хозяйственный оборот недвижимого имущества, а также разъяснительная работа по внесению в Единый реестр имущества повлекли снижение с начала 2024 года неиспользуемых площадей государственного недвижимого имущества на 183,43 тыс. кв.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Кроме того, уменьшение неиспользуемых площадей связано </w:t>
        <w:br/>
        <w:t xml:space="preserve">с увеличением сдачи этого имущества в аренду (на 61,22 тыс. кв.м </w:t>
        <w:br/>
        <w:t xml:space="preserve">с начала 2024 года), а также передачей в безвозмездное пользование </w:t>
        <w:br/>
        <w:t>(на 307,68 тыс. кв.м с начала 2024 года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1. По собственности Республики Беларусь наибольшее количество неиспользуемых площадей имеется у организаций:</w:t>
      </w:r>
    </w:p>
    <w:p>
      <w:pPr>
        <w:pStyle w:val="ConsPlusNormal"/>
        <w:ind w:firstLine="709"/>
        <w:jc w:val="both"/>
        <w:rPr/>
      </w:pPr>
      <w:bookmarkStart w:id="0" w:name="_Hlk190953571"/>
      <w:r>
        <w:rPr>
          <w:i w:val="false"/>
        </w:rPr>
        <w:t xml:space="preserve">Управления делами Президента Республики Беларусь – </w:t>
      </w:r>
      <w:bookmarkEnd w:id="0"/>
      <w:r>
        <w:rPr>
          <w:i w:val="false"/>
        </w:rPr>
        <w:br/>
        <w:t xml:space="preserve">0,038 млн. кв.м </w:t>
      </w:r>
      <w:r>
        <w:rPr>
          <w:i w:val="false"/>
          <w:iCs w:val="false"/>
        </w:rPr>
        <w:t>(16,6 % от всего неиспользуемого недвижимого</w:t>
      </w:r>
      <w:r>
        <w:rPr>
          <w:i w:val="false"/>
        </w:rPr>
        <w:t xml:space="preserve"> имущества, находящегося в собственности Республики Беларусь);</w:t>
      </w:r>
    </w:p>
    <w:p>
      <w:pPr>
        <w:pStyle w:val="ConsPlusNormal"/>
        <w:ind w:firstLine="709"/>
        <w:jc w:val="both"/>
        <w:rPr/>
      </w:pPr>
      <w:r>
        <w:rPr>
          <w:i w:val="false"/>
          <w:iCs w:val="false"/>
        </w:rPr>
        <w:t>Министерства связи и информатизации –</w:t>
      </w:r>
      <w:r>
        <w:rPr>
          <w:i w:val="false"/>
        </w:rPr>
        <w:t xml:space="preserve"> 0,035 млн. кв.м (15,4 %);</w:t>
      </w:r>
    </w:p>
    <w:p>
      <w:pPr>
        <w:pStyle w:val="ConsPlusNormal"/>
        <w:ind w:firstLine="709"/>
        <w:jc w:val="both"/>
        <w:rPr/>
      </w:pPr>
      <w:r>
        <w:rPr>
          <w:i w:val="false"/>
        </w:rPr>
        <w:t>Министерства транспорта и коммуникаций – 0,023 млн. кв.м (10,0 %);</w:t>
      </w:r>
    </w:p>
    <w:p>
      <w:pPr>
        <w:pStyle w:val="ConsPlusNormal"/>
        <w:ind w:firstLine="709"/>
        <w:jc w:val="both"/>
        <w:rPr>
          <w:i w:val="false"/>
          <w:i w:val="false"/>
        </w:rPr>
      </w:pPr>
      <w:r>
        <w:rPr>
          <w:i w:val="false"/>
        </w:rPr>
        <w:t>Национальной академии наук Беларуси – 0,022 млн. кв.м (9,8 %);</w:t>
      </w:r>
    </w:p>
    <w:p>
      <w:pPr>
        <w:pStyle w:val="ConsPlusNormal"/>
        <w:ind w:firstLine="709"/>
        <w:jc w:val="both"/>
        <w:rPr>
          <w:i w:val="false"/>
          <w:i w:val="false"/>
        </w:rPr>
      </w:pPr>
      <w:r>
        <w:rPr>
          <w:i w:val="false"/>
        </w:rPr>
        <w:t>Министерства</w:t>
      </w:r>
      <w:r>
        <w:rPr>
          <w:i w:val="false"/>
          <w:iCs w:val="false"/>
        </w:rPr>
        <w:t xml:space="preserve"> энергетики </w:t>
      </w:r>
      <w:r>
        <w:rPr>
          <w:i w:val="false"/>
        </w:rPr>
        <w:t>– 0,016 млн. кв.м (7,7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архитектуры и строительства – 0,011 млн. кв.м (4,6 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2. Наибольшее количество неиспользуемых площадей коммунальной собственности имеется в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итебской области 0,930 млн. кв.м (27,2 % от всего неиспользуемого недвижимого имущества, находящегося в коммунальной собственности обла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родненской области – 0,696 млн. кв.м (20,3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огилевской области – 0,532 млн. кв.м (15,6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ской области – 0,460 млн. кв.м (13,4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мельской области – 0,445 млн. кв.м (13,0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рестской области – 0,233 млн. кв.м (6,8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 Минска – 0,127 млн. кв.м (3,7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 Дополнительно для анализа использования имущества рассчитываются следующие показатели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 xml:space="preserve">коэффициент использования государственного имущества, </w:t>
      </w:r>
      <w:r>
        <w:rPr>
          <w:sz w:val="30"/>
          <w:szCs w:val="30"/>
        </w:rPr>
        <w:t xml:space="preserve">определяемый как отношение используемой площади государственного имущества (разность между общей площадью государственного имущества и неиспользуемой площадью государственного имущества) </w:t>
        <w:br/>
        <w:t>к общей площади государственного имущества, умноженное на 10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индекс использования государственного имущества, определяемый как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отношение коэффициента использования государственного имущества на конец отчетного периода к коэффициенту использования государственного имущества на начало отчетного периода </w:t>
        <w:br/>
        <w:t>(на 1 января соответствующего года), умноженное на 10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Коэффициент использования государственного имущества и индекс использования государственного имущества по республиканским органам государственного управления и административно-территориальным единицам рассчитываются ежеквартально и представляются </w:t>
        <w:br/>
        <w:t xml:space="preserve">в Национальный статистический комитет для публикации </w:t>
        <w:br/>
      </w:r>
      <w:r>
        <w:rPr>
          <w:sz w:val="30"/>
          <w:szCs w:val="30"/>
        </w:rPr>
        <w:t>в статистических сборниках о социально-экономическом развитии Республики Беларусь, а также размещаются на Интернет-сайте Госкомимущества в разделе ”Информационно-аналитические материалы“ (http://gki.gov.by/ru/activity_branches-estate-analitika/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Данные коэффициенты на 1 января 2025 г. представлены </w:t>
        <w:br/>
        <w:t>в следующей таблиц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196"/>
        <w:gridCol w:w="2778"/>
      </w:tblGrid>
      <w:tr>
        <w:trPr>
          <w:trHeight w:val="66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эффициент использования государственного недвижимого имущества, %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екс использования государственного недвижимого имущества, % 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ость Республики Беларус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ая собственност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8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 обл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Минс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еспублик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3</w:t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эффициент использования недвижимого имущества, находящегося в собственности Республики Беларусь, составляет 99,5 %, </w:t>
        <w:br/>
        <w:t xml:space="preserve">в коммунальной – 95,4 %, а по государственной собственности </w:t>
        <w:br/>
        <w:t>в целом – 97,0 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анные коэффициенты использования свидетельствуют </w:t>
        <w:br/>
        <w:t>о высокой степени задействования в хозяйственном обороте государственного недвижимого имуществ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18:00Z</dcterms:created>
  <dc:creator>_</dc:creator>
  <dc:description/>
  <cp:keywords/>
  <dc:language>en-US</dc:language>
  <cp:lastModifiedBy>Татьяна Михайловна Малинина</cp:lastModifiedBy>
  <cp:lastPrinted>2025-02-21T16:06:00Z</cp:lastPrinted>
  <dcterms:modified xsi:type="dcterms:W3CDTF">2025-02-21T13:07:00Z</dcterms:modified>
  <cp:revision>107</cp:revision>
  <dc:subject/>
  <dc:title>Приложение 3</dc:title>
</cp:coreProperties>
</file>