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октября 2024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Согласно сводным данным по итогам обработки отчета </w:t>
        <w:br/>
        <w:t xml:space="preserve">об использовании зданий, сооружений, изолированных помещений, находящихся в государственной собственности ”Отчет аренда (безвозмездное пользование)“ государственного информационного ресурса ”Единый реестр имущества“, на 1 октября 2024 г. </w:t>
        <w:br/>
        <w:t xml:space="preserve">в государственной собственности находятся здания, сооружения, изолированные помещения общей площадью 123,160 млн. кв.м, из них: </w:t>
        <w:br/>
        <w:t xml:space="preserve">в собственности Республики Беларусь – 48,319 млн. кв.м (39,2 %), </w:t>
        <w:br/>
        <w:t>в коммунальной – 74,841 млн. кв.м (60,8 %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1.1. 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10,668 млн. кв.м (22,1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4,550 млн. кв.м (9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лесного хозяйства – 4,230 млн. кв.м (8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3,506 млн. кв.м (7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2,940 млн. кв.м (6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внутренних дел – 2,798 млн. кв.м (5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разования – 2,776 млн. кв.м (5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1,882 млн. кв.м (3,9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3,264 млн. кв.м (17,7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230 млн. кв.м (16,3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11,756 млн. кв.м (15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10,997 млн. кв.м (14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9,637 млн. кв.м (12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8,752 млн. кв.м (11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8,207 млн. кв.м (11,0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Из общей площади недвижимого государственного имущ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7,025 млн. кв.м (86,9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,960 млн. кв.м (6,5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332 млн. кв.м (3,5 %) – сдано в арен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,629 млн. кв.м (2,9 %) – не использу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2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млн. кв.м (0,2 %) – законсервирова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октября 2024 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32830" cy="3408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часть недвижимого государственного имущества используется самими организациями, что составляет 107,025 млн. кв.м (86,9 % от общей площади недвижимого государственного имущества)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5,586 млн. кв.м, находящегося в собственности Республики Беларусь (94,3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1,438 млн. кв.м, находящегося в коммунальной собственности (82,1 % от общей площади недвижимого имущества, находящегося </w:t>
        <w:br/>
        <w:t>в коммунальной собственности)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3. На 1 октября 2024 г. сдается в аренду – 4,332 млн. кв.м недвижимого государственного имущества (3,5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697 млн. кв.м (3,5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635 млн. кв.м (3,5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дача в аренду недвижимого имущества, находящегося </w:t>
        <w:br/>
        <w:t xml:space="preserve">в собственности Республики Беларусь, осуществляется в соответствии </w:t>
        <w:br/>
        <w:t xml:space="preserve">с Указом Президента Республики Беларусь от 16 мая 2023 г. № 138 </w:t>
        <w:br/>
        <w:t xml:space="preserve">”Об аренде и безвозмездном пользовании имуществом“, находящегося </w:t>
        <w:br/>
        <w:t>в коммунальной собственности – в соответствии с решениями местных Советов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4 году наблюдается общее увеличение сдаваемых в аренду площадей государственного недвижимого имущества, а также сохранение уровня удельного веса таких площадей в общем объеме государственных площад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намика сданных в аренду государственных площадей, представлена 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56"/>
        <w:gridCol w:w="1056"/>
        <w:gridCol w:w="1234"/>
        <w:gridCol w:w="1056"/>
        <w:gridCol w:w="1234"/>
        <w:gridCol w:w="1125"/>
        <w:gridCol w:w="1234"/>
      </w:tblGrid>
      <w:tr>
        <w:trPr>
          <w:trHeight w:val="4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лощадь, сданная в аренду, кв.м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 итогам 2023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-март 2024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Динам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-июнь 2024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Динами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-сентябрь 2024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>
          <w:trHeight w:val="4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608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7884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+180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948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+159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3193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+37105</w:t>
            </w:r>
          </w:p>
        </w:tc>
      </w:tr>
      <w:tr>
        <w:trPr>
          <w:trHeight w:val="2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спубликанская собственност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84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71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13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765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+49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966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+20166</w:t>
            </w:r>
          </w:p>
        </w:tc>
      </w:tr>
      <w:tr>
        <w:trPr>
          <w:trHeight w:val="2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ммунальная собственност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759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0724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+313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183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+110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3525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+1694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536 млн. кв.м (31,6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464 млн. кв.м (27,3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вязи и информатизации– 0,106 млн. кв.м (6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097 млн. кв.м (5,7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сельского хозяйства и продовольствия – </w:t>
        <w:br/>
        <w:t>0,069 млн. кв.м (4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0,066 млн. кв.м (3,9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по чрезвычайным ситуациям – 0,059 млн. кв.м (3,5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 В коммунальной собственности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989 млн. кв.м (37,5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318 млн. кв.м (12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313 млн. кв.м (11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311 млн. кв.м (11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264 млн. кв.м (10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0,249 млн. кв.м (9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192 млн. кв.м (7,3 %)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октября 2024 г. составляет 7,960 млн. кв.м </w:t>
        <w:br/>
        <w:t>(6,5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26 млн. кв.м (1,5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,234 млн. кв.м (9,7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лощади предоставляются для размещения государственных органов, бюджетных организаций и иных юридических лиц </w:t>
        <w:br/>
        <w:t xml:space="preserve">в соответствии с перечнем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, находящееся в государственной собственности, передается </w:t>
        <w:br/>
        <w:t>в безвозмездное пользование, утвержденным постановлением Совета Министров Республики Беларусь от 17 ноября 2023 г. № 78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4 году наблюдается снижение переданных в безвозмездное пользование площадей государственного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намика переданных в безвозмездное пользование государственных площадей представлена 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56"/>
        <w:gridCol w:w="1056"/>
        <w:gridCol w:w="1234"/>
        <w:gridCol w:w="1056"/>
        <w:gridCol w:w="1234"/>
        <w:gridCol w:w="1125"/>
        <w:gridCol w:w="1234"/>
      </w:tblGrid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лощадь, переданная в безвозмездное пользование, кв.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 итогам 2023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-март 2024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Динам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-июнь 2024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Динами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-сентябрь 2024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4090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2237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8667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403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2820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6005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80259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спубликанская собственност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449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320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129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90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30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563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3389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ммунальная собственност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66407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59034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737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3112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2790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344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7687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 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294 млн. кв.м (40,5 % от всего переданного в безвозмездное пользование недвижимого имущества, находящегося в собственности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едоставляется в безвозмездное пользование наибольшее количество площад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внутренних дел – 0,071 млн. кв.м (9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ороны – 0,048 млн. кв.м (6,6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транспорта и коммуникаций – 0,045 млн. кв.м (6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разования – 0,040 млн. кв.м (5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по чрезвычайным ситуациям – 0,038 млн. кв.м (5,2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2. В коммунальной собственности наибольшее количество переданных в безвозмездное пользование площадей имеется </w:t>
        <w:br/>
        <w:t>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ской области – 2,674 млн. кв.м (37,0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1,202 млн. кв.м (16,6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тебской области – 0,930 млн. кв.м (12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803 млн. кв.м (11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755 млн. кв.м (10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594 млн. кв.м (8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276 млн. кв.м (3,8 %)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Незначительная часть недвижимого имущества, находящегося </w:t>
        <w:br/>
        <w:t>в государственной собственности, законсервирована и на 1 октября 2024 г. составляет 0,214 млн. кв.м (0,2 % от всего недвижимого государственного имуществ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ее количество законсервированных площадей, находящихся в коммунальной собственности, имеется </w:t>
        <w:br/>
        <w:t xml:space="preserve">у балансодержателей недвижимого имущества, находящегося </w:t>
        <w:br/>
        <w:t>в собственности Гомельской области – 0,065 млн. кв.м (30,6 % от всего законсервированного недвижимого имущества коммунальной собственности), Витебской области – 0,064 млн. кв.м (30,0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сервированные площади республиканской формы собственности имеются у балансодержателей, подчиненных Министерству образования – 0,002 млн. кв.м (89,6 % </w:t>
        <w:br/>
        <w:t xml:space="preserve">от всего законсервированного недвижимого имущества, находящегося </w:t>
        <w:br/>
        <w:t>в собственности Республики Беларусь), а также Министерству транспорта и коммуникаций (10,4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Неиспользуемое недвижимое государственное имущество </w:t>
        <w:br/>
        <w:t>на 1 октября 2024 г. составляет 3,629 млн. кв.м (2,9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08 млн. кв.м (0,6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321 млн. кв.м (4,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2024 года наблюдается снижение неиспользуемых площадей государственного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инамика неиспользуемых государственных площадей, представлена 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56"/>
        <w:gridCol w:w="1056"/>
        <w:gridCol w:w="1234"/>
        <w:gridCol w:w="1056"/>
        <w:gridCol w:w="1234"/>
        <w:gridCol w:w="1125"/>
        <w:gridCol w:w="1234"/>
      </w:tblGrid>
      <w:tr>
        <w:trPr>
          <w:trHeight w:val="4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еиспользуемая площадь, кв.м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 итогам 2023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-март 2024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Динам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-июнь 2024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Динами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Январь-сентябрь 2024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>
          <w:trHeight w:val="4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243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7515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+4507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6490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2102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290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135902</w:t>
            </w:r>
          </w:p>
        </w:tc>
      </w:tr>
      <w:tr>
        <w:trPr>
          <w:trHeight w:val="2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спубликанская собственност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39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675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+92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244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243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774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94699</w:t>
            </w:r>
          </w:p>
        </w:tc>
      </w:tr>
      <w:tr>
        <w:trPr>
          <w:trHeight w:val="2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ммунальная собственност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9044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48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+3579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6246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1859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2126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-41204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. По собственности Республики Беларусь наибольшее количество неиспользуемых площадей имеется у организаций: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Управления делами Президента Республики Беларусь – 0,059 млн. кв.м </w:t>
      </w:r>
      <w:r>
        <w:rPr>
          <w:i w:val="false"/>
          <w:iCs w:val="false"/>
        </w:rPr>
        <w:t>(19,2 % от всего неиспользуемого недвижимого</w:t>
      </w:r>
      <w:r>
        <w:rPr>
          <w:i w:val="false"/>
        </w:rPr>
        <w:t xml:space="preserve"> имущества, находящегося в собственности Республики Беларусь)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Министерства связи и информатизации –</w:t>
      </w:r>
      <w:r>
        <w:rPr>
          <w:i w:val="false"/>
        </w:rPr>
        <w:t xml:space="preserve"> 0,039 млн. кв.м (12,6 %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Министерства транспорта и коммуникаций </w:t>
      </w:r>
      <w:r>
        <w:rPr>
          <w:i w:val="false"/>
          <w:iCs w:val="false"/>
        </w:rPr>
        <w:t>–</w:t>
      </w:r>
      <w:r>
        <w:rPr>
          <w:i w:val="false"/>
        </w:rPr>
        <w:t xml:space="preserve"> 0,027 млн. кв.м (8,9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  <w:iCs w:val="false"/>
        </w:rPr>
        <w:t xml:space="preserve">Министерства обороны </w:t>
      </w:r>
      <w:r>
        <w:rPr>
          <w:i w:val="false"/>
        </w:rPr>
        <w:t>– 0,023 млн. кв.м (7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й академии наук Беларуси – 0,021 млн. кв.м (6,9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. Наибольшее количество неиспользуемых площадей коммунальной собственности имеется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0,918 млн. кв.м (27,6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735млн. кв.м (22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500 млн. кв.м (15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478 млн. кв.м (14,4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ой области – 0,321 млн. кв.м (9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242 млн. кв.м (7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127 млн. кв.м (3,8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октября 2024 г. представлены </w:t>
        <w:br/>
        <w:t>в следующей таблиц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196"/>
        <w:gridCol w:w="2778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недвижимого имущества, %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ин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4 %, </w:t>
        <w:br/>
        <w:t xml:space="preserve">в коммунальной – 95,6 %, а по государственной собственности </w:t>
        <w:br/>
        <w:t>в целом – 97,1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Татьяна Михайловна Малинина</cp:lastModifiedBy>
  <cp:lastPrinted>2024-11-19T17:01:00Z</cp:lastPrinted>
  <dcterms:modified xsi:type="dcterms:W3CDTF">2024-11-20T06:09:00Z</dcterms:modified>
  <cp:revision>96</cp:revision>
  <dc:subject/>
  <dc:title>Приложение 3</dc:title>
</cp:coreProperties>
</file>