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июня 2025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 xml:space="preserve"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(выходная форма Т1. Отчет </w:t>
        <w:br/>
        <w:t>об использовании государственного имущества) (далее – отчет) государственного информационного ресурса ”Единый реестр имущества“ (далее – Единый реестр имущества), на 1 июня 2025 г. в государственной собственности находятся здания, сооружения, изолированные помещения общей площадью 106,318 млн. кв.м, из них: в собственности Республики Беларусь – 35,659 млн. кв.м (33,5 %), в коммунальной – 70,659 млн. кв.м (66,5 %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этом по данным </w:t>
      </w:r>
      <w:r>
        <w:rPr>
          <w:sz w:val="30"/>
          <w:szCs w:val="30"/>
        </w:rPr>
        <w:t xml:space="preserve">Единого реестра имущества </w:t>
      </w:r>
      <w:r>
        <w:rPr>
          <w:rFonts w:eastAsia="Calibri"/>
          <w:sz w:val="30"/>
          <w:szCs w:val="30"/>
          <w:lang w:eastAsia="en-US"/>
        </w:rPr>
        <w:t xml:space="preserve">с апреля 2025 г. произошло значительное снижение общей площади государственного недвижимого имущества. Так, общая площадь государственного недвижимого имущества снизилась на 2,549 млн. кв.м, из которых </w:t>
        <w:br/>
        <w:t>2,178 млн. кв.м составило недвижимое имущество республиканской формы собственности и 371,137 тыс. кв.м коммунальной формы собственности.</w:t>
      </w:r>
    </w:p>
    <w:p>
      <w:pPr>
        <w:pStyle w:val="Point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Основной причиной упомянутого снижения государственной площади послужило </w:t>
      </w:r>
      <w:r>
        <w:rPr>
          <w:rFonts w:eastAsia="Calibri"/>
          <w:sz w:val="30"/>
          <w:szCs w:val="30"/>
          <w:lang w:val="en-US" w:eastAsia="en-US"/>
        </w:rPr>
        <w:t xml:space="preserve">осуществление </w:t>
      </w:r>
      <w:r>
        <w:rPr>
          <w:rFonts w:eastAsia="Calibri"/>
          <w:sz w:val="30"/>
          <w:szCs w:val="30"/>
          <w:lang w:eastAsia="en-US"/>
        </w:rPr>
        <w:t xml:space="preserve">с начала 2025 г. </w:t>
      </w:r>
      <w:r>
        <w:rPr>
          <w:rFonts w:eastAsia="Calibri"/>
          <w:sz w:val="30"/>
          <w:szCs w:val="30"/>
          <w:lang w:val="en-US" w:eastAsia="en-US"/>
        </w:rPr>
        <w:t xml:space="preserve">Государственным комитетом по имуществу организационно-методологического руководства работами по </w:t>
      </w:r>
      <w:r>
        <w:rPr>
          <w:rFonts w:eastAsia="Calibri"/>
          <w:sz w:val="30"/>
          <w:szCs w:val="30"/>
          <w:lang w:eastAsia="en-US"/>
        </w:rPr>
        <w:t xml:space="preserve">формированию в Едином реестре </w:t>
        <w:br/>
        <w:t xml:space="preserve">имущества сведений о государственном недвижимом имуществе </w:t>
        <w:br/>
        <w:t>его балансодержателями.</w:t>
      </w:r>
    </w:p>
    <w:p>
      <w:pPr>
        <w:pStyle w:val="Point"/>
        <w:ind w:firstLine="709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Так, в частности, до конца мая 2025 г. субъектами Единого реестра имущества проведена работа по </w:t>
      </w:r>
      <w:r>
        <w:rPr>
          <w:sz w:val="30"/>
          <w:szCs w:val="30"/>
        </w:rPr>
        <w:t xml:space="preserve">присвоению признака ”Специфический“ </w:t>
        <w:br/>
        <w:t xml:space="preserve">в отношении отдельных </w:t>
      </w:r>
      <w:r>
        <w:rPr>
          <w:rFonts w:eastAsia="Calibri"/>
          <w:sz w:val="30"/>
          <w:szCs w:val="30"/>
          <w:lang w:eastAsia="en-US"/>
        </w:rPr>
        <w:t xml:space="preserve">сооружений, площадь которых отражается </w:t>
        <w:br/>
        <w:t>в отчете</w:t>
      </w:r>
      <w:r>
        <w:rPr>
          <w:sz w:val="30"/>
          <w:szCs w:val="30"/>
        </w:rPr>
        <w:t>.</w:t>
      </w:r>
    </w:p>
    <w:p>
      <w:pPr>
        <w:pStyle w:val="Point"/>
        <w:spacing w:lineRule="exact" w:line="280"/>
        <w:ind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Point"/>
        <w:spacing w:lineRule="exact" w:line="280"/>
        <w:ind w:firstLine="709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В целях корректного формирования в отчете сведений об общей площади недвижимого имущества необходимо обращать внимание </w:t>
        <w:br/>
        <w:t xml:space="preserve">на присвоение признака ”Специфический“ отдельным сооружениям, поскольку в отчете не должна отражаться площадь недвижимого имущества, в котором отсутствуют стены, пол, потолок либо </w:t>
        <w:br/>
        <w:t>в отношении которого затруднено определение арендуемой площади (например: эстакады, резервуары, битумохранилища, площадки, посадочные платформы, полигоны, пешеходные переходы, тоннели, железнодорожные пути и другое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1.1. </w:t>
      </w:r>
      <w:r>
        <w:rPr>
          <w:rFonts w:eastAsia="Calibri"/>
          <w:sz w:val="30"/>
          <w:szCs w:val="30"/>
          <w:lang w:eastAsia="en-US"/>
        </w:rPr>
        <w:t>Проведенная работа привела к существенному снижению общей площади недвижимого имущества республиканской формы собственности, закрепленного за организациям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энергетики – на 709,614 </w:t>
      </w:r>
      <w:r>
        <w:rPr>
          <w:sz w:val="30"/>
          <w:szCs w:val="30"/>
        </w:rPr>
        <w:t>тыс. кв.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инистерства спорта и туризма – на 439,068 тыс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ациональной академии наук Беларуси – на 268,644 тыс. кв.м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лесного хозяйства – на 202,577 тыс</w:t>
      </w:r>
      <w:r>
        <w:rPr>
          <w:sz w:val="30"/>
          <w:szCs w:val="30"/>
        </w:rPr>
        <w:t>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образования – на 169,739 </w:t>
      </w:r>
      <w:r>
        <w:rPr>
          <w:sz w:val="30"/>
          <w:szCs w:val="30"/>
        </w:rPr>
        <w:t>тыс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инистерства сельского хозяйства и продовольствия – </w:t>
        <w:br/>
        <w:t>на 91,910 тыс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внутренних дел – на 89,716 тыс</w:t>
      </w:r>
      <w:r>
        <w:rPr>
          <w:sz w:val="30"/>
          <w:szCs w:val="30"/>
        </w:rPr>
        <w:t>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елорусского государственного концерна по производству </w:t>
        <w:br/>
        <w:t>и реализации товаров легкой промышленности– на 67,517 тыс</w:t>
      </w:r>
      <w:r>
        <w:rPr>
          <w:sz w:val="30"/>
          <w:szCs w:val="30"/>
        </w:rPr>
        <w:t>. кв.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Министерства природных ресурсов и охраны окружающей среды – на 49,249 тыс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а здравоохранения – на 41,295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 1 июня 2025 г. 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6,491 млн. кв.м (18,2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50 млн. кв.м (12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199 млн. кв.м (9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 – 2,386 млн. кв.м (6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2,322 млн. кв.м (6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274 млн. кв.м (6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ого таможенного комитета – 1,468 млн. кв.м (4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1,423 млн. кв.м (4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 – 1,311 млн. кв.м (3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ого государственного концерна по нефти и химии – </w:t>
        <w:br/>
        <w:t>1,234 млн. кв.м (3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 – 1,147 млн. кв.м (3,2 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инистерства сельского хозяйства и продовольствия </w:t>
      </w:r>
      <w:r>
        <w:rPr>
          <w:sz w:val="30"/>
          <w:szCs w:val="30"/>
        </w:rPr>
        <w:t xml:space="preserve">– </w:t>
        <w:br/>
        <w:t>1,076 млн. кв.м (3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лесного хозяйства </w:t>
      </w:r>
      <w:r>
        <w:rPr>
          <w:sz w:val="30"/>
          <w:szCs w:val="30"/>
        </w:rPr>
        <w:t>– 1,037 млн. кв.м (2,9 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Снижение общей площади недвижимого имущества коммунальной формы собственности произошло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на 209,192 тыс. кв.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на 201,786 тыс. кв.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на 101,037 тыс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на 46,754 тыс. кв.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на 16,908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проставления в Едином реестре имущества признака ”Специфический“ по сооружениям, в которых отсутствуют стены, пол, потолок, на изменение общей площади недвижимого имущества коммунальной формы собственности произошло по следующим основным причин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рестской области увеличение общей площади </w:t>
      </w:r>
      <w:r>
        <w:rPr>
          <w:iCs/>
          <w:sz w:val="30"/>
          <w:szCs w:val="30"/>
        </w:rPr>
        <w:t xml:space="preserve">коммунального недвижимого имущества </w:t>
      </w:r>
      <w:r>
        <w:rPr>
          <w:sz w:val="30"/>
          <w:szCs w:val="30"/>
        </w:rPr>
        <w:t xml:space="preserve">произошло в результате указания площадей объектов, которые внесены в Единый реестр имущества без данного показателя, уточнения площадей в ходе изготовления технической документации; ввода в эксплуатацию объектов после завершения строительства или реконструкции, перевода из жилого в нежилое; возврата имущества в коммунальную собственность в связи </w:t>
        <w:br/>
        <w:t>с невыполнением условий купли-продажи, принятия бесхозяйного имущества в коммунальную собственность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iCs/>
          <w:sz w:val="30"/>
          <w:szCs w:val="30"/>
        </w:rPr>
        <w:t xml:space="preserve">Уменьшение общей площади коммунального недвижимого имущества в Витебской области произошло за счет вовлечения </w:t>
        <w:br/>
        <w:t xml:space="preserve">в хозяйственный оборот неиспользуемого имущества путем продажи, сноса (списания) недвижимого имущества, </w:t>
      </w:r>
      <w:bookmarkStart w:id="0" w:name="_Hlk205466892"/>
      <w:r>
        <w:rPr>
          <w:iCs/>
          <w:sz w:val="30"/>
          <w:szCs w:val="30"/>
        </w:rPr>
        <w:t xml:space="preserve">корректировки площадей </w:t>
        <w:br/>
        <w:t>по объектам в связи с неверным внесением, деактуализации ошибочно внесенных объектов</w:t>
      </w:r>
      <w:bookmarkEnd w:id="0"/>
      <w:r>
        <w:rPr>
          <w:iCs/>
          <w:sz w:val="30"/>
          <w:szCs w:val="30"/>
        </w:rPr>
        <w:t>, реализации имущества в рамках ликвидационного производства (банкротства)</w:t>
      </w:r>
      <w:bookmarkStart w:id="1" w:name="_Hlk205462205"/>
      <w:r>
        <w:rPr>
          <w:iCs/>
          <w:sz w:val="30"/>
          <w:szCs w:val="30"/>
        </w:rPr>
        <w:t xml:space="preserve"> </w:t>
      </w:r>
      <w:bookmarkEnd w:id="1"/>
      <w:r>
        <w:rPr>
          <w:iCs/>
          <w:sz w:val="30"/>
          <w:szCs w:val="30"/>
        </w:rPr>
        <w:t>районных организа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ая площадь коммунального недвижимого имущества </w:t>
        <w:br/>
        <w:t xml:space="preserve">в Гомельской области уменьшилась на 201,786 тыс. кв.м в результате реорганизации коммунальных предприятий путем присоединения </w:t>
        <w:br/>
        <w:t xml:space="preserve">их к открытым акционерным обществам, за счет вовлечения </w:t>
        <w:br/>
        <w:t xml:space="preserve">в хозяйственный оборот, сноса неиспользуемого имущества. Также </w:t>
        <w:br/>
        <w:t xml:space="preserve">в отношении отдельных объектов в Едином реестре имущества </w:t>
        <w:br/>
        <w:t xml:space="preserve">внесены необходимые корректировки в части уточнения площади </w:t>
        <w:br/>
        <w:t>эти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огилевской области снижение общей площади недвижимого имущества произошло по причине корректировки сведений в Едином реестре имущества путем исключения нежилых площадей из общей площади объектов государственного жилищного фонда, в которых </w:t>
        <w:br/>
        <w:t>не осуществляется сдача в аренду и передача в безвозмездное пользование таких площадей, а также продажи, передачи и списания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площадь недвижимого имущества, находящегося </w:t>
        <w:br/>
        <w:t xml:space="preserve">в собственности г. Минска, увеличилась в результате принятия на баланс объектов недвижимости, в том числе из республиканской собственности, государственной регистрации имущества, увеличения площади объектов </w:t>
        <w:br/>
        <w:t>в результате реконстр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171 млн. кв.м (17,2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1,977 млн. кв.м (17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1,251 млн. кв.м (15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9,651 млн. кв.м (13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9,000 млн. кв.м (12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8,661 млн. кв.м (12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7,948 млн. кв.м (11,2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Всего 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9,700 млн. кв.м (84,4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498 млн. кв.м (8,0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348 млн. кв.м (4,1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618 млн. кв.м (3,4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154 млн. кв.м (0,1 %) – законсервир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июня 2025 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3408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89,700 млн. кв.м (84,4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,045 млн. кв.м, находящегося в собственности Республики Беларусь (92,7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6,655 млн. кв.м, находящегося в коммунальной собственности (80,2 % от общей площади недвижимого имущества, находящегося </w:t>
        <w:br/>
        <w:t>в коммунальной собственности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3. На 1 июня 2025 г. сдается в аренду – 4,348 млн. кв.м недвижимого государственного имущества (4,1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685 млн. кв.м (4,7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63 млн. кв.м (3,8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ача в аренду недвижимого имущества, находящегося </w:t>
        <w:br/>
        <w:t xml:space="preserve">в собственности Республики Беларусь, осуществляется в соответствии </w:t>
        <w:br/>
        <w:t xml:space="preserve">с Указом Президента Республики Беларусь от 16 мая 2023 г. № 138 </w:t>
        <w:br/>
        <w:t xml:space="preserve">”Об аренде и безвозмездном пользовании имуществом“, находящегося </w:t>
        <w:br/>
        <w:t>в коммунальной собственности – в соответствии с решениями местных Советов депутатов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2025 году наблюдается общее увеличение сдаваемых в аренду площадей государственного недвижимого имущества, а также сохранение уровня удельного веса таких площадей в общем объеме государственных площадей. Так, с января 2025 г. сданная в аренду государственная площадь увеличилась на 25,790 тыс. кв.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сданных в аренду государственных площадей со второго квартала 2024 г.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98"/>
        <w:gridCol w:w="979"/>
        <w:gridCol w:w="846"/>
        <w:gridCol w:w="980"/>
        <w:gridCol w:w="852"/>
        <w:gridCol w:w="979"/>
        <w:gridCol w:w="910"/>
        <w:gridCol w:w="979"/>
      </w:tblGrid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лощадь, сданная в аренду, кв.м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5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948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319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37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220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88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2324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1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8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24594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65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966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201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149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82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818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67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6852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83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3525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69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07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81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450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379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8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774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59 млн. кв.м (33,2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53 млн. кв.м (26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– 0,106 млн. кв.м (6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00 млн. кв.м (6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72 млн. кв.м (4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65 млн. кв.м (3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0,056 млн. кв.м (3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,023 млн. кв.м (38,4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317 млн. кв.м (11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17 млн. кв.м (11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13 млн. кв.м (11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60 млн. кв.м (9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46 млн. кв.м (9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187 млн. кв.м (7,0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июня 2025 г. составляет 8,498 млн. кв.м </w:t>
        <w:br/>
        <w:t>(8,0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697 млн. кв.м (2,0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801 млн. кв.м (11,0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5 году наблюдается снижение переданных в безвозмездное пользование площадей государственного недвижимого имущества, </w:t>
        <w:br/>
        <w:t xml:space="preserve">но при этом сохранение уровня удельного веса таких площадей в общем объеме государственных площадей. Так, с января 2025 г. переданная </w:t>
        <w:br/>
        <w:t xml:space="preserve">в безвозмездное пользование государственная площадь снизилась </w:t>
        <w:br/>
        <w:t>на 218,824 тыс. кв.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квартальная динамика переданных в безвозмездное пользование государственных площадей со второго квартала 2024 г. представлена </w:t>
        <w:br/>
        <w:t>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98"/>
        <w:gridCol w:w="981"/>
        <w:gridCol w:w="849"/>
        <w:gridCol w:w="979"/>
        <w:gridCol w:w="848"/>
        <w:gridCol w:w="979"/>
        <w:gridCol w:w="910"/>
        <w:gridCol w:w="979"/>
      </w:tblGrid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ощадь, переданная в безвозмездное пользование, кв.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03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600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8025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7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+756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642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4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497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4305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90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563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338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59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2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8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972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644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3112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44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768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90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756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332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75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800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266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53 млн. кв.м (36,3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 организация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внутренних дел – 0,067 млн. кв.м (9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057 млн. кв.м (8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транспорта и коммуникаций – 0,046 млн. кв.м (6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по чрезвычайным ситуациям – 0,039 млн. кв.м (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0,039 млн. кв.м (5,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721 млн. кв.м (34,9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,188 млн. кв.м (15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,057 млн. кв.м (13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1,045 млн. кв.м (13,4 %);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30"/>
          <w:szCs w:val="30"/>
        </w:rPr>
        <w:t>Брестской области – 0,812 млн. кв.м (10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0,700 млн. кв.м (9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277 млн. кв.м (3,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июня 2025 г. составляет 0,154 млн. кв.м (0,1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15 млн. кв.м (0,04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139 млн. кв.м (0,2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 Наибольшее количество законсервированных площадей, находящихся в коммунальной собственности, имеется у субъек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41,997 тыс. кв.м (30,2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38,407 тыс. кв.м (27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22,117 тыс. кв.м (15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21,725 тыс. кв.м (1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10,542 тыс. кв.м (7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3,502 тыс. кв.м (2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701 тыс. кв.м (0,4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Законсервированные площади республиканской формы собственности имеются у балансодержателей, подчиненн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у энергетики – 10,229 тыс. кв.м (66,0 % от всего законсервированного недвижимого имущества, находящегося </w:t>
        <w:br/>
        <w:t>в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у образования – 2,348 тыс. кв.м (15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ю делами Президента Республики Беларусь – </w:t>
        <w:br/>
        <w:t>2,222 тыс. кв.м (14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ому государственному концерну по нефти и химии – </w:t>
        <w:br/>
        <w:t>0,702 тыс. кв.м (4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июня 2025 г. составляет 3,618 млн. кв.м (3,4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217 млн. кв.м (0,6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401 млн. кв.м (4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апреля 2025 г. наблюдается положительная динамика снижения неиспользуемых площадей государственного недвижимого имущества </w:t>
        <w:br/>
        <w:t>на 78,745 тыс. кв.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форме собственности – на 6,131 тыс. 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оммунальной собственности – на 72,614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Кроме того, работа по вовлечению в хозяйственный оборот недвижимого имущества, а также проведенная Госкомимуществом разъяснительная работа по внесению сведений в Единый реестр имущества повлекли снижение </w:t>
      </w:r>
      <w:r>
        <w:rPr>
          <w:sz w:val="30"/>
          <w:szCs w:val="30"/>
        </w:rPr>
        <w:t>с начала 2025 г. неиспользуемой площади государственного недвижимого имущества на 31,916 тыс. кв.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ако неиспользуемая государственная площадь недвижимого имущества увеличилась по собственности Гомельской области </w:t>
        <w:br/>
        <w:t>и г. Мин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неиспользуемая площадь коммунального недвижимого имущества в Гомельской области увеличилась на 17,210 тыс. кв.м </w:t>
        <w:br/>
        <w:t xml:space="preserve">за счет выявления неиспользуемых объектов, возврата объектов </w:t>
        <w:br/>
        <w:t>в коммунальную собственность в результате расторжения договоров купли-продаж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ая площадь коммунального недвижимого имущества </w:t>
        <w:br/>
        <w:t>г. Минска увеличилась на 10,512 тыс. кв.м по причине высвобо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неиспользуемых государственных площадей со второго квартала 2024 г.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98"/>
        <w:gridCol w:w="979"/>
        <w:gridCol w:w="847"/>
        <w:gridCol w:w="979"/>
        <w:gridCol w:w="852"/>
        <w:gridCol w:w="979"/>
        <w:gridCol w:w="910"/>
        <w:gridCol w:w="979"/>
      </w:tblGrid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Неиспользуемая площадь, кв.м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649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29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359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500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96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+468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18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745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24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77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9469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0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3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46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31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24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212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412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22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738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+51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01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614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bookmarkStart w:id="2" w:name="_Hlk190953571"/>
      <w:r>
        <w:rPr>
          <w:i w:val="false"/>
        </w:rPr>
        <w:t xml:space="preserve">Управления делами Президента Республики Беларусь – </w:t>
      </w:r>
      <w:bookmarkEnd w:id="2"/>
      <w:r>
        <w:rPr>
          <w:i w:val="false"/>
        </w:rPr>
        <w:br/>
        <w:t xml:space="preserve">36,924 тыс. кв.м </w:t>
      </w:r>
      <w:r>
        <w:rPr>
          <w:i w:val="false"/>
          <w:iCs w:val="false"/>
        </w:rPr>
        <w:t>(17,0 % от всего неиспользуемого недвижимого</w:t>
      </w:r>
      <w:r>
        <w:rPr>
          <w:i w:val="false"/>
        </w:rPr>
        <w:t xml:space="preserve">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связи и информатизации – 33,658 тыс. кв.м (15,5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транспорта и коммуникаций – 24,817 тыс. кв.м (11,4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Национальной академии наук Беларуси – 22,950 тыс. кв.м (10,6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архитектуры и строительства – 10,280 тыс. кв.м (4,7 %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Министерства сельского хозяйства и продовольствия – </w:t>
        <w:br/>
        <w:t>9,772 тыс. кв.м (5,4 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образования – 9,529 тыс. кв.м (4,4 %)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Витебской области 901,219 тыс. кв.м (26,5 % от всего неиспользуемого недвижимого имущества, находящегося в коммунальной собственности областей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Гродненской области – 708,088 тыс. кв.м (20,8 %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Гомельской области – 501,687 тыс. кв.м (14,8%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Могилевской области – 498,782 тыс. кв.м (14,7 %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Минской области – 441,803 тыс. кв.м (13,0 %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Брестской области – 233,382 тыс. кв.м (6,9 %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г. Минска – 116,297 тыс. кв.м (3,4 %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iCs/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июня соответствующего года), умноженное на 100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>в Национальный статистический</w:t>
      </w:r>
      <w:r>
        <w:rPr>
          <w:bCs/>
          <w:sz w:val="30"/>
          <w:szCs w:val="30"/>
        </w:rPr>
        <w:t xml:space="preserve">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июня 2025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96"/>
        <w:gridCol w:w="2778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недвижимого имущества, %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ственность </w:t>
              <w:br/>
              <w:t>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4 %, </w:t>
        <w:br/>
        <w:t xml:space="preserve">в коммунальной – 95,1 %, а по государственной собственности </w:t>
        <w:br/>
        <w:t>в целом – 96,6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5-08-21T11:48:00Z</cp:lastPrinted>
  <dcterms:modified xsi:type="dcterms:W3CDTF">2025-08-21T14:04:00Z</dcterms:modified>
  <cp:revision>131</cp:revision>
  <dc:subject/>
  <dc:title>Приложение 3</dc:title>
</cp:coreProperties>
</file>