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 Указа Президента Республики Беларусь от 19 сентября 2022 г. № 330 ”О распоряжении имуществом“ </w:t>
        <w:br/>
        <w:t xml:space="preserve">и по 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 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1. Произвести отчуждение до ___________ 20 г. путем продажи </w:t>
        <w:br/>
        <w:t xml:space="preserve">на аукционе (в том числе на электронных торгах) находящегося </w:t>
        <w:br/>
        <w:t>в собственности Республики Беларусь и хозяйственном ведении (оперативном управлении) балансодержателя*** ”____________________“ капитального строения**** (________________) с инвентарным номером __________, расположенного по адресу: _____________________________, оценочной стоимостью на ____ ___________ 20 г. ____________ рублей, а также путем его продажи на аукционе (в том числе на электронных торгах) с понижением начальной цены продажи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не более чем на 50 процентов включительно после первых нерезультативных либо несостоявшихся торгов, а также в случае отказа единственного участника от приобретения предмета торгов по начальной цене, увеличенной на 5 процентов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не более чем на 80 процентов включительно после нерезультативных либо несостоявшихся торгов, проведенных в соответствии с абзацем вторым настоящей части, а также в случае отказа единственного участника от приобретения предмета торгов по начальной цене, увеличенной </w:t>
        <w:br/>
        <w:t>на 5 процентов.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2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</w:t>
        <w:br/>
        <w:t xml:space="preserve">и по 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 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1. Произвести отчуждение до ___________ 20 г. путем продажи </w:t>
        <w:br/>
        <w:t xml:space="preserve">на аукционе (в том числе на электронных торгах) находящегося </w:t>
        <w:br/>
        <w:t>в собственности Республики Беларусь и хозяйственном ведении (оперативном управлении), безвозмездном пользовании балансодержателя*** ”____________________“ капитального строения**** (________________) с инвентарным номером __________, расположенного по адресу: _____________________________, оценочной стоимостью на ____ ___________ 20 г. ____________ рублей, а также путем его продажи на аукционе (в том числе на электронных торгах) с понижением начальной цены продажи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не более чем на 50 процентов включительно после первых нерезультативных либо несостоявшихся торгов, а также в случае отказа единственного участника от приобретения предмета торгов по начальной цене, увеличенной на 5 процентов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не более чем на 80 процентов включительно после нерезультативных либо несостоявшихся торгов, проведенных в соответствии с абзацем вторым настоящей части, а также в случае отказа единственного участника от приобретения предмета торгов по начальной цене, увеличенной </w:t>
        <w:br/>
        <w:t>на 5 процентов.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2*****. Негосударственному юридическому лицу ”________________“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_(указать ответственное структурное подразделение 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 (заключения дополнительного соглашения к договору безвозмездного пользования)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государственный орган (организация), негосударственное юридическое лицо, которому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*В отношении негосударственного юридического лица, которому объект недвижимого имущества передан по договору безвозмездного пользования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3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Указа Президента Республики Беларусь от 19 сентября 2022 г. № 330 ”О распоряжении имуществом“ и по согласованию с 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ееся в собственности Республики Беларусь и хозяйственном ведении (оперативном управлении) балансодержателя*** ”_____________“ капитальное строение**** (инвентарный номер __________), расположенное по адресу: _____________________________, остаточной стоимостью на ____ ___________ 20 г. ____________ рублей, в собственность ________________ район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4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и по 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ееся в собственности Республики Беларусь и безвозмездном пользовании негосударственного юридического лица*** ”_____________“ капитальное строение**** (инвентарный номер __________), расположенное по адресу: _____________________________, остаточной стоимостью на ____ ___________ 20 г. ____________ рублей, в собственность ________________ район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Негосударственн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(указать ответственное структурное подразделение) в 15-дневный срок после подписания актов о приеме-передаче имущества, указанного в пункте 1 настоящего приказа (заключения дополнительного соглашения к договору безвозмездного пользования)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юридическое лицо, у которого объект недвижимого имущества находится в безвозмездном пользовании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Footnot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jc w:val="both"/>
        <w:rPr/>
      </w:pPr>
      <w:r>
        <w:rPr>
          <w:sz w:val="30"/>
        </w:rPr>
        <w:t xml:space="preserve">                                   </w:t>
      </w:r>
      <w:r>
        <w:rPr>
          <w:sz w:val="30"/>
        </w:rPr>
        <w:t>ПРИМЕРНАЯ ФОРМА № 5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lang w:val="zxx"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Times New Roman"/>
          <w:kern w:val="2"/>
          <w:sz w:val="30"/>
          <w:lang w:eastAsia="zxx"/>
        </w:rPr>
        <w:t xml:space="preserve"> </w:t>
      </w: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, части первой пункта 5 Указа Президента Республики Беларусь от 19 сентября 2022 г. № 330 ”О распоряжении имуществом“ по согласованию с Государственным комитетом по имуществу Республики Беларусь (письмо от __ ___________ 20 г. № __) и ________________ 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 2023 г. № 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ееся в собственности Республики Беларусь и хозяйственном ведении (оперативном управлении) балансодержателя*** ”_____________“ капитальное строение**** (инвентарный номер __________), расположенное по адресу: _____________________________, оценочной стоимостью на ____ ___________ 20 г. ____________ рублей, в  собственность _________***** 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договора безвозмездной передачи  частную собственность недвижимого имущества, находящегося в собственности Республики Беларусь, актов о 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</w:t>
      </w:r>
    </w:p>
    <w:p>
      <w:pPr>
        <w:pStyle w:val="Normal"/>
        <w:suppressAutoHyphens w:val="true"/>
        <w:spacing w:lineRule="exact" w:line="280"/>
        <w:ind w:left="720" w:hanging="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 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*Указывается субъект частной формы собственности (негосударственное юридическое лицо, индивидуальный предприниматель, физическое лицо)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>ПРИМЕРНАЯ ФОРМА № 6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, части первой пункта 5 Указа Президента Республики Беларусь от 19 сентября 2022 г. № 330 ”О распоряжении имуществом“ по согласованию с Государственным комитетом по имуществу Республики Беларусь (письмо от __ ___________ 20 г. № __) и ________________ 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 2023 г. № 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находящееся в собственности Республики Беларусь и безвозмездном пользовании негосударственного юридического лица ”_____________“ капитальное строение*** (инвентарный номер __________), расположенное по адресу: _____________________________, оценочной стоимостью на ____ ___________ 20 г. ____________ рублей, в собственность ___________________****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Негосударственн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___(указать ответственное структурное подразделение) в 15-дневный срок после заключения дополнительного соглашения к договору безвозмездного пользования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субъект частной формы собственности (негосударственное юридическое лицо, индивидуальный предприниматель, физическое лицо)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7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3 пункта 3 Указа Президента Республики Беларусь от 19 сентября 2022 г. № 330 ”О распоряжении имуществом“ </w:t>
        <w:br/>
        <w:t xml:space="preserve">и по 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 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1. Произвести до ___________ 20    г. отчуждение путем внесения </w:t>
        <w:br/>
        <w:t>в уставный фонд открытого акционерного общества ”_________________“ находящегося в собственности Республики Беларусь и хозяйственном ведении (оперативном управлении) балансодержателя*** ”____________________“ капитального строения**** (__________) с инвентарным номером __________, расположенного по адресу: _____________________________, рыночной стоимостью на ____ ___________ 20     г. ________ рублей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в 15-дневный срок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осле подписания актов о приеме-передаче имущества, указанного в 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8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>б отчужд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</w:t>
        <w:br/>
        <w:t xml:space="preserve">и по согласованию с _______________________________ исполнительным комитетом (письмо от </w:t>
      </w:r>
      <w:r>
        <w:rPr>
          <w:rFonts w:eastAsia="Andale Sans UI;Arial Unicode MS"/>
          <w:kern w:val="2"/>
          <w:sz w:val="30"/>
          <w:lang w:eastAsia="zxx"/>
        </w:rPr>
        <w:t>__ ___________ 20   г. № _________)**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1. Произвести до ___________ 20    г. отчуждение путем внесения </w:t>
        <w:br/>
        <w:t>в уставный фонд открытого акционерного общества ”_________________“ находящегося в собственности Республики Беларусь и хозяйственном ведении (оперативном управлении), безвозмездном пользовании балансодержателя*** ”____________________“ капитального строения**** (__________) с инвентарным номером __________, расположенного по адресу: _____________________________, рыночной стоимостью на ____ ___________ 20     г. ________ рублей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*****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(указать ответственное структурное подразделение) в 15-дневный срок после подписания актов о приеме-передаче имущества, указанного в пункте 1 настоящего приказа (заключения дополнительного соглашения к договору безвозмездного пользования)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Согласование с областным (Минским городским) исполнительным комитетом осуществляется только в случае, если стоимость единицы передаваемого недвижимого имущества превышает 10 тыс.базовых величин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балансодержатель – государственный орган (организация), указанный в пункте 11 приложения 1 к Указу № 330, негосударственное юридическое лицо, которому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*В отношении негосударственного юридического лица, которому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9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 xml:space="preserve"> передаче в залог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3 пункта 3 Указа Президента Республики Беларусь от 19 сентября 2022 г. № 330 ”О распоряжении имуществом“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1. Передать в залог _________________________ находящееся </w:t>
        <w:br/>
        <w:t xml:space="preserve">в собственности Республики Беларусь и хозяйственном ведении (оперативном управлении) балансодержателя** ”____________________“ капитальное строение (________________) с инвентарным </w:t>
        <w:br/>
        <w:t xml:space="preserve">номером __________, расположенное по адресу: _____________________________, рыночной стоимостью </w:t>
        <w:br/>
        <w:t>на ____ ___________ 20   г. ________ рублей для обеспечения обязательств балансодержателя ”____________________“ по кредитному договору, заключаемому в целях предоставления денежных средств путем открытия кредитной линии с предельным размером единовременной задолженности _____________ рублей для осуществления текущей деятельности.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2. Возложить на руководителя балансодержателя ”____________________“ персональную ответственность </w:t>
        <w:br/>
        <w:t>за выполнение обязательств по кредитному договору, указанному в пункте 1 настоящего приказа, и сохранение в собственности Республики Беларусь имущества, указанного в пункте 1 настоящего приказа.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 Балансодержателю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информировать государственный орган (организацию) ________________________ о проделанной работе с представлением копий договора об ипотеке и кредитного договора в отношении имущества, указанного в пункте 1 настоящего приказа, в трехдневный срок после их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5. Настоящий приказ вступает в силу со дня его издания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0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 xml:space="preserve"> передаче в залог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1 пункта 3 Указа Президента Республики Беларусь от 19 сентября 2022 г. № 330 ”О распоряжении имуществом“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1. Передать в залог _________________________ находящееся </w:t>
        <w:br/>
        <w:t xml:space="preserve">в собственности Республики Беларусь и хозяйственном ведении (оперативном управлении), безвозмездном пользовании балансодержателя** ”____________________“ капитальное строение (________________) с инвентарным </w:t>
        <w:br/>
        <w:t xml:space="preserve">номером __________, расположенное по адресу: _____________________________, рыночной стоимостью </w:t>
        <w:br/>
        <w:t>на ____ ___________ 20   г. ________ рублей для обеспечения обязательств государственного органа ”____________________“ по кредитному договору, заключаемому в целях предоставления денежных средств путем открытия кредитной линии с предельным размером единовременной задолженности _____________ рублей для осуществления текущей деятельности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Структурному подразделению ”________________“ принять меры по реализации пункта 1 настоящего при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 Настоящий приказ вступает в силу со дня его издания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балансодержатель – государственный орган (организация), негосударственное юридическое лицо, которому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  <w:r>
        <w:br w:type="page"/>
      </w:r>
    </w:p>
    <w:p>
      <w:pPr>
        <w:pStyle w:val="Footnot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1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стат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*** ”_______________________“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2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1 пункта 3, части второй пункта 7 Указа Президента Республики Беларусь от 19 сентября 2022 г. № 330 ”О распоряжении имуществом“,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статочной стоимостью на ____ ___________ 20 г. ____________ рублей, находящееся в собственности Республики Беларусь и безвозмездном пользовании _________________*** в безвозмездное пользование  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____(указать ответственное структурное подразделение) в 15-дневный срок после заключения дополнительного соглашения к договору безвозмездного пользования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4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ссудополучатель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3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4.1 пункта 4 Указа Президента Республики Беларусь от 19 сентября 2022 г. № 330 ”О распоряжении имуществом“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стат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  _______________________***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4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4.1 пункта 4, части второй пункта 7 Указа Президента Республики Беларусь от 19 сентября 2022 г. № 330 ”О 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безвозмездно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статочной стоимостью на ____ ___________ 20 г. ____________ рублей, находящееся в собственности Республики Беларусь и безвозмездном пользовании _________________*** в безвозмездное пользование  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(указать ответственное структурное подразделение) в 15-дневный срок после заключения дополнительного соглашения к договору безвозмездного пользования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4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______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ссудополучатель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5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на возмездной основе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цен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*** ”_______________________“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Руководитель 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6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ередаче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без перехода 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4.1 пункта 4 Указа Президента Республики Беларусь от 19 сентября 2022 г. № 330 ”О распоряжении имуществом“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ередать на возмездной основе без перехода права собственности Республики Беларусь капитальное строение** (инвентарный номер __________), расположенное по адресу: ________________________________________, оценочной стоимостью на ____ ___________ 20 г. ____________ рублей</w:t>
      </w:r>
      <w:r>
        <w:rPr/>
        <w:t xml:space="preserve">, </w:t>
      </w:r>
      <w:r>
        <w:rPr>
          <w:rFonts w:eastAsia="Andale Sans UI;Arial Unicode MS"/>
          <w:kern w:val="2"/>
          <w:sz w:val="30"/>
          <w:lang w:eastAsia="zxx"/>
        </w:rPr>
        <w:t>в хозяйственное ведение (оперативное управление) республиканского юридического лица  _______________________***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__________________________(указать ответственное структурное подразделение)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3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7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 xml:space="preserve"> передаче имущества без переход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ава собственности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4.1 пункта 4 Указа Президента Республики Беларусь от 19 сентября 2022 г. № 330 ”О 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1. Произвести до ___________ 20    г. перечу без перехода права собственности путем внесения в уставный фонд республиканского юридического лица ”_________________“ находящегося в собственности Республики Беларусь и хозяйственном ведении (оперативном управлении), безвозмездном пользовании балансодержателя** ”____________________“ капитального строения*** (__________) с инвентарным номером __________, расположенного по адресу: _____________________________, оценочной стоимостью на ____ ___________ 20     г. ________ рублей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****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_(указать ответственное структурное подразделение) в 15-дневный срок после подписания актов о приеме-передаче имущества, указанного в пункте 1 настоящего приказа (заключения дополнительного соглашения к договору безвозмездного пользования)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_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Указывается балансодержатель – территориальные органы государственных органов и 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 (унитарные предприятия, учреждения, государственные объединения), в хозяйственном ведении (оперативном управлении) которых находится отчуждаемый объект недвижимого имущества, негосударственное юридическое лицо, которому недвижимое имущество передано по договору безвозмездного пользования.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недвижимого имущества.</w:t>
      </w:r>
    </w:p>
    <w:p>
      <w:pPr>
        <w:pStyle w:val="Footnote"/>
        <w:ind w:firstLine="709"/>
        <w:jc w:val="both"/>
        <w:rPr/>
      </w:pPr>
      <w:r>
        <w:rPr>
          <w:rFonts w:eastAsia="Andale Sans UI;Arial Unicode MS"/>
          <w:kern w:val="2"/>
          <w:lang w:eastAsia="zxx"/>
        </w:rPr>
        <w:t>****Указанный пункт включается в приказ, если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Footnote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8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Наименование организации*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val="zxx" w:eastAsia="zxx"/>
        </w:rPr>
        <w:t>О</w:t>
      </w:r>
      <w:r>
        <w:rPr>
          <w:rFonts w:eastAsia="Andale Sans UI;Arial Unicode MS"/>
          <w:kern w:val="2"/>
          <w:sz w:val="30"/>
          <w:lang w:eastAsia="zxx"/>
        </w:rPr>
        <w:t xml:space="preserve"> передаче имущества без перехода пра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собственности путем внесения в уставный фонд 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3.1 пункта 3 Указа Президента Республики Беларусь от 19 сентября 2022 г. № 330 ”О 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val="zxx"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1. Произвести до ___________ перечу без перехода права собственности путем внесения в уставный фонд республиканского юридического лица ”_________________“ находящегося в собственности Республики Беларусь и хозяйственном ведении (оперативном управлении), безвозмездном пользовании балансодержателя** ”____________________“ капитального строения*** (__________) с инвентарным номером __________, расположенного по адресу: _____________________________, оценочной стоимостью на ____ ___________ 20     г. ________ рублей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****. Ссудополучателю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с даты изменения состава имущества представить дополнительное соглашение к договору безвозмездного пользования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________________(указать ответственное структурное подразделение) в 15-дневный срок после подписания актов о приеме-передаче имущества, указанного в пункте 1 настоящего приказа (заключения дополнительного соглашения к договору безвозмездного пользования)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4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балансодержатель – государственный орган (организация), указанный в пункте 11 приложения 1 к Указу № 330, негосударственное юридическое лицо, которому объект недвижимого имущества передан по договору безвозмездного пользования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*Указанный пункт включается в приказ, если объект недвижимого имущества передан по договору безвозмездного пользования.</w:t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19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риобрет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szCs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На основании подпункта 3.4 пункта 3 Указа Президента Республики Беларусь от 19 сентября 2022 г. № 330 ”О распоряжении имуществом“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1. Принять безвозмездно из собственности _______________________ в собственность Республики Беларусь и хозяйственное ведение (оперативное управление) республиканского юридического лица** ”_________________________“ капитальное строение*** (инвентарный номер __________), расположенное по адресу: _____________________________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2. Республиканскому юридическому лицу ”________________“: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принять меры по реализации пункта 1 настоящего приказа;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>представить в государственный орган (организацию) ________________________ копии актов о приеме-передаче имущества, указанного в пункте 1 настоящего приказа, в трехдневный срок после их подписания;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 Контроль за исполнением настоящего приказа возложить на __________________________.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Andale Sans UI;Arial Unicode MS"/>
          <w:kern w:val="2"/>
          <w:sz w:val="20"/>
          <w:szCs w:val="20"/>
          <w:lang w:eastAsia="zxx"/>
        </w:rPr>
      </w:pPr>
      <w:r>
        <w:rPr>
          <w:rFonts w:eastAsia="Andale Sans UI;Arial Unicode MS"/>
          <w:kern w:val="2"/>
          <w:sz w:val="20"/>
          <w:szCs w:val="20"/>
          <w:lang w:eastAsia="zxx"/>
        </w:rPr>
        <w:t>*Государственный орган (организация), указанный в пункте 11 приложения 1 к Указу № 330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недвижимого имущества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sz w:val="30"/>
        </w:rPr>
      </w:pPr>
      <w:r>
        <w:rPr>
          <w:sz w:val="30"/>
        </w:rPr>
        <w:t>ПРИМЕРНАЯ ФОРМА № 20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30"/>
        </w:rPr>
        <w:t>Проект</w:t>
      </w:r>
    </w:p>
    <w:p>
      <w:pPr>
        <w:pStyle w:val="Normal"/>
        <w:shd w:fill="FFFFFF" w:val="clear"/>
        <w:suppressAutoHyphens w:val="true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z w:val="30"/>
        </w:rPr>
      </w:pPr>
      <w:r>
        <w:rPr>
          <w:sz w:val="30"/>
        </w:rPr>
        <w:t>Наименование организации*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hd w:fill="FFFFFF" w:val="clear"/>
        <w:suppressAutoHyphens w:val="true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О приобретении имущества</w:t>
      </w:r>
    </w:p>
    <w:p>
      <w:pPr>
        <w:pStyle w:val="Normal"/>
        <w:suppressAutoHyphens w:val="true"/>
        <w:spacing w:lineRule="exact" w:line="280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szCs w:val="30"/>
          <w:lang w:eastAsia="zxx"/>
        </w:rPr>
        <w:t xml:space="preserve">На основании подпункта 4.3 пункта 4 Указа Президента Республики Беларусь от 19 сентября 2022 г. № 330 ”О распоряжении имуществом“ 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szCs w:val="30"/>
          <w:lang w:eastAsia="zxx"/>
        </w:rPr>
        <w:t>ПРИКАЗЫВАЮ</w:t>
      </w:r>
      <w:r>
        <w:rPr>
          <w:rFonts w:eastAsia="Andale Sans UI;Arial Unicode MS"/>
          <w:kern w:val="2"/>
          <w:sz w:val="30"/>
          <w:lang w:val="zxx" w:eastAsia="zxx"/>
        </w:rPr>
        <w:t>:</w:t>
      </w:r>
    </w:p>
    <w:p>
      <w:pPr>
        <w:pStyle w:val="Normal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1. Приобрести за счет собственных средств из собственности _______________________ в собственность Республики Беларусь </w:t>
        <w:br/>
        <w:t>и хозяйственное ведение (оперативное управление) республиканского юридического лица** ”_________________________“ капитальное строение*** (инвентарный номер __________), расположенное по адресу: _____________________________, оценочной стоимостью на ____ ___________ 20 г. (по рыночной стоимости) ____________ рублей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 xml:space="preserve">2. ___________________(указать ответственное лицо) принять меры </w:t>
        <w:br/>
        <w:t>по реализации пункта 1 настоящего приказа.</w:t>
      </w:r>
    </w:p>
    <w:p>
      <w:pPr>
        <w:pStyle w:val="Normal"/>
        <w:suppressAutoHyphens w:val="true"/>
        <w:ind w:firstLine="706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3. В 15-дневный срок после подписания актов о приеме-передаче имущества, указанного в пункте 1 настоящего приказа, внести изменения в государственный информационный ресурс ”Единый реестр имущества“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30"/>
          <w:lang w:eastAsia="zxx"/>
        </w:rPr>
        <w:t xml:space="preserve">4. Контроль за исполнением настоящего приказа возложить </w:t>
        <w:br/>
        <w:t>на _____________________________________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ab/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Руководитель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hd w:fill="FFFFFF" w:val="clear"/>
        <w:suppressAutoHyphens w:val="true"/>
        <w:jc w:val="center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  <w:t>_____________________________________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Территориальные органы государственных органов и организаций, структурные подразделения государственных органов и организаций с правами юридического лица, дипломатические представительства и консульские учреждения Республики Беларусь, структурные подразделения местных исполнительных комитетов с правами юридического лица, республиканские юридические лиц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Указывается республиканское юридическое лицо (унитарное предприятие, учреждение, государственное объединение), в хозяйственное ведение (оперативное управление) которого поступает передаваемый объект недвижимого имущества.</w:t>
      </w:r>
    </w:p>
    <w:p>
      <w:pPr>
        <w:pStyle w:val="Footnote"/>
        <w:ind w:firstLine="709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***Указывается объект недвижимого имущества.</w:t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Andale Sans UI;Arial Unicode MS"/>
          <w:kern w:val="2"/>
          <w:sz w:val="30"/>
          <w:lang w:eastAsia="zxx"/>
        </w:rPr>
      </w:pPr>
      <w:r>
        <w:rPr>
          <w:rFonts w:eastAsia="Andale Sans UI;Arial Unicode MS"/>
          <w:kern w:val="2"/>
          <w:sz w:val="30"/>
          <w:lang w:eastAsia="zxx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5:00Z</dcterms:created>
  <dc:creator>Магерка</dc:creator>
  <dc:description/>
  <cp:keywords/>
  <dc:language>en-US</dc:language>
  <cp:lastModifiedBy>Юлия Соловей</cp:lastModifiedBy>
  <cp:lastPrinted>2025-07-09T14:42:00Z</cp:lastPrinted>
  <dcterms:modified xsi:type="dcterms:W3CDTF">2025-07-09T11:45:00Z</dcterms:modified>
  <cp:revision>2</cp:revision>
  <dc:subject/>
  <dc:title>ДЗЯРЖАЎНЫ КАМІТЭТ</dc:title>
</cp:coreProperties>
</file>