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ОСУДАРСТВЕННЫЙ КОМИТЕТ ПО ИМУЩЕСТВУ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ЗЕМЕЛЬНЫХ РЕСУРСОВ РЕСПУБЛИКИ БЕЛАРУСЬ</w:t>
      </w:r>
    </w:p>
    <w:p>
      <w:pPr>
        <w:pStyle w:val="Normal"/>
        <w:jc w:val="center"/>
        <w:rPr/>
      </w:pPr>
      <w:r>
        <w:rPr>
          <w:sz w:val="28"/>
        </w:rPr>
        <w:t>(по состоянию на 1 января 202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5</w:t>
      </w:r>
    </w:p>
    <w:p>
      <w:pPr>
        <w:pStyle w:val="Heading2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ЯСНЕНИЯ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spacing w:lineRule="auto" w:line="216"/>
        <w:ind w:left="-284" w:right="-567" w:firstLine="567"/>
        <w:rPr/>
      </w:pPr>
      <w:r>
        <w:rPr/>
        <w:t xml:space="preserve">Сборник ”Реестр земельных ресурсов Республики Беларусь“ (по состоянию на 1 января 2025 г.) составлен по данным отчетов о наличии и распределении земель (форма 22 – зем) по областям и г.Минску. 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 состоит из двух разделов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  <w:szCs w:val="28"/>
        </w:rPr>
        <w:t>Раздел первый ”Наличие и распределение земель“ включает данные о наличии и распределении земель по их видам, категориям землепользователей и категориям земель.</w:t>
      </w:r>
    </w:p>
    <w:p>
      <w:pPr>
        <w:pStyle w:val="Normal"/>
        <w:spacing w:lineRule="auto" w:line="216"/>
        <w:ind w:left="-284" w:right="-567" w:firstLine="567"/>
        <w:jc w:val="both"/>
        <w:rPr/>
      </w:pPr>
      <w:bookmarkStart w:id="0" w:name="_Hlk162942481"/>
      <w:bookmarkEnd w:id="0"/>
      <w:r>
        <w:rPr>
          <w:sz w:val="28"/>
          <w:szCs w:val="28"/>
        </w:rPr>
        <w:t xml:space="preserve">В таблице ”Наличие и распределение земель по их видам и категориям землепользователей“ отражаются данные о наличии </w:t>
        <w:br/>
        <w:t>и распределении земель по их видам и категориям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/>
      </w:pPr>
      <w:bookmarkStart w:id="1" w:name="_Hlk162942481"/>
      <w:bookmarkEnd w:id="1"/>
      <w:r>
        <w:rPr>
          <w:sz w:val="28"/>
          <w:szCs w:val="28"/>
        </w:rPr>
        <w:t>В таблице ”Земли сельскохозяйственных организаций“ отражаются данные о площадях земель сельскохозяйственных организаций, предоставленных им для ведения сельского хозяйства, в том числе в исследовательских и учебных целях, а также для ведения подсобного хозяйств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крестьянских (фермерских) хозяйств“ отражаются данные о площадях земель, предоставленных для ведения крестьянского (фермерского) хозяйств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граждан“ отражаются данные о площадях земель граждан, в том числе предоставленных: для строительства и обслуживания жилого дома, для ведения личного подсобного хозяйства, для садоводства и дачного строительства, для огородничества, для сенокошения и выпаса сельскохозяйственных животных, для иных сельскохозяйственных целей, для иных несельскохозяйственных ц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промышленных организаций“ отражаются данные о площадях земель промышленных организаций (организаций горнодобывающей и обрабатывающей промышленности)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>В таблице ”Земли организаций железнодорожного транспорта“ отражаются данные о площадях земель организаций железнодорожного транспорта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организаций автомобильного транспорта“ отражаются данные о площадях земель организаций автомобильного транспорта.</w:t>
      </w:r>
    </w:p>
    <w:p>
      <w:pPr>
        <w:pStyle w:val="Normal"/>
        <w:spacing w:lineRule="auto" w:line="216"/>
        <w:ind w:left="-284" w:right="-567" w:firstLine="567"/>
        <w:jc w:val="both"/>
        <w:rPr/>
      </w:pPr>
      <w:r>
        <w:rPr>
          <w:sz w:val="28"/>
        </w:rPr>
        <w:t xml:space="preserve">В таблице ”Земли организаций Вооруженных Сил Республики Беларусь, воинских частей, военных учебных заведений </w:t>
        <w:br/>
        <w:t>и других войск и воинских формирований Республики Беларусь“ отражаются данные о площадях земель организаций обороны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>В таблице ”Земли организаций связи, энергетики, строительства, торговли, образования, здравоохранения и иных землепользователей“ отражаются данные о площадях земель организаций связи, энергетики, строительства, торговли, образования, здравоохранения и иных землепользователей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”Земли организаций природоохранного, оздоровительного, рекреационного и историко-культурного назначения“ отражаются данные о площадях земель организаций природоохранного, оздоровительного, рекреационного </w:t>
        <w:br/>
        <w:t>и историко-культурного назначения.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-284" w:right="-567" w:firstLine="567"/>
        <w:jc w:val="center"/>
        <w:rPr/>
      </w:pPr>
      <w:r>
        <w:rPr/>
        <w:t>3</w:t>
      </w:r>
    </w:p>
    <w:p>
      <w:pPr>
        <w:pStyle w:val="Normal"/>
        <w:spacing w:lineRule="auto" w:line="216"/>
        <w:ind w:left="-284" w:righ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”Земли организаций, ведущих лесное хозяйство“ отражаются данные о площадях земель организаций, ведущих лесное хозяйство, предоставленных им для ведения лесного хозяйства. 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  <w:szCs w:val="20"/>
        </w:rPr>
        <w:t xml:space="preserve">В таблице ”Земли организаций, эксплуатирующих и обслуживающих гидротехнические и иные водохозяйственные сооружения“ отражаются данные о площадях земель организаций, эксплуатирующих и обслуживающих гидротехнические </w:t>
        <w:br/>
        <w:t xml:space="preserve">и иные водохозяйственные сооружения, включая полосы отвода вдоль каналов и других сооружений, предоставленных </w:t>
        <w:br/>
        <w:t>в установленном порядке названным организациям и неучтенных как земли иных категорий землепользователей.</w:t>
      </w:r>
    </w:p>
    <w:p>
      <w:pPr>
        <w:pStyle w:val="TextBody"/>
        <w:ind w:left="-284" w:right="-567" w:firstLine="567"/>
        <w:rPr/>
      </w:pPr>
      <w:r>
        <w:rPr>
          <w:szCs w:val="20"/>
        </w:rPr>
        <w:t xml:space="preserve">В таблице ”Земли, земельные участки, не предоставленные землепользователям, и земли общего пользования, </w:t>
        <w:br/>
        <w:t>не отнесенные к землям иных категорий землепользователей“ отражаются данные о площадях земель</w:t>
      </w:r>
      <w:r>
        <w:rPr/>
        <w:t xml:space="preserve">, земельных участков, </w:t>
        <w:br/>
        <w:t>не предоставленных землепользователям, и данные о площадях земель общего пользования, не отнесенные к землям иных категорий землепользователей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”Всего осушенных земель“ отражаются данные о площадях осушенных земель, к которым относятся земли, имеющие действующую осушительную сеть, включая сеть, требующую ремонта и реконструкции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>В таблице ”Всего орошаемых земель“ отражаются данные о площадях орошаемых земель, к которым относятся земли, имеющие связанную с источником воды действующую постоянную или временную (разборную) оросительную сеть, включая сеть требующую ремонта и реконструкции.</w:t>
      </w:r>
    </w:p>
    <w:p>
      <w:pPr>
        <w:pStyle w:val="Normal"/>
        <w:ind w:left="-284" w:right="-567" w:firstLine="567"/>
        <w:jc w:val="both"/>
        <w:rPr>
          <w:sz w:val="28"/>
        </w:rPr>
      </w:pPr>
      <w:r>
        <w:rPr>
          <w:sz w:val="28"/>
        </w:rPr>
        <w:t xml:space="preserve">В таблице ”Земли, загрязненные радионуклидами, выбывшие из сельскохозяйственного оборота“ отражаются данные </w:t>
        <w:br/>
        <w:t>о площадях земель, загрязненных радионуклидами, выбывших из сельскохозяйственного оборота.</w:t>
      </w:r>
    </w:p>
    <w:p>
      <w:pPr>
        <w:pStyle w:val="Normal"/>
        <w:autoSpaceDE w:val="false"/>
        <w:ind w:left="-284" w:right="-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таблице ”Наличие и распределение земель по их видам и категориям земель“ отражаются данные о наличии </w:t>
        <w:br/>
        <w:t>и распределении земель по их видам и категориям земель.</w:t>
      </w:r>
    </w:p>
    <w:p>
      <w:pPr>
        <w:pStyle w:val="Normal"/>
        <w:ind w:left="-284" w:right="-567" w:firstLine="567"/>
        <w:jc w:val="both"/>
        <w:rPr/>
      </w:pPr>
      <w:r>
        <w:rPr>
          <w:sz w:val="28"/>
        </w:rPr>
        <w:t xml:space="preserve">Раздел второй ”Другие сведения по характеристике и использованию земель“ включает данные: о наличии сельскохозяйственных земель, предоставленных для ведения сельского хозяйства, в том числе в исследовательских и учебных целях, для ведения подсобного хозяйства, а также для ведения крестьянского (фермерского) хозяйства (по годам), о наличии осушенных, орошаемых сельскохозяйственных земель(по годам), о землях граждан, предоставленных для садоводства, дачного строительства и огородничества (по годам), о наличии и распределении земель по районам, о наличии и распределении </w:t>
        <w:br/>
        <w:t>по районам осушенных и орошаемых земель.</w:t>
      </w:r>
    </w:p>
    <w:p>
      <w:pPr>
        <w:pStyle w:val="Normal"/>
        <w:ind w:right="-56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БОРНИК ”РЕЕСТР ЗЕМЕЛЬНЫХ РЕСУРСОВ РЕСПУБЛИКИ БЕЛАРУСЬ“</w:t>
      </w:r>
    </w:p>
    <w:p>
      <w:pPr>
        <w:pStyle w:val="Normal"/>
        <w:ind w:left="5664" w:right="-567" w:hanging="0"/>
        <w:jc w:val="both"/>
        <w:rPr/>
      </w:pPr>
      <w:r>
        <w:rPr>
          <w:sz w:val="20"/>
          <w:szCs w:val="20"/>
        </w:rPr>
        <w:t xml:space="preserve">(по состоянию на 1 января 2025 г.) ПОДГОТОВЛЕН СПЕЦИАЛИСТАМИ ОТДЕЛА ЗЕМЕЛЬНОГО КАДАСТРА ГЛАВНОГО УПРАВЛЕНИЯ РЕГУЛИРОВАНИЯ ЗЕМЕЛЬНЫХ ОТНОШЕНИЙ ЗЕМЛЕУСТРОЙСТВА И ЗЕМЕЛЬНОГО КАДАСТРА ГОСУДАРСТВЕННОГО КОМИТЕТА ПО ИМУЩЕСТВУ РЕСПУБЛИКИ БЕЛАРУСЬ </w:t>
      </w:r>
    </w:p>
    <w:p>
      <w:pPr>
        <w:pStyle w:val="Heading2"/>
        <w:rPr>
          <w:sz w:val="24"/>
        </w:rPr>
      </w:pPr>
      <w:r>
        <w:rPr>
          <w:sz w:val="24"/>
        </w:rPr>
        <w:t>4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ЛИЧИЕ И РАСПРЕДЕЛЕНИЕ ЗЕМЕЛЬ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ичие и распределение земель по их видам и категориям землепользов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12"/>
        <w:gridCol w:w="1055"/>
        <w:gridCol w:w="1033"/>
        <w:gridCol w:w="848"/>
        <w:gridCol w:w="848"/>
        <w:gridCol w:w="1164"/>
        <w:gridCol w:w="998"/>
        <w:gridCol w:w="1115"/>
        <w:gridCol w:w="1019"/>
        <w:gridCol w:w="992"/>
        <w:gridCol w:w="9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-зован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-скохо-зяйст-венных  зем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-то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-ных  земел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-мых  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4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897"/>
        <w:gridCol w:w="1826"/>
        <w:gridCol w:w="1109"/>
        <w:gridCol w:w="1271"/>
        <w:gridCol w:w="1709"/>
        <w:gridCol w:w="980"/>
        <w:gridCol w:w="1006"/>
        <w:gridCol w:w="977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ревесно-кустарниковой растительностью (насаждениями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т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м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портными коммуникац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  <w:t xml:space="preserve">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одолжение</w:t>
      </w:r>
    </w:p>
    <w:tbl>
      <w:tblPr>
        <w:tblW w:w="14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54"/>
        <w:gridCol w:w="1158"/>
        <w:gridCol w:w="1000"/>
        <w:gridCol w:w="1294"/>
        <w:gridCol w:w="1308"/>
        <w:gridCol w:w="3020"/>
        <w:gridCol w:w="155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из общей площади земель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енных земел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, загрязненных радионуклидами, выбывших из сельскохозяйственного оборота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, предоставлен-ных под служебные наделы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  <w:bookmarkStart w:id="2" w:name="_Hlk162871845"/>
      <w:bookmarkStart w:id="3" w:name="_Hlk162871845"/>
      <w:bookmarkEnd w:id="3"/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6"/>
        <w:gridCol w:w="1802"/>
        <w:gridCol w:w="1501"/>
        <w:gridCol w:w="1406"/>
        <w:gridCol w:w="1406"/>
        <w:gridCol w:w="1356"/>
        <w:gridCol w:w="1122"/>
        <w:gridCol w:w="96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лепользователей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по формам собственности и видам прав на землю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собственности, 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ненном наследуемом влад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ом пользова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ном пользован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(фермермеские) хозяйств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рганизац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железнодорож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автомобильного транспор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связи, энергетики, строительства, торговли, образования, здравоохранения и иные землепользовател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природоохранного, оздоровительного, рекреационного и историко-культурного назначения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, ведущие лесное хозяйств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эксплуатирующие и обслуживающие гидротехнические и иные водохозяйственные сооруж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сельскохозяйств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3"/>
        <w:gridCol w:w="1161"/>
        <w:gridCol w:w="839"/>
        <w:gridCol w:w="1059"/>
        <w:gridCol w:w="1011"/>
        <w:gridCol w:w="1073"/>
        <w:gridCol w:w="1002"/>
        <w:gridCol w:w="920"/>
        <w:gridCol w:w="1149"/>
        <w:gridCol w:w="853"/>
        <w:gridCol w:w="1080"/>
        <w:gridCol w:w="1129"/>
      </w:tblGrid>
      <w:tr>
        <w:trPr>
          <w:trHeight w:val="19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7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20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крестьянских (фермерских) хозяйст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7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Земли граждан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25"/>
        <w:gridCol w:w="1151"/>
        <w:gridCol w:w="836"/>
        <w:gridCol w:w="1055"/>
        <w:gridCol w:w="1008"/>
        <w:gridCol w:w="1070"/>
        <w:gridCol w:w="1000"/>
        <w:gridCol w:w="914"/>
        <w:gridCol w:w="1214"/>
        <w:gridCol w:w="791"/>
        <w:gridCol w:w="1080"/>
        <w:gridCol w:w="1125"/>
      </w:tblGrid>
      <w:tr>
        <w:trPr>
          <w:trHeight w:val="12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179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3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троительства и обслуживания жилого до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4"/>
        <w:gridCol w:w="1003"/>
        <w:gridCol w:w="917"/>
        <w:gridCol w:w="1219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ведения личного подсобного хозяй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7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адоводства и дачного строительства</w:t>
      </w:r>
    </w:p>
    <w:p>
      <w:pPr>
        <w:pStyle w:val="Normal"/>
        <w:jc w:val="right"/>
        <w:rPr/>
      </w:pPr>
      <w:r>
        <w:rPr/>
        <w:tab/>
        <w:t xml:space="preserve">           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5"/>
        <w:gridCol w:w="1157"/>
        <w:gridCol w:w="838"/>
        <w:gridCol w:w="1059"/>
        <w:gridCol w:w="1011"/>
        <w:gridCol w:w="1073"/>
        <w:gridCol w:w="1002"/>
        <w:gridCol w:w="920"/>
        <w:gridCol w:w="1218"/>
        <w:gridCol w:w="791"/>
        <w:gridCol w:w="1080"/>
        <w:gridCol w:w="1129"/>
      </w:tblGrid>
      <w:tr>
        <w:trPr>
          <w:trHeight w:val="2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огородничест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сенокошения и выпаса сельскохозяйственных животных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га)</w:t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34"/>
        <w:gridCol w:w="1174"/>
        <w:gridCol w:w="848"/>
        <w:gridCol w:w="1071"/>
        <w:gridCol w:w="1023"/>
        <w:gridCol w:w="1086"/>
        <w:gridCol w:w="1014"/>
        <w:gridCol w:w="871"/>
        <w:gridCol w:w="1134"/>
        <w:gridCol w:w="851"/>
        <w:gridCol w:w="1134"/>
        <w:gridCol w:w="1134"/>
      </w:tblGrid>
      <w:tr>
        <w:trPr>
          <w:trHeight w:val="1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ластей, </w:t>
              <w:br/>
              <w:t>г.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8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4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граждан, предоставленные для иных несельскохозяйственных ц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8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30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промышленных организац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3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железнодорож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Земли</w:t>
      </w:r>
      <w:r>
        <w:rPr>
          <w:sz w:val="20"/>
          <w:szCs w:val="20"/>
        </w:rPr>
        <w:t xml:space="preserve"> </w:t>
      </w:r>
      <w:r>
        <w:rPr/>
        <w:t>организаций автомобильного транспор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04"/>
        <w:gridCol w:w="1146"/>
        <w:gridCol w:w="841"/>
        <w:gridCol w:w="1061"/>
        <w:gridCol w:w="1014"/>
        <w:gridCol w:w="1076"/>
        <w:gridCol w:w="1005"/>
        <w:gridCol w:w="914"/>
        <w:gridCol w:w="1222"/>
        <w:gridCol w:w="791"/>
        <w:gridCol w:w="1080"/>
        <w:gridCol w:w="1132"/>
      </w:tblGrid>
      <w:tr>
        <w:trPr>
          <w:trHeight w:val="19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 организаций Вооруженных Сил Республики Беларусь, воинских частей, военных учебных заведений и других войск </w:t>
        <w:br/>
        <w:t xml:space="preserve">и воинских формирований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1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емли организаций связи, энергетики, строительства, торговли, образования, здравоохранения и иных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 природоохранного, оздоровительного, рекреационного и историко-культурного назнач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4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ведущих лесное хозяйств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2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300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 организаций, эксплуатирующих и обслуживающих гидротехнические и иные водохозяйственные сооруж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1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ли, земельные участки, не предоставленные землепользователям, и земли общего пользования, не отнесенные </w:t>
      </w:r>
    </w:p>
    <w:p>
      <w:pPr>
        <w:pStyle w:val="Normal"/>
        <w:jc w:val="center"/>
        <w:rPr/>
      </w:pPr>
      <w:r>
        <w:rPr/>
        <w:t>к землям иных категорий землепользователе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2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5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 земель в границах административно-территориальной единицы Республики Беларусь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92"/>
        <w:gridCol w:w="1153"/>
        <w:gridCol w:w="841"/>
        <w:gridCol w:w="1061"/>
        <w:gridCol w:w="1013"/>
        <w:gridCol w:w="1076"/>
        <w:gridCol w:w="1004"/>
        <w:gridCol w:w="907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89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12"/>
        <w:gridCol w:w="1098"/>
        <w:gridCol w:w="1157"/>
        <w:gridCol w:w="840"/>
        <w:gridCol w:w="1128"/>
        <w:gridCol w:w="1112"/>
        <w:gridCol w:w="958"/>
        <w:gridCol w:w="971"/>
        <w:gridCol w:w="1017"/>
        <w:gridCol w:w="1128"/>
        <w:gridCol w:w="958"/>
      </w:tblGrid>
      <w:tr>
        <w:trPr>
          <w:trHeight w:val="225" w:hRule="atLeast"/>
        </w:trPr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95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ренду-емых</w:t>
            </w:r>
          </w:p>
        </w:tc>
      </w:tr>
      <w:tr>
        <w:trPr>
          <w:trHeight w:val="1275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3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95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сушенн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9"/>
        <w:gridCol w:w="1041"/>
        <w:gridCol w:w="848"/>
        <w:gridCol w:w="1071"/>
        <w:gridCol w:w="1023"/>
        <w:gridCol w:w="1086"/>
        <w:gridCol w:w="1014"/>
        <w:gridCol w:w="920"/>
        <w:gridCol w:w="1233"/>
        <w:gridCol w:w="791"/>
        <w:gridCol w:w="1080"/>
        <w:gridCol w:w="1142"/>
      </w:tblGrid>
      <w:tr>
        <w:trPr>
          <w:trHeight w:val="1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40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9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орошаемых земель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3"/>
        <w:gridCol w:w="1148"/>
        <w:gridCol w:w="841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1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23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мли, загрязненные радионуклидами, выбывшие из сельскохозяйственного оборо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га)</w:t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6"/>
        <w:gridCol w:w="1147"/>
        <w:gridCol w:w="840"/>
        <w:gridCol w:w="1060"/>
        <w:gridCol w:w="1013"/>
        <w:gridCol w:w="1075"/>
        <w:gridCol w:w="1004"/>
        <w:gridCol w:w="914"/>
        <w:gridCol w:w="1221"/>
        <w:gridCol w:w="791"/>
        <w:gridCol w:w="1080"/>
        <w:gridCol w:w="1131"/>
      </w:tblGrid>
      <w:tr>
        <w:trPr>
          <w:trHeight w:val="1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, г.Минс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4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</w:tr>
      <w:tr>
        <w:trPr>
          <w:trHeight w:val="1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098"/>
        <w:gridCol w:w="1157"/>
        <w:gridCol w:w="834"/>
      </w:tblGrid>
      <w:tr>
        <w:trPr>
          <w:trHeight w:val="255" w:hRule="atLeast"/>
        </w:trPr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32</w:t>
      </w:r>
    </w:p>
    <w:p>
      <w:pPr>
        <w:pStyle w:val="Normal"/>
        <w:jc w:val="center"/>
        <w:rPr>
          <w:sz w:val="28"/>
          <w:szCs w:val="28"/>
        </w:rPr>
      </w:pPr>
      <w:bookmarkStart w:id="4" w:name="_Hlk162863253"/>
      <w:bookmarkEnd w:id="4"/>
      <w:r>
        <w:rPr>
          <w:sz w:val="28"/>
          <w:szCs w:val="28"/>
        </w:rPr>
        <w:t>Наличие и распределение земель по их видам и категориям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га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615"/>
        <w:gridCol w:w="1134"/>
        <w:gridCol w:w="850"/>
        <w:gridCol w:w="1134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ных зем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сто-янными культу-р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</w:tr>
      <w:tr>
        <w:trPr>
          <w:trHeight w:val="18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энергетики, обороны и и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иродоохранного, оздоровительного, рекреационного</w:t>
              <w:br/>
              <w:t>и историко-культурного назнач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,6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162863253"/>
      <w:bookmarkStart w:id="6" w:name="_Hlk162863253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850"/>
        <w:gridCol w:w="1134"/>
        <w:gridCol w:w="1134"/>
        <w:gridCol w:w="1418"/>
        <w:gridCol w:w="992"/>
        <w:gridCol w:w="1119"/>
        <w:gridCol w:w="1149"/>
        <w:gridCol w:w="835"/>
      </w:tblGrid>
      <w:tr>
        <w:trPr>
          <w:trHeight w:val="2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земель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0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-гами и иными транс-портными коммуни-кац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-ных зем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</w:tr>
      <w:tr>
        <w:trPr>
          <w:trHeight w:val="1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земел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садоводческих товариществ и дачных коопреа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омышленности, транспорта, связи, энергетики, обороны </w:t>
              <w:br/>
              <w:t>и и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риродоохранного, оздоровительного, рекреационного </w:t>
              <w:br/>
              <w:t>и историк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РУГИЕ СВЕДЕНИЯ ПО ХАРАКТЕРИСТИКЕ И ИСПОЛЬЗОВАНИЮ ЗЕМ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ичие сельскохозяйственных земель, предоставленых для ведения сельского хозяйства, в том числе в исследовательских целях, </w:t>
      </w:r>
    </w:p>
    <w:p>
      <w:pPr>
        <w:pStyle w:val="Normal"/>
        <w:jc w:val="center"/>
        <w:rPr/>
      </w:pPr>
      <w:r>
        <w:rPr/>
        <w:t>для ведения подсобного хозяйства, а также ведения крестьянского (фермерского) хозяйства (по годам)</w:t>
      </w:r>
    </w:p>
    <w:p>
      <w:pPr>
        <w:pStyle w:val="Normal"/>
        <w:jc w:val="center"/>
        <w:rPr/>
      </w:pPr>
      <w:r>
        <w:rPr/>
      </w:r>
      <w:bookmarkStart w:id="7" w:name="_Hlk162604317"/>
      <w:bookmarkStart w:id="8" w:name="_Hlk162604317"/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bookmarkStart w:id="9" w:name="_Hlk162602380"/>
      <w:bookmarkEnd w:id="9"/>
      <w:r>
        <w:rPr/>
        <w:drawing>
          <wp:inline distT="0" distB="0" distL="0" distR="0">
            <wp:extent cx="961263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961263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0" w:name="_Hlk162602380"/>
      <w:bookmarkStart w:id="11" w:name="_Hlk162602380"/>
      <w:bookmarkEnd w:id="1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2" w:name="_Hlk162604317"/>
      <w:bookmarkStart w:id="13" w:name="_Hlk162604317"/>
      <w:bookmarkEnd w:id="13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сушенных сельскохозяйственных земель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w:tab/>
        <w:t xml:space="preserve">   (тыс.га)</w:t>
      </w:r>
    </w:p>
    <w:p>
      <w:pPr>
        <w:pStyle w:val="Normal"/>
        <w:tabs>
          <w:tab w:val="clear" w:pos="708"/>
          <w:tab w:val="left" w:pos="12680" w:leader="none"/>
        </w:tabs>
        <w:rPr/>
      </w:pPr>
      <w:r>
        <w:rPr/>
        <w:drawing>
          <wp:inline distT="0" distB="0" distL="0" distR="0">
            <wp:extent cx="975868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72502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ичие орошаемых сельскохозяйственных земель (по года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тыс.га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drawing>
          <wp:inline distT="0" distB="0" distL="0" distR="0">
            <wp:extent cx="9646285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2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73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9668510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емли граждан, предоставленные для садоводства, дачного строительства и огородничества (по года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(тыс.г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09040</wp:posOffset>
                </wp:positionH>
                <wp:positionV relativeFrom="paragraph">
                  <wp:posOffset>63500</wp:posOffset>
                </wp:positionV>
                <wp:extent cx="8890000" cy="54876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17"/>
                              <w:gridCol w:w="960"/>
                              <w:gridCol w:w="960"/>
                              <w:gridCol w:w="832"/>
                              <w:gridCol w:w="1088"/>
                              <w:gridCol w:w="960"/>
                              <w:gridCol w:w="960"/>
                              <w:gridCol w:w="960"/>
                              <w:gridCol w:w="960"/>
                              <w:gridCol w:w="1168"/>
                              <w:gridCol w:w="992"/>
                              <w:gridCol w:w="142"/>
                              <w:gridCol w:w="99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0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5 г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9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74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84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3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3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8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9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3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5 г.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 г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одство и дач- 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ородн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-ство земле-пользо-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зем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03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2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3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6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06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ст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59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3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4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3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39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мель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9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одне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2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7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4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9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6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27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гилевска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9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2.1pt;mso-wrap-distance-left:9pt;mso-wrap-distance-right:9pt;mso-wrap-distance-top:0pt;mso-wrap-distance-bottom:0pt;margin-top:5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17"/>
                        <w:gridCol w:w="960"/>
                        <w:gridCol w:w="960"/>
                        <w:gridCol w:w="832"/>
                        <w:gridCol w:w="1088"/>
                        <w:gridCol w:w="960"/>
                        <w:gridCol w:w="960"/>
                        <w:gridCol w:w="960"/>
                        <w:gridCol w:w="960"/>
                        <w:gridCol w:w="1168"/>
                        <w:gridCol w:w="992"/>
                        <w:gridCol w:w="142"/>
                        <w:gridCol w:w="99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0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5 г.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0 г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9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74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84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3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8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3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8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9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3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4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5 г.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 г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 г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ное строительство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одство и дач- ное строитель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ородничество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-ство земле-пользо-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земел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03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2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3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6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06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1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ст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1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59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3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4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3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39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мель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9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одне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2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7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4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9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6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27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гилевская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9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Продолжение</w:t>
      </w:r>
    </w:p>
    <w:tbl>
      <w:tblPr>
        <w:tblW w:w="14052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76"/>
        <w:gridCol w:w="1108"/>
        <w:gridCol w:w="876"/>
        <w:gridCol w:w="1031"/>
        <w:gridCol w:w="1057"/>
        <w:gridCol w:w="928"/>
        <w:gridCol w:w="1134"/>
        <w:gridCol w:w="1114"/>
        <w:gridCol w:w="945"/>
        <w:gridCol w:w="1137"/>
        <w:gridCol w:w="885"/>
        <w:gridCol w:w="957"/>
      </w:tblGrid>
      <w:tr>
        <w:trPr>
          <w:trHeight w:val="25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4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0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76"/>
        <w:gridCol w:w="1107"/>
        <w:gridCol w:w="876"/>
        <w:gridCol w:w="960"/>
        <w:gridCol w:w="1140"/>
        <w:gridCol w:w="791"/>
        <w:gridCol w:w="1192"/>
        <w:gridCol w:w="1134"/>
        <w:gridCol w:w="993"/>
        <w:gridCol w:w="992"/>
        <w:gridCol w:w="992"/>
        <w:gridCol w:w="992"/>
      </w:tblGrid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должение</w:t>
      </w:r>
    </w:p>
    <w:tbl>
      <w:tblPr>
        <w:tblW w:w="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66"/>
        <w:gridCol w:w="960"/>
        <w:gridCol w:w="960"/>
        <w:gridCol w:w="960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 областей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54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 дач- ное строительств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ичество</w:t>
            </w:r>
          </w:p>
        </w:tc>
      </w:tr>
      <w:tr>
        <w:trPr>
          <w:trHeight w:val="127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 земле-пользо-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гектаров</w:t>
      </w:r>
    </w:p>
    <w:tbl>
      <w:tblPr>
        <w:tblW w:w="14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6"/>
        <w:gridCol w:w="1049"/>
        <w:gridCol w:w="905"/>
        <w:gridCol w:w="851"/>
        <w:gridCol w:w="1071"/>
        <w:gridCol w:w="1023"/>
        <w:gridCol w:w="1115"/>
        <w:gridCol w:w="1014"/>
        <w:gridCol w:w="995"/>
        <w:gridCol w:w="1233"/>
        <w:gridCol w:w="968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8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2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4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7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3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1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987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7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0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4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4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5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8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1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1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4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0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4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5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3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5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2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9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5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6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2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6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76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5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6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0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21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7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6"/>
        <w:gridCol w:w="983"/>
        <w:gridCol w:w="1012"/>
        <w:gridCol w:w="1098"/>
        <w:gridCol w:w="1158"/>
        <w:gridCol w:w="907"/>
        <w:gridCol w:w="1175"/>
        <w:gridCol w:w="1112"/>
        <w:gridCol w:w="995"/>
        <w:gridCol w:w="971"/>
        <w:gridCol w:w="981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9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3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94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15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9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3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3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4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8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8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0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7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1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1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2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8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2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0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8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0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7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5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4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042"/>
        <w:gridCol w:w="890"/>
        <w:gridCol w:w="848"/>
        <w:gridCol w:w="1099"/>
        <w:gridCol w:w="1046"/>
        <w:gridCol w:w="1115"/>
        <w:gridCol w:w="1010"/>
        <w:gridCol w:w="988"/>
        <w:gridCol w:w="1224"/>
        <w:gridCol w:w="948"/>
        <w:gridCol w:w="1080"/>
        <w:gridCol w:w="1173"/>
      </w:tblGrid>
      <w:tr>
        <w:trPr>
          <w:trHeight w:val="1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Витебской области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0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8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9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8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8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7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3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2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5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6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6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4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8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8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9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2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9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2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9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7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3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4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6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8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23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5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6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83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5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7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79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44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1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4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9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одолжение</w:t>
      </w:r>
    </w:p>
    <w:tbl>
      <w:tblPr>
        <w:tblW w:w="14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935"/>
        <w:gridCol w:w="1012"/>
        <w:gridCol w:w="1098"/>
        <w:gridCol w:w="1158"/>
        <w:gridCol w:w="904"/>
        <w:gridCol w:w="1169"/>
        <w:gridCol w:w="1112"/>
        <w:gridCol w:w="995"/>
        <w:gridCol w:w="971"/>
        <w:gridCol w:w="978"/>
        <w:gridCol w:w="1128"/>
        <w:gridCol w:w="933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6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399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09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0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1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5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8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5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1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0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93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1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3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50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62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49"/>
        <w:gridCol w:w="884"/>
        <w:gridCol w:w="848"/>
        <w:gridCol w:w="1071"/>
        <w:gridCol w:w="1023"/>
        <w:gridCol w:w="1115"/>
        <w:gridCol w:w="1014"/>
        <w:gridCol w:w="995"/>
        <w:gridCol w:w="1233"/>
        <w:gridCol w:w="884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ль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7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4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0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0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7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9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8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4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7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2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0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4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6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4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2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3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8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7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5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6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7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7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1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9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9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1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3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8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5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76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70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1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1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57"/>
        <w:gridCol w:w="1012"/>
        <w:gridCol w:w="1098"/>
        <w:gridCol w:w="1158"/>
        <w:gridCol w:w="848"/>
        <w:gridCol w:w="1153"/>
        <w:gridCol w:w="1112"/>
        <w:gridCol w:w="995"/>
        <w:gridCol w:w="971"/>
        <w:gridCol w:w="96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3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32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8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5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6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3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2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0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5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7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6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0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1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0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5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6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0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9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7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3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0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8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3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3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8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9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4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8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43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5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19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55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49"/>
        <w:gridCol w:w="907"/>
        <w:gridCol w:w="853"/>
        <w:gridCol w:w="1107"/>
        <w:gridCol w:w="1053"/>
        <w:gridCol w:w="1115"/>
        <w:gridCol w:w="1014"/>
        <w:gridCol w:w="902"/>
        <w:gridCol w:w="1233"/>
        <w:gridCol w:w="911"/>
        <w:gridCol w:w="1080"/>
        <w:gridCol w:w="117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дненской област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0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4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3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5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9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3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3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1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5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8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4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5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6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6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9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6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5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5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9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9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8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6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1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1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6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1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0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6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1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6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13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8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0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4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8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2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9"/>
        <w:gridCol w:w="1080"/>
        <w:gridCol w:w="1012"/>
        <w:gridCol w:w="977"/>
        <w:gridCol w:w="1158"/>
        <w:gridCol w:w="905"/>
        <w:gridCol w:w="1176"/>
        <w:gridCol w:w="1112"/>
        <w:gridCol w:w="986"/>
        <w:gridCol w:w="971"/>
        <w:gridCol w:w="982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20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3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7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1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0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7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3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0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3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9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9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7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5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2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3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9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6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0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9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7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8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68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8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58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1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5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3"/>
        <w:gridCol w:w="1229"/>
        <w:gridCol w:w="986"/>
        <w:gridCol w:w="848"/>
        <w:gridCol w:w="958"/>
        <w:gridCol w:w="998"/>
        <w:gridCol w:w="1115"/>
        <w:gridCol w:w="1010"/>
        <w:gridCol w:w="986"/>
        <w:gridCol w:w="1213"/>
        <w:gridCol w:w="1051"/>
        <w:gridCol w:w="1080"/>
        <w:gridCol w:w="1229"/>
      </w:tblGrid>
      <w:tr>
        <w:trPr>
          <w:trHeight w:val="1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2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4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4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7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2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0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6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8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4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3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4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0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0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8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9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5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1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7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1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3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5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8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1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7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7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2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9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8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8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9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9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8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7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1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8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34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51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24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6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4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86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08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4"/>
        <w:gridCol w:w="1045"/>
        <w:gridCol w:w="1012"/>
        <w:gridCol w:w="1098"/>
        <w:gridCol w:w="1158"/>
        <w:gridCol w:w="903"/>
        <w:gridCol w:w="1128"/>
        <w:gridCol w:w="1112"/>
        <w:gridCol w:w="995"/>
        <w:gridCol w:w="971"/>
        <w:gridCol w:w="977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ой област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7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0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9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6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2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1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0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9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2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3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9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0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7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8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5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3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3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1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4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7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6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2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4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9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7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9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95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6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1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2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60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5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8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1"/>
        <w:gridCol w:w="1046"/>
        <w:gridCol w:w="896"/>
        <w:gridCol w:w="848"/>
        <w:gridCol w:w="1104"/>
        <w:gridCol w:w="1050"/>
        <w:gridCol w:w="1115"/>
        <w:gridCol w:w="1011"/>
        <w:gridCol w:w="986"/>
        <w:gridCol w:w="1229"/>
        <w:gridCol w:w="896"/>
        <w:gridCol w:w="1080"/>
        <w:gridCol w:w="1173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районов, городов областного подчинения Могилевской обла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11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лучшен-ных луговых земель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ых земель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 под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есно-кустар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й раститель-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ажде-ниями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боло-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поверхно-стными водными объекта-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под дорогами и иными транс-портными коммуни-кациями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2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66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3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4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59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8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4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8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7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0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7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1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2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3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8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9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3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6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3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7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3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6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8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9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6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02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7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69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0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0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7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9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92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1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5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7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9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6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4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4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3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1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1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4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2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4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3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08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64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728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7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54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155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9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1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одолжение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21"/>
        <w:gridCol w:w="1108"/>
        <w:gridCol w:w="1012"/>
        <w:gridCol w:w="977"/>
        <w:gridCol w:w="1158"/>
        <w:gridCol w:w="904"/>
        <w:gridCol w:w="1128"/>
        <w:gridCol w:w="1112"/>
        <w:gridCol w:w="1167"/>
        <w:gridCol w:w="971"/>
        <w:gridCol w:w="979"/>
        <w:gridCol w:w="1128"/>
        <w:gridCol w:w="93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йонов, городов областного подчинения Могилевской области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по формам собственности и видам прав на землю 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 общего пользо-вания 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под застрой-ко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-шенных земель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-зуемых земель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емель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-ственной собствен-ности, всего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ной собствен-ности, всего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арен-дуемых</w:t>
            </w:r>
          </w:p>
        </w:tc>
      </w:tr>
      <w:tr>
        <w:trPr>
          <w:trHeight w:val="15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жиз-ненном наследу-емом владе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-янном пользо-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ен-ном пользо-ва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-емых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8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8"/>
        <w:gridCol w:w="1058"/>
        <w:gridCol w:w="882"/>
        <w:gridCol w:w="904"/>
        <w:gridCol w:w="1080"/>
        <w:gridCol w:w="998"/>
        <w:gridCol w:w="1023"/>
        <w:gridCol w:w="1049"/>
        <w:gridCol w:w="916"/>
        <w:gridCol w:w="897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ой области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ич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1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3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5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4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5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9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1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6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2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7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2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це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9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3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2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5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5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6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6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ит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38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1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3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3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5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ес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анович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инск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5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49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3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29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8"/>
        <w:gridCol w:w="1101"/>
        <w:gridCol w:w="998"/>
        <w:gridCol w:w="1017"/>
        <w:gridCol w:w="1043"/>
        <w:gridCol w:w="903"/>
        <w:gridCol w:w="879"/>
        <w:gridCol w:w="1101"/>
        <w:gridCol w:w="998"/>
        <w:gridCol w:w="1010"/>
      </w:tblGrid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 Витебской области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шенков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6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6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4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в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7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1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7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6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е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р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2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8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49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9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5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щ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3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4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4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3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1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теб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полоц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15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82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7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25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4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1058"/>
        <w:gridCol w:w="876"/>
        <w:gridCol w:w="864"/>
        <w:gridCol w:w="1080"/>
        <w:gridCol w:w="998"/>
        <w:gridCol w:w="1023"/>
        <w:gridCol w:w="1049"/>
        <w:gridCol w:w="885"/>
        <w:gridCol w:w="851"/>
        <w:gridCol w:w="1071"/>
        <w:gridCol w:w="998"/>
        <w:gridCol w:w="1014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ельской области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-Кошел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2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5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1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7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уш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5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лоб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ов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4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3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л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7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5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к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9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9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йник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3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р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73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7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1058"/>
        <w:gridCol w:w="878"/>
        <w:gridCol w:w="902"/>
        <w:gridCol w:w="1080"/>
        <w:gridCol w:w="998"/>
        <w:gridCol w:w="1023"/>
        <w:gridCol w:w="1058"/>
        <w:gridCol w:w="878"/>
        <w:gridCol w:w="902"/>
        <w:gridCol w:w="1080"/>
        <w:gridCol w:w="998"/>
        <w:gridCol w:w="1023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ой области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3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и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8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ыс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ве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ье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5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уд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2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ец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2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5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мя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4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лоч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6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го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дн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8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2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7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7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7"/>
        <w:gridCol w:w="1051"/>
        <w:gridCol w:w="876"/>
        <w:gridCol w:w="886"/>
        <w:gridCol w:w="1100"/>
        <w:gridCol w:w="998"/>
        <w:gridCol w:w="1017"/>
        <w:gridCol w:w="1042"/>
        <w:gridCol w:w="901"/>
        <w:gridCol w:w="877"/>
        <w:gridCol w:w="1100"/>
        <w:gridCol w:w="998"/>
        <w:gridCol w:w="1010"/>
      </w:tblGrid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а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47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7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7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9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6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0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0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5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6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1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9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0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й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7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8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чн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3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ь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9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и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9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8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5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ц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0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ич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2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6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гор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3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77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4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орож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5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8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цов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8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7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7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4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ски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2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1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Жоди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56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40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6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5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и распределение осушенных и орошаемых земель (по район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ектаров</w:t>
      </w:r>
    </w:p>
    <w:tbl>
      <w:tblPr>
        <w:tblW w:w="14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052"/>
        <w:gridCol w:w="876"/>
        <w:gridCol w:w="889"/>
        <w:gridCol w:w="1101"/>
        <w:gridCol w:w="998"/>
        <w:gridCol w:w="1018"/>
        <w:gridCol w:w="1052"/>
        <w:gridCol w:w="876"/>
        <w:gridCol w:w="889"/>
        <w:gridCol w:w="1101"/>
        <w:gridCol w:w="998"/>
        <w:gridCol w:w="1018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йонов, городов областного под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ой области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шенных земель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х земель</w:t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- ных земел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-ных земел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   под посто-янными культу-р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ых земел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сельско- хозяйст-венных земель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нич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7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7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уй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9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6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х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6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7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7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4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2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2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8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4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ч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н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6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4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7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2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3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3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тисла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5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город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9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5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0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к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овск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1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гиле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обруйс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8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3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7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64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1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5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147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  <w:gridCol w:w="1175"/>
      </w:tblGrid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Наличие и распределение земель…..…………………………………………………………………………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земель по их видам и категориям землепользователей…..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-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сельскохозяйственных организаций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крестьянских (фермерских) хозяйств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……………………………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троительства и обслуживания жилого дома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ведения личного подсобного хозяйства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граждан, предоставленные для садоводства и дачного строительства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огородничества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сенокошения и выпаса сельскохозяйственных животных   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сельскохозяйственных целей…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граждан, предоставленные для иных несельскохозяйственных целей……………………………………...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промышленных организаций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 железнодорожного транспорта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автомобильного транспорта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 </w:t>
            </w:r>
            <w:r>
              <w:rPr>
                <w:sz w:val="28"/>
                <w:szCs w:val="20"/>
              </w:rPr>
              <w:t>Вооруженных Сил Республики Беларусь, воинских частей, военных учебных заведений и других войск и воинских формирований Республики Беларусь</w:t>
            </w:r>
            <w:r>
              <w:rPr>
                <w:sz w:val="28"/>
              </w:rPr>
              <w:t>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 связи, энергетики, строительства, торговли, образования, здравоохранения и иных землепользователей……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 организаций, ведущих лесное хозяйство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емли организаций, эксплуатирующих и обслуживающих гидротехнические и другие водохозяйствен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ружения……………………………………………………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емельные участки, не предоставленные землепользователям, и земли общего пользования, не отнесенные к землям иных категорий землепользователей…………………………………………………………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земель в границах административно-территориальной единицы Республики Беларусь 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сушенных земель………………………………………………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орошаемых земель ………………………………………………………………………………………………..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загрязненные радионуклидами, выбывшие из сельскохозяйственного оборота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и распределение земель по их видам и категориям земель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-33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ел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Другие сведения по характеристике и использованию земель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личие сельскохозяйственных земель, предоставленных для ведения сельского хозяйства, в том числе </w:t>
              <w:br/>
              <w:t xml:space="preserve">в исследовательских и учебных целях, для ведения подсобного хозяйства, а также для ведения крестьянского (фермерского) хозяйства (по годам) </w:t>
            </w:r>
            <w:r>
              <w:rPr/>
              <w:t xml:space="preserve"> </w:t>
            </w:r>
            <w:r>
              <w:rPr>
                <w:sz w:val="28"/>
              </w:rPr>
              <w:t>…...…………………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сушенн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орошаемых сельскохозяйственных земель (по годам)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360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Земли граждан, предоставленные для садоводства, дачного строительства и огородничества (по годам)………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Наличие и распределение земель (по районам)…………………………………………...…………………………….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-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-52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личие и распределение осушенных и орошаемых земель (по районам)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-58</w:t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_</dc:creator>
  <dc:description/>
  <cp:keywords/>
  <dc:language>en-US</dc:language>
  <cp:lastModifiedBy>Елена Геннадьевна Шевчёнок</cp:lastModifiedBy>
  <cp:lastPrinted>2025-04-01T10:16:00Z</cp:lastPrinted>
  <dcterms:modified xsi:type="dcterms:W3CDTF">2025-04-01T10:02:00Z</dcterms:modified>
  <cp:revision>106</cp:revision>
  <dc:subject/>
  <dc:title>ГОСУДАРСТВЕННЫЙ КОМИТЕТ ПО ИМУЩЕСТВУ РЕСПУБЛИКИ БЕЛАРУСЬ</dc:title>
</cp:coreProperties>
</file>