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ИЗВЕЩЕНИЯ</w:t>
      </w:r>
    </w:p>
    <w:p>
      <w:pPr>
        <w:pStyle w:val="Normal"/>
        <w:spacing w:lineRule="exact" w:line="280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аукционов (конкурсов)</w:t>
      </w:r>
    </w:p>
    <w:p>
      <w:pPr>
        <w:pStyle w:val="Normal"/>
        <w:spacing w:lineRule="exact" w:line="280"/>
        <w:ind w:hanging="142"/>
        <w:jc w:val="both"/>
        <w:rPr/>
      </w:pPr>
      <w:r>
        <w:rPr>
          <w:sz w:val="30"/>
          <w:szCs w:val="30"/>
        </w:rPr>
        <w:t>по продаже объектов, не включаемых в Единую базу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2969"/>
        <w:gridCol w:w="6"/>
        <w:gridCol w:w="19"/>
        <w:gridCol w:w="3602"/>
        <w:gridCol w:w="43"/>
        <w:gridCol w:w="3765"/>
        <w:gridCol w:w="265"/>
        <w:gridCol w:w="3925"/>
        <w:gridCol w:w="142"/>
      </w:tblGrid>
      <w:tr>
        <w:trPr>
          <w:tblHeader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 (Положения, утвержденного этим нормативным правовым актом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извещен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дополнительной информации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становление Совета Министров Республики Беларусь </w:t>
              <w:br/>
              <w:t>от 31 декабря 2010 г. № 1929 ”О мерах по реализации Закона Республики Беларусь ”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конкурса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 в открытое акционерное обществ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атные средства массовой информации, определен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спубликанским унитарным предприятиям - Советом Министров Республики Белару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коммунальным унитарным предприятиям - облисполкомами и Минским горисполко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фициальных сай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спубликанским унитарным предприятиям - Государственного комитета по имуще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коммунальным унитарным предприятиям - облисполкомов и Минского горисполк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аукционов по продаже объектов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и (доли в уставном фонде) хозяйственного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е как имущественный комплек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конкурсов по продаже объектов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и (доли в уставном фонде) хозяйственного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е как имущественный комплек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конкурса по передаче принадлежащих Республике Беларусь или административно-территориальной единице акций открытых акционерных обществ в доверительное управление, в том числе с правом выкупа части этих акций по результатам доверительного управлени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принадлежащих Республике Беларусь или административно-территориальным единицам акций открытых акционерных обществ в доверительное управление, в том числе с правом выкупа части этих акций по результатам доверительного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bCs/>
                </w:rPr>
                <w:t>Положение</w:t>
              </w:r>
            </w:hyperlink>
            <w:r>
              <w:rPr>
                <w:bCs/>
              </w:rPr>
              <w:t xml:space="preserve"> о порядке проведения аукционов по продаже акций открытых акционерных обществ в торговой системе открытого акционерного общества </w:t>
            </w:r>
            <w:r>
              <w:rPr/>
              <w:t>”</w:t>
            </w:r>
            <w:r>
              <w:rPr>
                <w:bCs/>
              </w:rPr>
              <w:t>Белорусская валютно-фондовая биржа</w:t>
            </w:r>
            <w:r>
              <w:rPr>
                <w:lang w:eastAsia="en-US"/>
              </w:rPr>
              <w:t>“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жа принадлежащих государству акций открытых акционерных об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ая собственность:</w:t>
            </w:r>
            <w:r>
              <w:rPr/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ая собственность:</w:t>
            </w:r>
            <w:r>
              <w:rPr/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Совета Министров Республики Беларусь от 12 июля 2013 г. № 608  ”О проведении электронных торгов</w:t>
            </w:r>
            <w:r>
              <w:rPr>
                <w:lang w:eastAsia="en-US"/>
              </w:rPr>
              <w:t xml:space="preserve">“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электронных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тующие жилые дом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_Hlk203375975"/>
            <w:r>
              <w:rPr/>
              <w:t>право проектирования и строительства юридическим лицом или индивидуальным предпринимателем капитального строения (здания, сооружения) на предоставляемом земельном участке, на котором находятся объекты, подлежащие сносу</w:t>
            </w:r>
            <w:bookmarkEnd w:id="0"/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лисполкомов, Минского горисполкома и Государственного комитета по имуществу – в отношении пустующих жилых домов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 xml:space="preserve"> средства массовой информации, определенны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 xml:space="preserve"> Советом Министров Республики Беларусь, соответствующ</w:t>
            </w:r>
            <w:r>
              <w:rPr>
                <w:lang w:eastAsia="en-US"/>
              </w:rPr>
              <w:t>ие</w:t>
            </w:r>
            <w:r>
              <w:rPr>
                <w:lang w:val="en-US" w:eastAsia="en-US"/>
              </w:rPr>
              <w:t xml:space="preserve"> официальны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 xml:space="preserve"> сайт</w:t>
            </w:r>
            <w:r>
              <w:rPr>
                <w:lang w:eastAsia="en-US"/>
              </w:rPr>
              <w:t>ы</w:t>
            </w:r>
            <w:r>
              <w:rPr>
                <w:lang w:val="en-US" w:eastAsia="en-US"/>
              </w:rPr>
              <w:t xml:space="preserve"> облисполкомов, Минского горисполкома и Государственного комитета по имуществу </w:t>
            </w:r>
            <w:r>
              <w:rPr>
                <w:lang w:eastAsia="en-US"/>
              </w:rPr>
              <w:t xml:space="preserve">– в отношении </w:t>
            </w:r>
            <w:r>
              <w:rPr>
                <w:lang w:val="en-US" w:eastAsia="en-US"/>
              </w:rPr>
              <w:t>права проектирования и строительства юридическим лицом или индивидуальным предпринимателем капитального строения (здания, сооружения) на предоставляемом земельном участке, на котором находятся объекты, подлежащие сносу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чатные средства массовой информации, определенные облисполкомом и Минским горисполкомом, официальные сайты соответствующих местных исполнительных комитетов 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ановление Совета Министров Республики Беларусь от 21 февраля 2014 г. № 153 ”Об утверждении Положения о порядке проведения аукционов по продаже конфискованных или обращенных в доход государства иным способом акций закрытых акционерных обществ, долей в уставных фондах хозяйственных обществ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ведения аукционов по продаже конфискованных или обращенных в доход государства иным способом акций закрытых акционерных обществ, долей в уставных фондах хозяйственных обществ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фискованные или обращенные в доход государства иным способом акции закрытых акционерных обществ, доли в уставных фондах хозяйственных об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Государственного комитета по имуществу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”Рэспублiка“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ановление Совета Министров Республики Беларусь от 13 января 2023 г. № 32 ”О мерах по реализации Закона Республики Беларусь от 18 июля 2017 г. № 195-З ”Об изменении кодексов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ложение о порядке проведения конкурса по выбору землепользователя дополнительного земельного участ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 предоставления дополнительн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атные средства массовой информации, определенные облисполкомом и Минским горисполкомом, сайты соответствующих местных исполнительных комитетов, администраций свободных экономических зон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ановление Совета Министров Республики Беларусь от 23 сентября 2021 г. № 547 ”О реализации Указа Президента Республики Беларусь от 24 марта 2021 г. № 116</w:t>
            </w:r>
            <w:r>
              <w:rPr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одажи без проведения аукционов пустующих жилых домов, организации и проведения аукционов по их продаже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квартирные и блокированные жилые дома, признанные бесхозяйными и переданные в собственность административно-территориальной единицы, в том числе создание которых не зарегистрировано в установленном порядке в едином государственном регистре недвижимого имущества, прав на него и сделок с н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ы в блокированных жилых домах, признанные бесхозяйными и переданные в собственность административно-территориальной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, входящие в состав выморочного наследства, в том числе не являющиеся пустующими жилыми домами, перешедшими в собственность административно-территориальных едини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лисполкомов, Минского горисполкома и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атные средства массовой информации, определенные облисполкомом и Минским горисполкомом;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е сайты соответствующих местных исполнительных комитетов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Республики Беларусь от 13 декабря 2022 г. № 227-З  ”Об урегулировании неплатежеспособности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91 Закона Республики Беларусь от 13 декабря 2022 г. № 227-З ”Об урегулировании неплатежеспособности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едвижимого имущества, находящиеся в государственной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еспубликанская собственность</w:t>
            </w:r>
            <w:r>
              <w:rPr/>
              <w:t>: официальный сайт Государственного комитета по имуще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ммунальная собственность</w:t>
            </w:r>
            <w:r>
              <w:rPr/>
              <w:t xml:space="preserve">:  официальные сайты облисполкомов, Минского горисполкома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4 сентября 2024 г. № 650 ”О мерах по реализации Закона Республики Беларусь от 8 января 2024 г. № 350-З  ”Об изменении Закона Республики Беларусь ”Об инвестициях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дажи незаконсервированного объекта незавершенного строительства с публичных торгов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езаконсервированный объект незавершенного строительства в случае прекращения инвестиционного договора при выполнении условий, установленных в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пункте 3 статьи 4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Закона Республики Беларусь ”Об инвестициях“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е средства массовой информации, определенные Советом Министров Республики Беларусь, соответствующие официальные сайты облисполкомов, Минского горисполкома, Государственного комитета по имуществу и</w:t>
            </w: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государственного учреждения ”Национальное агентство инвестиций и</w:t>
            </w: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приватизации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077" w:right="1077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F7C116C54B1639B5AC08CA07FD22ED1C4FB8EEE515555F94D045474FE35A9CA24E92D813A37C2D9AF6F3E87AB3C2650156FAD16F428A0BA5BDC9BFl9Y1H" TargetMode="External"/><Relationship Id="rId3" Type="http://schemas.openxmlformats.org/officeDocument/2006/relationships/hyperlink" Target="consultantplus://offline/ref=813F9AEEBD69A83725A475BAC7D582D9FCBDCC442D20218440AA079D93CBA14367EB8543066C0DCA2492D64A8C85C3663361682EB28EC2505CB23A77F7xFbDH" TargetMode="External"/><Relationship Id="rId4" Type="http://schemas.openxmlformats.org/officeDocument/2006/relationships/hyperlink" Target="consultantplus://offline/ref=067CB66470F3B6C7EDC792755FD38ED27FD300748FA84C0DCB9923DED9F8534FA47B5473665FC22362642A28F2607FA562C42FA8EFC1AD574C823E1236x224I" TargetMode="External"/><Relationship Id="rId5" Type="http://schemas.openxmlformats.org/officeDocument/2006/relationships/hyperlink" Target="consultantplus://offline/ref=8B6B41A8F8F23F57328B0EEEB7C11B4B39010BA4880AB5011BF275A07A4A6455751E20279772F6E4E308A43545856B9CD203DC84B814A2F849D8ABD967h053I" TargetMode="External"/><Relationship Id="rId6" Type="http://schemas.openxmlformats.org/officeDocument/2006/relationships/hyperlink" Target="consultantplus://offline/ref=6C41F57D7801406B6525DB14DB0B25A18235CA29BA81B32B36677E2CAA5B32CE1FF906CAA1EEB45920EBE1ACEF7FB950014DEA85262253F9AFA2B7EEDDv271I" TargetMode="External"/><Relationship Id="rId7" Type="http://schemas.openxmlformats.org/officeDocument/2006/relationships/hyperlink" Target="consultantplus://offline/ref=9CB66481846D32B305FD9F6673BFFD1781CCDC05111FB97662D77BEBB8162403C95628CBFEA99CD0C5A2780368768F53985B1D60AB854B35AA24D4DF52C8DEJ" TargetMode="External"/><Relationship Id="rId8" Type="http://schemas.openxmlformats.org/officeDocument/2006/relationships/hyperlink" Target="consultantplus://offline/ref=46E8EABB85952ED0289871343D1B6AE44E4F0447D8F1C4F4D6050C7E84F5EC61242728ED58788D1FA310B61D63E0B629F8586B7A4FA56ADC6AAA451Fw3R3J" TargetMode="External"/><Relationship Id="rId9" Type="http://schemas.openxmlformats.org/officeDocument/2006/relationships/hyperlink" Target="consultantplus://offline/ref=1C6631A2C6DD1D902C50108470188C333C77DD298F205F5DAEB4CB87455239166C2F5BA3E3DD0ECBB6DD1DB59441828F7E26A4CB6FA9A73779172F5D89iCg3J" TargetMode="External"/><Relationship Id="rId10" Type="http://schemas.openxmlformats.org/officeDocument/2006/relationships/hyperlink" Target="consultantplus://offline/ref=D5350AB6A6E8C38672E89893965251A38F4614D988BFD1565F01DA2986D14453B75214541F2ED50D14AFBA3BE36B691AE77DE983F9C9B15C1596698610NFb4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8:00Z</dcterms:created>
  <dc:creator>Синельников</dc:creator>
  <dc:description/>
  <cp:keywords/>
  <dc:language>en-US</dc:language>
  <cp:lastModifiedBy>Юлия Соловей</cp:lastModifiedBy>
  <cp:lastPrinted>2025-07-15T15:45:00Z</cp:lastPrinted>
  <dcterms:modified xsi:type="dcterms:W3CDTF">2025-08-22T13:11:00Z</dcterms:modified>
  <cp:revision>7</cp:revision>
  <dc:subject/>
  <dc:title>№ п/п</dc:title>
</cp:coreProperties>
</file>