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25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(выходная форма Т1. Отчет </w:t>
        <w:br/>
        <w:t>об использовании государственного имущества) (далее – отчет) государственного информационного ресурса ”Единый реестр имущества“ (далее – Единый реестр имущества), на 1 апреля 2025 г. в государственной собственности находятся здания, сооружения, изолированные помещения общей площадью 108,867 млн. кв.м, из них: в собственности Республики Беларусь – 37,837 млн. кв.м (34,8 %), в коммунальной – 71,030 млн. кв.м (65,2 %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этом по данным </w:t>
      </w:r>
      <w:r>
        <w:rPr>
          <w:sz w:val="30"/>
          <w:szCs w:val="30"/>
        </w:rPr>
        <w:t xml:space="preserve">Единого реестра имущества </w:t>
      </w:r>
      <w:r>
        <w:rPr>
          <w:rFonts w:eastAsia="Calibri"/>
          <w:sz w:val="30"/>
          <w:szCs w:val="30"/>
          <w:lang w:eastAsia="en-US"/>
        </w:rPr>
        <w:t xml:space="preserve">с начала 2025 года произошло значительное снижение общей площади государственного недвижимого имущества. Так, общая площадь государственного недвижимого имущества снизилась на 13,399 млн. кв.м, из которых </w:t>
        <w:br/>
        <w:t>10,000 млн. кв.м составило недвижимое имущество республиканской формы собственности и 3,399 млн. кв.м коммунальной формы собственности.</w:t>
      </w:r>
    </w:p>
    <w:p>
      <w:pPr>
        <w:pStyle w:val="Point"/>
        <w:spacing w:lineRule="exact" w:line="280"/>
        <w:ind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Point"/>
        <w:spacing w:lineRule="exact" w:line="280"/>
        <w:ind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В целях корректного формирования в отчете сведений об общей площади недвижимого имущества необходимо обращать внимание </w:t>
        <w:br/>
        <w:t xml:space="preserve">на присвоение признака ”Специфический“ отдельным сооружениям, поскольку в отчете не должна отражаться площадь недвижимого имущества, в котором отсутствуют стены, пол, потолок либо </w:t>
        <w:br/>
        <w:t>в отношении которого затруднено определение арендуемой площади (например: эстакады, резервуары, битумохранилища, площадки, посадочные платформы, полигоны, пешеходные переходы, тоннели, железнодорожные пути и другое).</w:t>
      </w:r>
    </w:p>
    <w:p>
      <w:pPr>
        <w:pStyle w:val="Point"/>
        <w:spacing w:lineRule="exact" w:line="280"/>
        <w:ind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Указанная информация содержится в пункте 2 Методических рекомендаций о порядке заполнения сведений о договорах аренды </w:t>
        <w:br/>
        <w:t xml:space="preserve">и принципах формирования выходной формы Т1, размещенных </w:t>
        <w:br/>
        <w:t>в Едином реестре имущества.</w:t>
      </w:r>
    </w:p>
    <w:p>
      <w:pPr>
        <w:pStyle w:val="Point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Основной причиной упомянутого снижения государственной площади послужила проведенная Государственным комитетом </w:t>
        <w:br/>
        <w:t xml:space="preserve">по имуществу (далее – Госкомимущество) разъяснительная работа </w:t>
        <w:br/>
        <w:t xml:space="preserve">по внесению в Единый реестр имущества сведений о таком имуществе (письмо Госкомимущества в адрес республиканских органов государственного управления и иных организаций, </w:t>
      </w:r>
      <w:r>
        <w:rPr>
          <w:color w:val="000000"/>
          <w:sz w:val="30"/>
          <w:szCs w:val="30"/>
        </w:rPr>
        <w:t>областных и Минского городского исполнительных комитетов</w:t>
      </w:r>
      <w:r>
        <w:rPr>
          <w:rFonts w:eastAsia="Calibri"/>
          <w:sz w:val="30"/>
          <w:szCs w:val="30"/>
          <w:lang w:eastAsia="en-US"/>
        </w:rPr>
        <w:t xml:space="preserve"> от 31 января 2025 г. </w:t>
        <w:br/>
        <w:t xml:space="preserve">№ 13-2-19/252). Также в апреле 2025 г. в адрес указанных субъектов направлены перечни сооружений, площадь которых отражается в отчете, </w:t>
      </w:r>
      <w:r>
        <w:rPr>
          <w:sz w:val="30"/>
          <w:szCs w:val="30"/>
        </w:rPr>
        <w:t>на предмет рассмотрения их соответствия вышеперечисленным характеристикам, требующим присвоения признака ”Специфический“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1.1. </w:t>
      </w:r>
      <w:r>
        <w:rPr>
          <w:rFonts w:eastAsia="Calibri"/>
          <w:sz w:val="30"/>
          <w:szCs w:val="30"/>
          <w:lang w:eastAsia="en-US"/>
        </w:rPr>
        <w:t>Проводимая работа привела к существенному снижению общей площади недвижимого имущества республиканской формы собственности, закрепленного за организац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энергетики – на 3,291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лесного хозяйства – на 2,993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правления делами Президента Республики Беларусь – </w:t>
        <w:br/>
        <w:t>на 0,615 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промышленности – на 0,526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транспорта и коммуникаций – на 0,363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елорусского государственного концерна по нефти и химии – </w:t>
        <w:br/>
        <w:t xml:space="preserve">на 0,331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внутренних дел – на 0,327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образования – на 0,260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елорусского государственного концерна по производству </w:t>
        <w:br/>
        <w:t xml:space="preserve">и реализации товаров легкой промышленности– на 0,211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инистерства</w:t>
      </w:r>
      <w:r>
        <w:rPr>
          <w:rFonts w:eastAsia="Calibri"/>
          <w:sz w:val="30"/>
          <w:szCs w:val="30"/>
          <w:lang w:eastAsia="en-US"/>
        </w:rPr>
        <w:t xml:space="preserve"> здравоохранения – на 0,207 </w:t>
      </w:r>
      <w:r>
        <w:rPr>
          <w:sz w:val="30"/>
          <w:szCs w:val="30"/>
        </w:rPr>
        <w:t>млн. кв.м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циональной академии наук Беларуси – на 0,200 </w:t>
      </w:r>
      <w:r>
        <w:rPr>
          <w:sz w:val="30"/>
          <w:szCs w:val="30"/>
        </w:rPr>
        <w:t>млн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 1 апреля 2025 г. 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7,200 млн. кв.м (19,0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50 млн. кв.м (12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транспорта и коммуникаций – 3,204 млн. кв.м (8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 – 2,491 млн. кв.м (6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 – 2,476 млн. кв.м (6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247 млн. кв.м (5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й академии наук Беларуси – 1,692 млн. кв.м (4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таможенного комитета – 1,470 млн. кв.м (3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здравоохранения – 1,352 млн. кв.м (3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Снижение общей площади недвижимого имущества коммунальной формы собственности произошло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на 2,080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на 0,809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на 0,271 млн. кв.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на 0,128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на 0,054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на 0,039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 Минска – на 0,019 млн. 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проставления в Едином реестре имущества признака ”Специфический“ по сооружениям, в которых отсутствуют стены, пол, потолок, на снижение общей площади недвижимого имущества коммунальной формы собственности произошло по следующим основным причи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рестской области снижение общей площади произошло </w:t>
        <w:br/>
        <w:t>в результате продажи объектов, передачи имущества, сноса, устранения дублирования площадей юридическими лицами, а также уточнения площадей в ходе изготовления техническ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общей площади недвижимого имущества в Витебской области произошло за счет продажи, передачи в безвозмездное пользование, сноса (списания) недвижимого имущества, корректировки площадей по объектам в связи с неверным внесением, деактуализации проданных и ошибочно внесенных объе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ая площадь недвижимого имущества в Гомельской области уменьшилась за счет вовлечения в хозяйственный оборот, сноса неиспользуемого государственного имущества, в результате реорганизации коммунальных предприятий путем присоединения </w:t>
        <w:br/>
        <w:t>их к открытым акционерным обществ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огилевской области снижение общей площади недвижимого имущества произошло по причине исключения нежилых площадей </w:t>
        <w:br/>
        <w:t xml:space="preserve">из общей площади объектов государственного жилищного фонда, </w:t>
        <w:br/>
        <w:t>в которых не осуществляется сдача в аренду таких площа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188 млн. кв.м (17,2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2,179 млн. кв.м (17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 Минска – 11,074 млн. кв.м (14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9,698 млн. кв.м (13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101 млн. кв.м (12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8,633 млн. кв.м (12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8,157 млн. кв.м (11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2,022 млн. кв.м (84,5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642 млн. кв.м (7,9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323 млн. кв.м (4,0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697 млн. кв.м (3,4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82 млн. кв.м (0,2 %) – законсерв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апреля 2025 г. представлена на следующей диаграмме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08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92,022 млн. кв.м (84,5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,218 млн. кв.м, находящегося в собственности Республики Беларусь (93,1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6,804 млн. кв.м, находящегося в коммунальной собственности (80,0 % от общей площади недвижимого имущества, находящегося </w:t>
        <w:br/>
        <w:t>в коммунальной собственности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апреля 2025 г. сдается в аренду – 4,323 млн. кв.м недвижимого государственного имущества (4,0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78 млн. кв.м (4,4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45 млн. кв.м (3,7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дача в аренду недвижимого имущества, находящегося </w:t>
        <w:br/>
        <w:t xml:space="preserve">в собственности Республики Беларусь, осуществляется в соответствии </w:t>
        <w:br/>
        <w:t xml:space="preserve">с Указом Президента Республики Беларусь от 16 мая 2023 г. № 138 </w:t>
        <w:br/>
        <w:t xml:space="preserve">”Об аренде и безвозмездном пользовании имуществом“, находящегося </w:t>
        <w:br/>
        <w:t>в коммунальной собственности – в соответствии с решениями местных Советов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5 году наблюдается общее увеличение сдаваемых в аренду площадей государственного недвижимого имущества, а также сохранение уровня удельного веса таких площадей в общем объеме государственных площад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сданных в аренду государственных площадей с первого квартала 2024 года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46"/>
        <w:gridCol w:w="979"/>
        <w:gridCol w:w="898"/>
        <w:gridCol w:w="979"/>
        <w:gridCol w:w="846"/>
        <w:gridCol w:w="981"/>
        <w:gridCol w:w="853"/>
        <w:gridCol w:w="979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лощадь, сданная в аренду, кв.м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788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948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59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319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37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2205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88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232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196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1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65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49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966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201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149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8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818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6748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72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83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10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52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69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71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450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3794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55 млн. кв.м (33,1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50 млн. кв.м (26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6 млн. кв.м (6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00 млн. кв.м (6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72 млн. кв.м (4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65 млн. кв.м (3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56 млн. кв.м (3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,022 млн. кв.м (38,6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13 млн. кв.м (11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11 млн. кв.м (11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305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65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39 млн. кв.м (9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90 млн. кв.м (7,2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апреля 2025 г. составляет 8,642 млн. кв.м </w:t>
        <w:br/>
        <w:t>(7,9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09 млн. кв.м (1,9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933 млн. кв.м (11,2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5 году наблюдается снижение переданных в безвозмездное пользование площадей государственного недвижимого имущества, </w:t>
        <w:br/>
        <w:t>но при этом сохранение уровня удельного веса таких площадей в общем объеме государственных площад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квартальная динамика переданных в безвозмездное пользование государственных площадей с первого квартала 2024 года представлена </w:t>
        <w:br/>
        <w:t>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46"/>
        <w:gridCol w:w="979"/>
        <w:gridCol w:w="898"/>
        <w:gridCol w:w="983"/>
        <w:gridCol w:w="849"/>
        <w:gridCol w:w="979"/>
        <w:gridCol w:w="848"/>
        <w:gridCol w:w="979"/>
      </w:tblGrid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ощадь, переданная в безвозмездное пользование, кв.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3223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031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820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600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8025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756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642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4519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20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9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30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6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338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8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012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5903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1129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790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44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768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9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756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33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7507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51 млн. кв.м (35,4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76 млн. кв.м (10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49 млн. кв.м (6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транспорта и коммуникаций – 0,045 млн. кв.м (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по чрезвычайным ситуациям – 0,039 млн. кв.м (5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разования – 0,039 млн. кв.м (5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742 млн. кв.м (34,6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,211 млн. кв.м (15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,058 млн. кв.м (13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1,058 млн. кв.м (13,3 %);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0,812 млн. кв.м (10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791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263 млн. кв.м (3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апреля 2025 г. составляет 0,182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9 млн. кв.м (0,02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174 млн. кв.м (0,2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1. Наибольшее количество законсервированных площадей, находящихся в коммунальной собственности, имеется </w:t>
        <w:br/>
        <w:t>у балансодержателей коммунального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057 млн. кв.м (32,8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045 млн. кв.м (2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030 млн. кв.м (17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022 млн. кв.м (12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011 млн. кв.м (6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008 млн. кв.м (4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001 млн. кв.м (0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Законсервированные площади республиканской формы собственности имеются у балансодержателей, подчиненн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у энергетики – 0,003 млн. кв.м (34,7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у образования – 0,002 млн. кв.м (27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ю делами Президента Республики Беларусь – </w:t>
        <w:br/>
        <w:t>0,002 млн. кв.м (25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ому государственному концерну по нефти и химии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у транспорта и коммуникаций (3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апреля 2025 г. составляет 3,697 млн. кв.м (3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223 млн. кв.м (0,6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474 млн. кв.м (4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25 года наблюдается снижение неиспользуемых площадей недвижимого имущества, находящегося в собственности Республики Беларусь, но рост неиспользуемых коммунальных площадей в Брестской (на 1,704 тыс. кв.м), Витебской (на 15,096 тыс. кв.м), Гомельской </w:t>
        <w:br/>
        <w:t>(на 39,756 тыс. кв.м), Гродненской (на 15,621 тыс. кв.м) и Могилевской (на 8,769 тыс. кв.м) област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Витебской области несмотря на вовлечение в хозяйственный оборот коммунального неиспользуемого недвижимого имущества путем продажи, передачи в безвозмездное пользование, снос (списание) </w:t>
        <w:br/>
        <w:t>его площадь с начала 2025 года увеличилась на 15,10 тыс. кв.м по причине отображения в отчете площадей субъектов, находящихся в стадии ликвидации, банкрот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используемая площадь коммунального недвижимого имущества </w:t>
        <w:br/>
        <w:t xml:space="preserve">в Гомельской области увеличилась на 39,8 тыс. кв.м за счет актуализации данных Единого реестра имущества в соответствии с календарными графиками по вовлечению в хозяйственный оборот объектов недвижимого имущества, перечнями объектов, в отношении которых принято решение о списании и (или) о предстоящем списании, запланированных </w:t>
        <w:br/>
        <w:t xml:space="preserve">к использованию для собственных целей. Также проведена работа </w:t>
        <w:br/>
        <w:t xml:space="preserve">по исключению фактов невключения неиспользуемого имущества </w:t>
        <w:br/>
        <w:t>в названный ресур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неиспользуемых государственных площадей с первого квартала 2024 года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46"/>
        <w:gridCol w:w="979"/>
        <w:gridCol w:w="898"/>
        <w:gridCol w:w="979"/>
        <w:gridCol w:w="848"/>
        <w:gridCol w:w="979"/>
        <w:gridCol w:w="853"/>
        <w:gridCol w:w="979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Неиспользуемая площадь, кв.м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751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649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102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29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359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50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96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+46829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7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24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43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77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946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0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3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4617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48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24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859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212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41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22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738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+51446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Работа по вовлечению в хозяйственный оборот недвижимого имущества, а также проведенная Госкомимуществом разъяснительная работа по внесению в Единый реестр имущества повлекли снижение </w:t>
        <w:br/>
        <w:t xml:space="preserve">в сравнении с итогами </w:t>
      </w:r>
      <w:r>
        <w:rPr>
          <w:sz w:val="30"/>
          <w:szCs w:val="30"/>
        </w:rPr>
        <w:t xml:space="preserve">первого квартала </w:t>
      </w:r>
      <w:r>
        <w:rPr>
          <w:rFonts w:eastAsia="Calibri"/>
          <w:sz w:val="30"/>
          <w:szCs w:val="30"/>
          <w:lang w:eastAsia="en-US"/>
        </w:rPr>
        <w:t xml:space="preserve">2024 года неиспользуемых площадей государственного недвижимого имущества на 0,278 млн. кв.м, из которых 0,204 млн. кв.м по республиканской собственности </w:t>
        <w:br/>
        <w:t>и 0,075 млн. кв.м по коммунальной собственност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bookmarkStart w:id="0" w:name="_Hlk190953571"/>
      <w:r>
        <w:rPr>
          <w:i w:val="false"/>
        </w:rPr>
        <w:t xml:space="preserve">Управления делами Президента Республики Беларусь – </w:t>
      </w:r>
      <w:bookmarkEnd w:id="0"/>
      <w:r>
        <w:rPr>
          <w:i w:val="false"/>
        </w:rPr>
        <w:br/>
        <w:t xml:space="preserve">0,039 млн. кв.м </w:t>
      </w:r>
      <w:r>
        <w:rPr>
          <w:i w:val="false"/>
          <w:iCs w:val="false"/>
        </w:rPr>
        <w:t>(17,7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Министерства связи и информатизации –</w:t>
      </w:r>
      <w:r>
        <w:rPr>
          <w:i w:val="false"/>
        </w:rPr>
        <w:t xml:space="preserve"> 0,037 млн. кв.м (16,5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Национальной академии наук Беларуси – 0,023 млн. кв.м (10,1 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 – 0,022 млн. кв.м (9,8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</w:t>
      </w:r>
      <w:r>
        <w:rPr>
          <w:i w:val="false"/>
          <w:iCs w:val="false"/>
        </w:rPr>
        <w:t xml:space="preserve"> энергетики </w:t>
      </w:r>
      <w:r>
        <w:rPr>
          <w:i w:val="false"/>
        </w:rPr>
        <w:t>– 0,014 млн. кв.м (6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12 млн. кв.м (5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945 млн. кв.м (27,2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11 млн. кв.м (20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541 млн. кв.м (1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485 млн. кв.м (13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0,452 млн. кв.м (1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35 млн. кв.м (6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106 млн. кв.м (3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апрел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апреля 2025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4 %, </w:t>
        <w:br/>
        <w:t xml:space="preserve">в коммунальной – 95,1 %, а по государственной собственности </w:t>
        <w:br/>
        <w:t>в целом – 96,6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5-05-27T14:09:00Z</cp:lastPrinted>
  <dcterms:modified xsi:type="dcterms:W3CDTF">2025-05-27T11:09:00Z</dcterms:modified>
  <cp:revision>120</cp:revision>
  <dc:subject/>
  <dc:title>Приложение 3</dc:title>
</cp:coreProperties>
</file>