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14"/>
        <w:gridCol w:w="4853"/>
        <w:gridCol w:w="72"/>
        <w:gridCol w:w="9639"/>
      </w:tblGrid>
      <w:tr>
        <w:trPr>
          <w:trHeight w:val="1836" w:hRule="atLeast"/>
        </w:trPr>
        <w:tc>
          <w:tcPr>
            <w:tcW w:w="4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А МАЕМАСЦІ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0"/>
                <w:lang w:val="be-BY"/>
              </w:rPr>
            </w:pPr>
            <w:r>
              <w:rPr>
                <w:b/>
                <w:spacing w:val="-6"/>
                <w:kern w:val="2"/>
                <w:sz w:val="18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зав. Чырваназоркавы, 12, 2200</w:t>
            </w:r>
            <w:r>
              <w:rPr>
                <w:spacing w:val="-6"/>
                <w:sz w:val="20"/>
                <w:szCs w:val="20"/>
              </w:rPr>
              <w:t>05</w:t>
            </w:r>
            <w:r>
              <w:rPr>
                <w:spacing w:val="-6"/>
                <w:sz w:val="20"/>
                <w:szCs w:val="20"/>
                <w:lang w:val="be-BY"/>
              </w:rPr>
              <w:t>, г. М</w:t>
            </w:r>
            <w:r>
              <w:rPr>
                <w:spacing w:val="-6"/>
                <w:sz w:val="20"/>
                <w:szCs w:val="20"/>
                <w:lang w:val="en-US"/>
              </w:rPr>
              <w:t>i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н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тэл.</w:t>
            </w:r>
            <w:r>
              <w:rPr>
                <w:spacing w:val="-6"/>
                <w:sz w:val="20"/>
                <w:szCs w:val="20"/>
                <w:lang w:val="de-DE"/>
              </w:rPr>
              <w:t>/</w:t>
            </w:r>
            <w:r>
              <w:rPr>
                <w:spacing w:val="-6"/>
                <w:sz w:val="20"/>
                <w:szCs w:val="20"/>
              </w:rPr>
              <w:t>факс</w:t>
            </w:r>
            <w:r>
              <w:rPr>
                <w:spacing w:val="-6"/>
                <w:sz w:val="20"/>
                <w:szCs w:val="20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gki.gov.by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О ИМУЩЕСТВУ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0"/>
              </w:rPr>
            </w:pPr>
            <w:r>
              <w:rPr>
                <w:b/>
                <w:spacing w:val="-6"/>
                <w:kern w:val="2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озвёздный, 12, 220005, г. Минс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т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  <w:lang w:val="be-BY"/>
              </w:rPr>
              <w:t>л.</w:t>
            </w:r>
            <w:r>
              <w:rPr>
                <w:spacing w:val="-6"/>
                <w:sz w:val="20"/>
                <w:szCs w:val="20"/>
                <w:lang w:val="de-DE"/>
              </w:rPr>
              <w:t>/</w:t>
            </w:r>
            <w:r>
              <w:rPr>
                <w:spacing w:val="-6"/>
                <w:sz w:val="20"/>
                <w:szCs w:val="20"/>
              </w:rPr>
              <w:t>факс</w:t>
            </w:r>
            <w:r>
              <w:rPr>
                <w:spacing w:val="-6"/>
                <w:sz w:val="20"/>
                <w:szCs w:val="20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gki.gov.by</w:t>
            </w:r>
          </w:p>
        </w:tc>
        <w:tc>
          <w:tcPr>
            <w:tcW w:w="9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color w:val="000000"/>
                <w:sz w:val="30"/>
                <w:szCs w:val="32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color w:val="000000"/>
                <w:sz w:val="30"/>
                <w:szCs w:val="32"/>
                <w:lang w:val="en-US"/>
              </w:rPr>
            </w:r>
          </w:p>
        </w:tc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/>
              <w:t xml:space="preserve">27.06.2024 № 6-1-8/3940/вн </w:t>
              <w:br/>
              <w:t>(в ред. письма от 24.12.2024 № 6-1-8/451)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30"/>
                <w:szCs w:val="30"/>
                <w:lang w:val="be-BY"/>
              </w:rPr>
            </w:pPr>
            <w:r>
              <w:rPr>
                <w:b/>
                <w:spacing w:val="-6"/>
                <w:sz w:val="30"/>
                <w:szCs w:val="30"/>
                <w:lang w:val="be-BY"/>
              </w:rPr>
            </w:r>
          </w:p>
        </w:tc>
      </w:tr>
      <w:tr>
        <w:trPr>
          <w:trHeight w:val="8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6"/>
                <w:sz w:val="18"/>
                <w:szCs w:val="30"/>
                <w:lang w:val="be-BY"/>
              </w:rPr>
            </w:pPr>
            <w:r>
              <w:rPr>
                <w:b/>
                <w:spacing w:val="-6"/>
                <w:sz w:val="18"/>
                <w:szCs w:val="30"/>
                <w:lang w:val="be-BY"/>
              </w:rPr>
            </w:r>
          </w:p>
        </w:tc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pacing w:val="-6"/>
                <w:sz w:val="30"/>
                <w:szCs w:val="30"/>
                <w:lang w:val="be-BY"/>
              </w:rPr>
            </w:pPr>
            <w:r>
              <w:rPr>
                <w:b/>
                <w:spacing w:val="-6"/>
                <w:sz w:val="30"/>
                <w:szCs w:val="30"/>
                <w:lang w:val="be-BY"/>
              </w:rPr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Областные, Минский городской исполнительные комитеты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(для информирования районных, городских, сельских, поселковых исполнительных комитетов)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820" w:hanging="0"/>
        <w:rPr/>
      </w:pPr>
      <w:r>
        <w:rPr>
          <w:sz w:val="30"/>
          <w:szCs w:val="30"/>
        </w:rPr>
        <w:t>УП ”Проектный институт Белгипрозем“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(для информирования дочерних предприятий)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ГУП ”НКА“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(для информирования  организаций по государственной регистрации недвижимого имущества, прав на него и сделок с ним )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right="4495" w:hanging="0"/>
        <w:rPr>
          <w:sz w:val="30"/>
          <w:szCs w:val="30"/>
        </w:rPr>
      </w:pPr>
      <w:r>
        <w:rPr>
          <w:sz w:val="30"/>
          <w:szCs w:val="30"/>
        </w:rPr>
        <w:t>О разъяснении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комитет по имуществу (далее – Госкомимущество) с учетом анализа правоприменительной практики направляет для руководства в работе разъяснения в части применения норм Закона Республики Беларусь от 18 июля 2022 г. № 195-З </w:t>
        <w:br/>
        <w:t>”Об изменении кодексов“ (далее – Закон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30"/>
          <w:szCs w:val="30"/>
        </w:rPr>
        <w:t xml:space="preserve">Отмечаем, что при применении указанных в настоящем письме подходов следует учитывать все обстоятельства и факты, имеющиеся </w:t>
        <w:br/>
        <w:t>в каждой конкретной ситуации. Настоящее разъяснение не заменяет собой нормативные правовые акты, на нормы которых, с учетом вносимых в них изменений, необходимо опираться при принятии определенных управленческих и иных реш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 за соблюдением порядка изъятия и предоставления земельных участков осуществляется областными, Минским городским исполнительными комитетами (пункт 3 статьи 107 Кодекса Республики Беларусь о земле (далее – Кодекс о земле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 В отношении применения пункта 1 статьи 3 Закона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 xml:space="preserve">В соответствии с данной нормой с 1 января 2023 г. и до 1 сентября 2027 г. при предоставлении земельных участков, находящихся </w:t>
        <w:br/>
        <w:t>в пользовании или владении у землепользователей до 1 сентября 2022 г., в частную собственность или в аренду сроком на 99 лет (с внесением платы за право аренды) размер взимаемой платы за земельные участки должен определяться на основании кадастровой стоимости земельного участка в белорусских рублях, действующей на дату подачи заинтересованным лицом заявления о предоставлении ему земельного участка в частную собственность или в аренду с внесением платы за право аренды, с применением коэффициента 0,8 – в случае расположения земельного участка в границах г.Минска или областных центров, либо коэффициента 0,5 – при расположении земельного участка на ины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</w:t>
      </w:r>
      <w:r>
        <w:rPr>
          <w:rFonts w:eastAsia="Calibri"/>
          <w:sz w:val="30"/>
          <w:szCs w:val="30"/>
        </w:rPr>
        <w:t>подпункту 1.23 пункта 1 статьи 1 Кодекса о земле землепользователи – это лица, осуществляющие хозяйственную и иную деятельность на земельных участках, находящихся в частной собственности граждан, негосударственных юридических лиц Республики Беларусь либо в собственности иностранных государств, международных организаций (собственники), пожизненном наследуемом владении (владельцы), постоянном или временном пользовании (пользователи), аренде (арендаторы), субаренде (субарендаторы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этом основании пункт 1 статьи 3 Закона дает право на применение установленных им коэффициентов лицам, у которых </w:t>
      </w:r>
      <w:r>
        <w:rPr>
          <w:rFonts w:eastAsia="Calibri"/>
          <w:sz w:val="30"/>
          <w:szCs w:val="30"/>
        </w:rPr>
        <w:t>на дату вступления в силу этой статьи находились земельные участки на каком-либо виде прав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>В случае предоставления земельного участка в аренду на срок менее 99 лет с внесением платы за право аренды названные коэффициенты при расчете такой платы не применяютс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>В отношении вновь предоставляемых в частную собственность или аренду с внесением платы за право аренды земельных участков размер взимаемой платы за такие земельные участки определяется местными исполнительными комитетами без применения названных коэффициентов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</w:t>
      </w:r>
      <w:bookmarkStart w:id="0" w:name="Par0"/>
      <w:bookmarkEnd w:id="0"/>
      <w:r>
        <w:rPr>
          <w:b/>
          <w:sz w:val="30"/>
          <w:szCs w:val="30"/>
        </w:rPr>
        <w:t xml:space="preserve">В отношении применения пункта 2 статьи 3 Закона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>Для целей пункта 2 статьи 3 Закона определено, что: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самовольным занятием земельного участка понимается возведение капитального строения (здания, сооружения) полностью на земельном участке иного землепользователя или землях населенных пунктов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самовольным занятием части земельного участка понимаются возведение, реконструкция капитального строения (здания, сооружения), ограждения, являющегося его принадлежностью или составной частью, благоустройство прилегающей территории капитального строения (здания, сооружения), выразившиеся в нарушении границы предоставленного земельного участка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несоблюдением целевого назначения предоставленного земельного участка понимаются возведение, реконструкция капитального строения (здания, сооружения), не соответствующего целевому назначению предоставленного земельного участк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предоставлением земельного участка с нарушением установленного порядка понимается предоставление земельного участка для строительства и обслуживания капитального строения (здания, сооружения) государственным органом, не имеющим полномочий на принятие соответствующего решения, и (или) без проведения аукциона, когда предоставление земельного участка возможно только по результатам аукциона, и (или) с нарушением установленной очередности предоставления земельных участков, и (или) без предварительного согласования места размещения земельного участка, если в соответствии с законодательными актами требуется такое согласование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ешения о предоставлении земельного участка, дополнительного земельного участка или об изменении целевого назначения земельного участка, либо о сохранении права на земельный участок принимаются</w:t>
      </w:r>
      <w:r>
        <w:rPr>
          <w:rStyle w:val="FootnoteCharacters"/>
          <w:rStyle w:val="FootnoteAnchor"/>
          <w:iCs/>
          <w:sz w:val="30"/>
          <w:szCs w:val="30"/>
        </w:rPr>
        <w:footnoteReference w:id="2"/>
      </w:r>
      <w:r>
        <w:rPr>
          <w:iCs/>
          <w:sz w:val="30"/>
          <w:szCs w:val="30"/>
        </w:rPr>
        <w:t xml:space="preserve">  Минским городским и областными исполнительными комитетами по согласованию с Президентом Республики Беларусь возможности их принятия</w:t>
      </w:r>
      <w:r>
        <w:rPr>
          <w:sz w:val="30"/>
          <w:szCs w:val="30"/>
        </w:rPr>
        <w:t xml:space="preserve"> в отношении следующих фа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озведения капитального строения (здания, сооружения)</w:t>
      </w:r>
      <w:r>
        <w:rPr>
          <w:sz w:val="30"/>
          <w:szCs w:val="30"/>
          <w:u w:val="single"/>
        </w:rPr>
        <w:t xml:space="preserve"> полностью на земельном участке</w:t>
      </w:r>
      <w:r>
        <w:rPr>
          <w:sz w:val="30"/>
          <w:szCs w:val="30"/>
        </w:rPr>
        <w:t xml:space="preserve"> иного землепользователя или землях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озведения, реконструкции капитального строения (здания, сооружения), ограждения, являющегося его принадлежностью или составной частью, благоустройства прилегающей к капитальному строению (зданию, сооружению) территории, выразившиеся </w:t>
        <w:br/>
      </w:r>
      <w:r>
        <w:rPr>
          <w:sz w:val="30"/>
          <w:szCs w:val="30"/>
          <w:u w:val="single"/>
        </w:rPr>
        <w:t>в нарушении границы предоставленного земельного участка путем занятия сельскохозяйственных земель сельскохозяйственного назначения, лесных земель лесного фонда (природоохранных, рекреационно-оздоровительных и защитных лесов</w:t>
      </w:r>
      <w:r>
        <w:rPr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 xml:space="preserve">возведения, реконструкции капитального строения (здания, сооружения), </w:t>
      </w:r>
      <w:r>
        <w:rPr>
          <w:iCs/>
          <w:sz w:val="30"/>
          <w:szCs w:val="30"/>
          <w:u w:val="single"/>
        </w:rPr>
        <w:t>не соответствующего целевому назначению предоставленного земельного участка из сельскохозяйственных земель сельскохозяйственного назначения, лесных земель лесного фонда (природоохранных, рекреационно-оздоровительных и защитных лесов);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u w:val="single"/>
        </w:rPr>
        <w:t xml:space="preserve">предоставления земельного участка для строительства </w:t>
        <w:br/>
        <w:t xml:space="preserve">и обслуживания капитального строения (здания, сооружения) государственным органом, не имеющим полномочий на принятие соответствующего решения, и (или) без проведения аукциона, </w:t>
        <w:br/>
        <w:t>когда предоставление земельного участка возможно только по результатам аукциона</w:t>
      </w:r>
      <w:r>
        <w:rPr>
          <w:iCs/>
          <w:sz w:val="30"/>
          <w:szCs w:val="30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учение согласования Главы государства осуществляется путем подготовки указанными исполнительными комитетами по мере необходимости проектов распоряжений Президента Республики Беларусь о согласовании возможности принятия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 предоставлении земельного участка;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 предоставлении дополнительного земельного участка;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б изменении целевого назначения земельного участка;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 сохранении права на земельный участок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Названные проекты распоряжений направляются данными исполнительными комитетами для выдачи заключения о возможности (отсутствии возможности) издания соответствующего распоряжения последователь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инистерству сельского хозяйства и продовольствия – при изъятии земельного участка из сельскохозяйственных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инистерству лесного хозяйства – при изъятии земельного участка из лесных земель лесного фонда (природоохранных, рекреационно-оздоровительных и защитных лесов);</w:t>
      </w:r>
    </w:p>
    <w:p>
      <w:pPr>
        <w:pStyle w:val="Normal"/>
        <w:autoSpaceDE w:val="false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 xml:space="preserve">В случае, если изъятие земельных участков осуществляется из сельскохозяйственных земель сельскохозяйственного назначения </w:t>
        <w:br/>
        <w:t xml:space="preserve">и лесных земель лесного фонда проект распоряжения направляется одновременно в адрес Министерства сельского хозяйства </w:t>
        <w:br/>
        <w:t>и продовольствия и Министерства лесного хозяй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инистерству природных ресурсов и охраны окружающей среды (всегда)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ным государственным органам с учетом их компетенции (при необходим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сударственному комитету по имуществу (всегд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омитету государственного контроля соответствующей области, </w:t>
        <w:br/>
        <w:t>а в отношении земельных участков, расположенных на территории г.Минска, – Комитету государственного контроля (всегда)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мощнику Президента Республики Беларусь – инспектору по г.Минску, области (всегда)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ключение названными государственными органами (должностными лицами) должно быть выдано в течение 7 рабочих дней со дня поступления к ним необходимых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течение 3 рабочих дней со дня получения заключения помощника Президента Республики Беларусь – инспектора по г.Минску, области Минский городской, областные исполнительные комитеты изучают поступившие заключения и при необходимости вносят проект распоряжения Президента Республики Беларусь на рассмотрение Главы государств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подготовки упомянутых проектов распоряжений Минский городской или районные (городские) исполнительные комитеты в адрес организации по землеустройству направляют поручение </w:t>
        <w:br/>
        <w:t>о необходимости оформления землеустроительных материалов для принятия управленческих решений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сех остальных случаях решения о предоставлении дополнительного земельного участка, об изменении целевого назначения земельного участка или о сохранении права на земельный участок принимаются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3"/>
        <w:t>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Минским городским исполнительным комитетом – </w:t>
        <w:br/>
        <w:t xml:space="preserve">в границах г.Минска, областными исполнительными комитетами – </w:t>
        <w:br/>
        <w:t xml:space="preserve">в границах областных центров, городов областного подчинения, свободных экономических зон и иных земель, расположенных </w:t>
        <w:br/>
        <w:t>за границами населенных пунктов, районными исполнительными комитетами – в границах городов районного подчинения, городских поселков, поселков городского типа и агрогородков, сельскими исполнительными комитетами – в границах сельских населенных пунктов, за исключением агрогородков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>Обращаем внимание областных исполнительных комитетов, что они вправе определять перечни населенных пунктов и иных территорий в границах соответствующих областей, на территории которых рассмотрение указанных вопросов районными и сельскими исполнительными комитетами будет осуществляется только при условии согласования с ними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>Решения о предоставлении земельного участка или дополнительного земельного участка, об изменении целевого назначения земельного участка либо о сохранении права на земельный участок могут быть приняты только при соблюдении в совокупности следующих условий: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 xml:space="preserve">1. сохранение возведенного, реконструированного капитального строения (здания, сооружения) и изменение целевого назначения существующего земельного участка не повлечет существенных нарушений градостроительных и строительных норм и правил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од существенными нарушениями градостроительных </w:t>
        <w:br/>
        <w:t>и строительных норм и правил понимаются нарушения, которые могут  создать потенциальную угрозу нарушения прав и охраняемых законодательством интересов других лиц, жизни или здоровью граждан, имуществу граждан и юридических лиц, нарушить установленные утвержденной градостроительной документацией регламенты использования территории, а также причинить вред окружающей среде, снизить эксплуатационную пригодность объекта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имеется согласие смежных землепользователей (землепользователей занятого земельного участка (части земельного участка – при его самовольном занятии) на сохранение возведенного, реконструированного капитального строения (здания, сооружения) </w:t>
        <w:br/>
        <w:t>и изменение границ земельных участков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уется согласие не всех смежных землепользователей, а только тех, земельные участки (части земельных участков) которых самовольно заня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итуации несоблюдения целевого назначения предоставленного земельного участка, при принятии решения об изменении его целевого назначения согласие смежных землепользователей не требуетс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, если имеет место самовольное занятие части смежного земельного участка, а землепользователем обоих земельных участков является один и тот же субъект, то в таком случае подача им заявлени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о принятии соответствующего решения подразумевает наличие согласия смежного землепользовател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имеет место самовольное занятие земель населенных пунктов, не предоставленных иным землепользователям, то от лица смежного землепользователя согласие фактически дается местным исполнительным комитетом путем принятия соответствующего решени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отсутствуют на рассмотрении в суде споры в отношении объекта самовольного строительства и (или) земельного участка, а равно отсутствуют неисполненные судебные постановления (исполнительные документы), обязывающие совершить определенные действия </w:t>
        <w:br/>
        <w:t>в отношении объекта самовольного строительства и (или) земельного участк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 xml:space="preserve">Обращаем внимание, что речь идет только о спорах и судебных постановлениях, касающихся объекта самовольного строительства </w:t>
        <w:br/>
        <w:t>и (или) земельного участка, на котором он расположен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 xml:space="preserve">Подтверждение землепользователем факта отсутствия </w:t>
        <w:br/>
        <w:t>на рассмотрении в суде спора в отношении объекта самовольного строительства и (или) земельного участка, а равно отсутствие неисполненных судебных постановлений (исполнительных документов), обязывающих совершить определенные действия в отношении объекта самовольного строительства и (или) земельного участка, законодательством не требуетс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 xml:space="preserve">Вместе с тем, при наличии сомнений соответствующий запрос </w:t>
        <w:br/>
        <w:t xml:space="preserve">в суд может быть  отправлен местным исполнительным комитетом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>4. подтвержден факт возведения, реконструкции капитального строения (здания, сооружения)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Такой факт может подтверждаться сведениями, внесенными </w:t>
        <w:br/>
        <w:t xml:space="preserve">до 1 сентября 2022 г. в земельно-кадастровую или иную документацию, реестр характеристик недвижимого имущества, либо принятым </w:t>
        <w:br/>
        <w:t>до 1 сентября 2022 г. решением в отношении самовольной постройки, или о предоставлении земельного участка, или о разрешении строительства объекта, либо протоколом об административном правонарушении или постановлением о наложении административного взыскания, иными материалами, относящимися к административному правонарушению, оформленными до 1 сентября 2022 г., за исключением случаев, решения по которым приняты Президентом Республики Беларус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мнению Госкомимущества, факт возведения, реконструкции капитального строения (здания, сооружения) может также подтверждаться сведениями земельно-информационной системы Республики Беларусь, которая используется структурным подразделением землеустройства местного исполнительного комитета при выполнении им возложенных на него законодательством функций на соответствующей территории, либо материалами и данными дистанционного зондирования Земли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частью четвертой пункта 35 </w:t>
      </w:r>
      <w:r>
        <w:rPr>
          <w:rFonts w:cs="Times New Roman" w:ascii="Times New Roman" w:hAnsi="Times New Roman"/>
          <w:bCs/>
          <w:sz w:val="30"/>
          <w:szCs w:val="30"/>
        </w:rPr>
        <w:t>Положения о порядке изъятия и предоставления земельных участков, утвержденного постановлением Совета Министров Республики Беларусь                                  от 13 января 2023 г. № 32,</w:t>
      </w:r>
      <w:r>
        <w:rPr>
          <w:rFonts w:cs="Times New Roman" w:ascii="Times New Roman" w:hAnsi="Times New Roman"/>
          <w:sz w:val="30"/>
          <w:szCs w:val="30"/>
        </w:rPr>
        <w:t xml:space="preserve"> в случае, если предоставление земельного участка связано с узакониванием фактов самовольного занятия земельного участка, самовольного занятия части земельного участка, осуществленных до 1 сентября 2022 г., в заявлении должна среди прочего дополнительно указываться информация о том,                                  что предоставление земельного участка и возведение, реконструкция капитального строения (здания, сооружения) осуществлены                             до 1 сентября 2022 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ступлении заявления заинтересованного лица в рамках пункта 2 статьи 3 Закона наличие достаточных оснований                              для подтверждения такого факта оценивается местными исполнительными комитетами исходя из всех имеющихся обстоятельств и сведений, в том числе имеющихся в распоряжении местного исполнительного комитета либо представленных заинтересованным лицом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>5. заявление о принятии соответствующего решения подано заинтересованным лицом до 1 января 2028 г., за исключением случаев, решения по которым приняты Президентом Республики Беларусь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>6. возведение, реконструкция капитального строения (здания, сооружения) связаны с самовольным занятием части земельного участка либо несоблюдением целевого назначения земельного участка, предоставленного до 1 сентября 2022 г.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>7. произведено возмещение потерь сельскохозяйственного и (или) лесохозяйственного производства (при их наличии) в полном объеме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>8. в местный бюджет внесена плата за право легализации в размере кадастровой стоимости земельного участка либо его части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внесены плата за предоставляемые в частную собственность земельный участок либо дополнительный земельный участок или плата за </w:t>
      </w:r>
      <w:r>
        <w:rPr>
          <w:rFonts w:eastAsia="Calibri"/>
          <w:bCs/>
          <w:spacing w:val="-6"/>
          <w:sz w:val="30"/>
          <w:szCs w:val="30"/>
          <w:lang w:eastAsia="en-US"/>
        </w:rPr>
        <w:t xml:space="preserve">право аренды земельного участка </w:t>
      </w:r>
      <w:r>
        <w:rPr>
          <w:sz w:val="30"/>
          <w:szCs w:val="30"/>
        </w:rPr>
        <w:t>либо дополнительного земельного участка в соответствии с пунктом 4 статьи 36 и пунктом 1 статьи 37 Кодекса о зем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читаем необходимым отметить, что исчисление необходимых для внесения плат осуществляется, без применения понижающих коэффициентов, указанных в пункте 1 настоящего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случае, если основной земельный участок предоставлен землепользователю не в частную собственность или при предоставлении такого участка в аренду плата за право аренды земельного участка не взималась, то при принятии решения о предоставлении дополнительного земельного участка землепользователем вносится только плата за право легализации. Дополнительный земельный участок предоставляется на том же виде права, что и основной земельный участ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итуации несоблюдения целевого назначения предоставленного земельного участка, при принятии решения об изменении его целевого назначения, вид права на земельный участок не подлежит изменению (поскольку не происходит изъятия и предост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 принятии решения об изменении целевого назначения земельного участка размер необходимых для внесения плат определяется исходя из планируемого целевого назначения такого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принятии решения о сохранении права на земельный участок вносится только плата за право лег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оскольку принятие упомянутых решений возможно только при соблюдении названной совокупности условий, то в заявлении заинтересованного лица</w:t>
      </w:r>
      <w:r>
        <w:rPr>
          <w:sz w:val="30"/>
          <w:szCs w:val="30"/>
        </w:rPr>
        <w:t xml:space="preserve"> о принятии соответствующего решения</w:t>
      </w:r>
      <w:r>
        <w:rPr>
          <w:rFonts w:eastAsia="Calibri"/>
          <w:sz w:val="30"/>
          <w:szCs w:val="30"/>
          <w:lang w:eastAsia="en-US"/>
        </w:rPr>
        <w:t>, направляемого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в адрес исполнительного комитета </w:t>
      </w:r>
      <w:r>
        <w:rPr>
          <w:sz w:val="30"/>
          <w:szCs w:val="30"/>
        </w:rPr>
        <w:t xml:space="preserve">до 1 января 2028 г. </w:t>
      </w:r>
      <w:r>
        <w:rPr>
          <w:rFonts w:eastAsia="Calibri"/>
          <w:sz w:val="30"/>
          <w:szCs w:val="30"/>
          <w:lang w:eastAsia="en-US"/>
        </w:rPr>
        <w:t>уже должна содержаться информация о том, что: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 xml:space="preserve">имеется согласие смежных землепользователей, включая землепользователей занятого земельного участка на сохранение возведенного, реконструированного капитального строения (здания, сооружения) и изменение границ их земельных участков. Согласие смежных землепользователей физических лиц может подтверждаться нотариально, либо при участии должностных лиц исполнительного комитета; 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уют споры в отношении объекта самовольного строительства и (или) земельного участка и неисполненные судебные постано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предоставление земельного участка и возведение, реконструкция капитального строения (здания, сооружения) осуществлены </w:t>
        <w:br/>
        <w:t>до 1 сентября 2022 г.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о обязуе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естить в полном объеме потери сельскохозяйственного </w:t>
        <w:br/>
        <w:t>и (или) лесохозяйственного производства (при их наличии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ти в местный бюджет плату за право легализации в размере кадастровой стоимости земельного участка либо его ч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pacing w:val="-6"/>
          <w:sz w:val="30"/>
          <w:szCs w:val="30"/>
          <w:lang w:eastAsia="en-US"/>
        </w:rPr>
      </w:pPr>
      <w:r>
        <w:rPr>
          <w:rFonts w:eastAsia="Calibri"/>
          <w:bCs/>
          <w:spacing w:val="-6"/>
          <w:sz w:val="30"/>
          <w:szCs w:val="30"/>
          <w:lang w:eastAsia="en-US"/>
        </w:rPr>
        <w:t xml:space="preserve">внести плату за предоставляемые в частную собственность земельный участок либо дополнительный земельный участок или плату за право аренды земельного участка либо дополнительного земельного участ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подтверждении местным исполнительным комитетом факта отсутствия существенных нарушений градостроительных </w:t>
        <w:br/>
        <w:t xml:space="preserve">и строительных норм и правил такой исполнительный комитет готовит </w:t>
        <w:br/>
        <w:t xml:space="preserve">и направляет в адрес организаций по землеустройству поручение на выполнение землеустроительных работ </w:t>
      </w:r>
      <w:r>
        <w:rPr>
          <w:rFonts w:eastAsia="Calibri"/>
          <w:sz w:val="30"/>
          <w:szCs w:val="30"/>
          <w:u w:val="single"/>
          <w:lang w:eastAsia="en-US"/>
        </w:rPr>
        <w:t>по разработке проекта отвода земельного участка и установлению его границы</w:t>
      </w:r>
      <w:r>
        <w:rPr>
          <w:rFonts w:eastAsia="Calibri"/>
          <w:sz w:val="30"/>
          <w:szCs w:val="30"/>
          <w:lang w:eastAsia="en-US"/>
        </w:rPr>
        <w:t xml:space="preserve">, которое должно содержать информацию, подтверждающую соблюдение названной совокупности условий, и к которому должны </w:t>
      </w:r>
      <w:r>
        <w:rPr>
          <w:rFonts w:eastAsia="Calibri"/>
          <w:bCs/>
          <w:sz w:val="30"/>
          <w:szCs w:val="30"/>
          <w:lang w:eastAsia="en-US"/>
        </w:rPr>
        <w:t>прилагаться соответствующие документы (материалы)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В соответствии с положениями статьи 223 Гражданского кодекса Республики Беларусь (далее – Гражданский кодекс) будут рассматривать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 xml:space="preserve">совершенные до 1 сентября  2022 г., при обращении лица за узаконением по прошествии трех лет (после 1 января 2028 г.)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вершенные после 1 сентября  2022 г.</w:t>
      </w:r>
      <w:r>
        <w:rPr>
          <w:rFonts w:eastAsia="Calibri"/>
          <w:iCs/>
          <w:sz w:val="30"/>
          <w:szCs w:val="30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 xml:space="preserve">связанные с самовольным занятием части земельного участка, несоблюдением целевого назначения земельного участка, предоставлением земельного участка с нарушением установленного порядка, если такое предоставление осуществлено после 1 сентября </w:t>
        <w:br/>
        <w:t>2022 г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 xml:space="preserve">Также с учетом норм статьи 223 Гражданского кодекса подлежат рассмотрению случаи, в отношении которых </w:t>
      </w:r>
      <w:r>
        <w:rPr>
          <w:sz w:val="30"/>
          <w:szCs w:val="30"/>
        </w:rPr>
        <w:t xml:space="preserve">исполнительными комитетами </w:t>
      </w:r>
      <w:r>
        <w:rPr>
          <w:rFonts w:eastAsia="Calibri"/>
          <w:iCs/>
          <w:sz w:val="30"/>
          <w:szCs w:val="30"/>
          <w:lang w:eastAsia="en-US"/>
        </w:rPr>
        <w:t>не могут быть приняты решения</w:t>
      </w:r>
      <w:r>
        <w:rPr>
          <w:sz w:val="30"/>
          <w:szCs w:val="30"/>
        </w:rPr>
        <w:t xml:space="preserve"> о предоставлении земельного участка или дополнительного земельного участка, об изменении целевого назначения земельного участка либо о сохранении права на земельный участок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разработчиком статьи 223 Гражданского кодекса является Министерство архитектуры и строительства и при возникновении вопросов по применению указанной статьи необходимо обращаться в названное министерств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3. В отношении применения пункта 3 статьи 3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огласно данной норме после 1 сентября 2022 г. </w:t>
      </w:r>
      <w:r>
        <w:rPr>
          <w:sz w:val="30"/>
          <w:szCs w:val="30"/>
        </w:rPr>
        <w:t>земельные участки садоводческим товариществам, гражданам в садоводческих товариществах для коллективного садоводства местными  исполнительными комитетами могут предоставляться по фактическому пользованию без внесения в установленном законодательством порядке изменений в утвержденный проект организации и застройки территории садоводческого товарищества при соблюдении в совокупност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адоводческое товарищество создано до 1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сентября 2022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интересованным лицом подано соответствующее заявление </w:t>
        <w:br/>
        <w:t>до 1 января 2028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фактическое местоположение границы предоставляемого земельного участка соответствует внешней границе садоводческого товарищества, зарегистрированной в едином государственном регистре недвижимого имущества, прав на него и сделок с ним (далее – регистр недвижимости) или содержащейся в земельно-информационной системе Республики Беларусь (далее – ЗИС РБ), а в случае их несоответствия внесены изменения в документы этого регистра или внесены исправления в эту систему в отношении внешней границы товарищества, установленной по фактическому 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зменение границ земельных участков для коллективного садоводства и (или) застройки территории садоводческого товарищества не допускается без внесения в установленном законодательством порядке изменений в утвержденный проект организации и застройки территории садоводческого товарищества в случае, если такое садоводческое товарищество создано после 1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сентября 2022 г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доставление земельного участка по фактическому пользованию подразумевает, что при определении границы земельного участка исходя из фактического пользования в его границу должны быть включены садовый домик, хозяйственные строения и сооружения, необходимые для ведения коллективного садоводств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д фактическим местоположением границы понимается ее прохождение на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анная норма при соблюдении совокупности обозначенных условий также позволяет изменять границы земельных участков </w:t>
        <w:br/>
        <w:t>в садоводческих товариществах без внесения в установленном законодательством порядке изменений в проект организации и застройки территории садоводческого товарищества, в том числе осуществлять раздел или слияние земельных участков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30"/>
          <w:szCs w:val="30"/>
        </w:rPr>
        <w:t xml:space="preserve">По результатам выполненных организацией по землеустройству работ, необходимых для получения правоудостоверяющего документа на земельный участок </w:t>
      </w:r>
      <w:bookmarkStart w:id="1" w:name="_Hlk138408405"/>
      <w:r>
        <w:rPr>
          <w:sz w:val="30"/>
          <w:szCs w:val="30"/>
        </w:rPr>
        <w:t xml:space="preserve">по фактическому пользованию </w:t>
      </w:r>
      <w:bookmarkEnd w:id="1"/>
      <w:r>
        <w:rPr>
          <w:sz w:val="30"/>
          <w:szCs w:val="30"/>
        </w:rPr>
        <w:t xml:space="preserve">без </w:t>
      </w:r>
      <w:bookmarkStart w:id="2" w:name="_Hlk136507388"/>
      <w:r>
        <w:rPr>
          <w:sz w:val="30"/>
          <w:szCs w:val="30"/>
        </w:rPr>
        <w:t xml:space="preserve">корректировки проекта организации и застройки территории садоводческого товарищества, </w:t>
      </w:r>
      <w:bookmarkEnd w:id="2"/>
      <w:r>
        <w:rPr>
          <w:sz w:val="30"/>
          <w:szCs w:val="30"/>
        </w:rPr>
        <w:t xml:space="preserve">оформляются материалы по разработке проекта отвода </w:t>
        <w:br/>
        <w:t xml:space="preserve">и установлению границы земельного участка по фактическому пользованию гражданину для коллективного садоводства </w:t>
        <w:br/>
        <w:t>в садоводческом товариществе (далее – Материалы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указанные работы выполняются в отношении земельного участка с нефиксированной границей и площадь такого земельного участка в фактических границах больше его площади, указанной в правоудостоверяющем документе на него, в Материалах указываются фактическая площадь земельного участка и его площадь согласно правоудостоверяющему документу без указания землепользователей за счет чьих земель произошло увеличение площад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30"/>
          <w:szCs w:val="30"/>
        </w:rPr>
        <w:t xml:space="preserve">По результатам рассмотрения таких Материалов местным исполнительным комитетом принимается решение о подтверждении площади земельного участка, находящегося у гражданина. При этом, если земельный участок был предоставлен в частную собственность </w:t>
        <w:br/>
        <w:t xml:space="preserve">и его фактическая площадь превышает площадь этого земельного участка, за которую была внесена плата при предоставлении земельного участка в частную собственность, то в решении об уточнении площади земельного участка должна указываться информация о размере платы за земельный участок по фактическому пользованию, находящийся </w:t>
        <w:br/>
        <w:t>в частной собственности гражданина, и условиях внесения платы за площадь земельного участка, превышающую ранее оплаченную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заинтересованных лиц, которыми должен быть согласован земельно-кадастровый план с нанесенной границей земельного участка при разработке проекта отвода земельного участка определен частью третьей пункта 37 Положени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30"/>
          <w:szCs w:val="30"/>
        </w:rPr>
        <w:t xml:space="preserve">Дополнительно обращаем внимание, что 30 мая 2023 г. Президентом Республики Беларусь подписан Указ № 155 </w:t>
        <w:br/>
        <w:t xml:space="preserve">”О садоводческих товариществах“ (вступает в силу 2 декабря 2023 г.). пунктом 41 Положения о садоводческом товариществе, утверждаемого этим Указом определено, что правление садоводческого товарищества в числе прочего согласовывает изъятие и предоставление земельных участков, изменение границ земельных участков, расположенных </w:t>
        <w:br/>
        <w:t>в границах товари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ажно отметить, что при предоставлении по фактическому пользованию земельных участков в садоводческих товариществах </w:t>
      </w:r>
      <w:r>
        <w:rPr>
          <w:sz w:val="30"/>
          <w:szCs w:val="30"/>
        </w:rPr>
        <w:t xml:space="preserve">без внесения в установленном законодательством порядке изменений </w:t>
        <w:br/>
        <w:t xml:space="preserve">в утвержденный проект организации и застройки территории садоводческого товарищества </w:t>
      </w:r>
      <w:r>
        <w:rPr>
          <w:rFonts w:eastAsia="Calibri"/>
          <w:sz w:val="30"/>
          <w:szCs w:val="30"/>
          <w:lang w:eastAsia="en-US"/>
        </w:rPr>
        <w:t>необходимо особое внимание обращать на земли садоводческих товариществ, к которым относятся внутриквартальные улицы и проезды. При согласовании проектов отвода земельных участков местным исполнительным комитета необходимо учитывать  требования, предъявляемые к ширине таких улиц и проез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роме того, местным исполнительным комитетам необходимо учитывать, что норма, согласно которой размер земельного участка, предоставляемого для коллективного садоводства, дачного строительства гражданам, не должен превышать 0,15 га независимо </w:t>
        <w:br/>
        <w:t>от количества находящихся у него иных земельных участков для таких целей в этом садоводческом товариществе и их площади, вступает в силу с 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лучае наличия в садоводческом товариществе свободных (незанятых) земельных участков местный исполнительный комитет </w:t>
        <w:br/>
        <w:t xml:space="preserve">с 1 января 2023 г. по заявлению лица, заинтересованного </w:t>
        <w:br/>
        <w:t xml:space="preserve">в предоставлении таких земельных участков, предоставить такому лицу несколько земельных участков при условии, что площадь каждого из них не будет превышать 0,15 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несоответствии фактического местоположения границы предоставляемого земельного участка внешней границе садоводческого товарищества внесение в установленном законодательством порядке изменений в регистр недвижимости и ЗИС РБ осуществляется после принятия решения о </w:t>
      </w:r>
      <w:r>
        <w:rPr>
          <w:rFonts w:eastAsia="Calibri"/>
          <w:sz w:val="30"/>
          <w:szCs w:val="30"/>
          <w:lang w:eastAsia="en-US"/>
        </w:rPr>
        <w:t xml:space="preserve">предоставлении дополнительного земельного участка садоводческому товариществу с учетом требований пункта 2 статьи 3 Закона.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исьмо Госкомимущества от 17 января 2024 г. № 6-1-8/441/вн признать утратившими силу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Председатель комитета                                                   Д.Ф.Матусевич</w:t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6 Костров 284 67 47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18"/>
          <w:szCs w:val="18"/>
        </w:rPr>
        <w:t>06 Верина 270 43 52</w:t>
        <w:tab/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74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с учетом подходов, определенных Главой государства по результатам проведенной инвентар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 учетом подходов, определенных Главой государства по результатам проведенной инвентаризаци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6:00Z</dcterms:created>
  <dc:creator>Валя</dc:creator>
  <dc:description/>
  <cp:keywords/>
  <dc:language>en-US</dc:language>
  <cp:lastModifiedBy>Евгений А. Батуревич</cp:lastModifiedBy>
  <cp:lastPrinted>2024-01-16T16:41:00Z</cp:lastPrinted>
  <dcterms:modified xsi:type="dcterms:W3CDTF">2024-12-26T06:06:00Z</dcterms:modified>
  <cp:revision>2</cp:revision>
  <dc:subject/>
  <dc:title>Обоснование необходимости изменения  границ города Дзержинска и Дзержинского сельсовета</dc:title>
</cp:coreProperties>
</file>