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14"/>
        <w:gridCol w:w="4853"/>
        <w:gridCol w:w="72"/>
        <w:gridCol w:w="9639"/>
      </w:tblGrid>
      <w:tr>
        <w:trPr>
          <w:trHeight w:val="1706" w:hRule="atLeast"/>
        </w:trPr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зав. Чырваназоркавы, 12, 2200</w:t>
            </w:r>
            <w:r>
              <w:rPr>
                <w:spacing w:val="-6"/>
                <w:sz w:val="20"/>
                <w:szCs w:val="20"/>
              </w:rPr>
              <w:t>05</w:t>
            </w:r>
            <w:r>
              <w:rPr>
                <w:spacing w:val="-6"/>
                <w:sz w:val="20"/>
                <w:szCs w:val="20"/>
                <w:lang w:val="be-BY"/>
              </w:rPr>
              <w:t>, г. М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э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</w:rPr>
            </w:pPr>
            <w:r>
              <w:rPr>
                <w:b/>
                <w:spacing w:val="-6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be-BY"/>
              </w:rPr>
              <w:t>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9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color w:val="000000"/>
                <w:sz w:val="30"/>
                <w:szCs w:val="32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color w:val="000000"/>
                <w:sz w:val="30"/>
                <w:szCs w:val="32"/>
                <w:lang w:val="en-US"/>
              </w:rPr>
            </w:r>
          </w:p>
        </w:tc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4.12.2024 № 6-2-12/7758/вн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На № 1-11/41836 от 22.11.2024 г.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30"/>
                <w:szCs w:val="30"/>
                <w:lang w:val="be-BY"/>
              </w:rPr>
            </w:pPr>
            <w:r>
              <w:rPr>
                <w:b/>
                <w:bCs/>
                <w:spacing w:val="-6"/>
                <w:sz w:val="30"/>
                <w:szCs w:val="30"/>
                <w:lang w:val="be-BY"/>
              </w:rPr>
            </w:r>
          </w:p>
        </w:tc>
      </w:tr>
      <w:tr>
        <w:trPr>
          <w:trHeight w:val="8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6"/>
                <w:sz w:val="18"/>
                <w:szCs w:val="30"/>
                <w:lang w:val="be-BY"/>
              </w:rPr>
            </w:pPr>
            <w:r>
              <w:rPr>
                <w:b/>
                <w:spacing w:val="-6"/>
                <w:sz w:val="18"/>
                <w:szCs w:val="30"/>
                <w:lang w:val="be-BY"/>
              </w:rPr>
            </w:r>
          </w:p>
        </w:tc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b/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Областные, Минский городской исполнительные комитеты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(для информирования районных, исполнительных комитетов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УП ”Проектный институт Белгипрозем“ (для информирования дочерних предприятий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ГУП ”НКА“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(для информирования  организаций по государственной регистрации недвижимого имущества, прав на него и сделок с ним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4495" w:hanging="0"/>
        <w:rPr>
          <w:sz w:val="30"/>
          <w:szCs w:val="30"/>
        </w:rPr>
      </w:pPr>
      <w:r>
        <w:rPr>
          <w:sz w:val="30"/>
          <w:szCs w:val="30"/>
        </w:rPr>
        <w:t>О разъяснени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енный комитет по имуществу (далее – Госкомимущество) в пределах своей компетенции рассмотрел запрос республиканского унитарного предприятия ”Проектный институт Белгипрозем“ от 22 ноября 2024 г. № 1-11/41836 о разъяснении порядка выполнения землеустроительных работ, необходимых для изъятия </w:t>
        <w:br/>
        <w:t xml:space="preserve">и предоставления земельных участков для коллективного садоводства при наличии фактов несоответствия </w:t>
      </w:r>
      <w:r>
        <w:rPr>
          <w:sz w:val="30"/>
          <w:szCs w:val="30"/>
          <w:lang w:val="en-US"/>
        </w:rPr>
        <w:t xml:space="preserve">фактического местоположения границы земельного участка местоположению внешней границы садоводческого товарищества, зарегистрированной в едином государственном регистре недвижимого имущества, прав на него </w:t>
        <w:br/>
        <w:t xml:space="preserve">и сделок с ним </w:t>
      </w:r>
      <w:r>
        <w:rPr>
          <w:sz w:val="30"/>
          <w:szCs w:val="30"/>
        </w:rPr>
        <w:t xml:space="preserve">(далее – регистр недвижимости) </w:t>
      </w:r>
      <w:r>
        <w:rPr>
          <w:sz w:val="30"/>
          <w:szCs w:val="30"/>
          <w:lang w:val="en-US"/>
        </w:rPr>
        <w:t xml:space="preserve">или содержащейся </w:t>
        <w:br/>
        <w:t xml:space="preserve">в земельно-информационной системе Республики Беларусь </w:t>
      </w:r>
      <w:r>
        <w:rPr>
          <w:sz w:val="30"/>
          <w:szCs w:val="30"/>
        </w:rPr>
        <w:t>(далее – ЗИС)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 xml:space="preserve">в рамках применения норм пункта 3 статьи 3 Закона Республики Беларусь от 18 июля 2022 г. № 195-З ”Об изменении кодексов“ (далее </w:t>
      </w:r>
      <w:r>
        <w:rPr>
          <w:sz w:val="30"/>
          <w:szCs w:val="30"/>
          <w:lang w:val="en-US" w:bidi="ru-RU"/>
        </w:rPr>
        <w:t>–</w:t>
      </w:r>
      <w:r>
        <w:rPr>
          <w:sz w:val="30"/>
          <w:szCs w:val="30"/>
        </w:rPr>
        <w:t xml:space="preserve"> Закон) и сообщает следующее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унктом 3 статьи 3 Закона определена совокупность условий </w:t>
        <w:br/>
        <w:t xml:space="preserve">при соблюдении которой местные исполнительные комитеты </w:t>
        <w:br/>
        <w:t xml:space="preserve">вправе предоставить </w:t>
      </w:r>
      <w:r>
        <w:rPr>
          <w:sz w:val="30"/>
          <w:szCs w:val="30"/>
          <w:lang w:val="en-US"/>
        </w:rPr>
        <w:t xml:space="preserve">земельные участки садоводческим товариществам, гражданам в садоводческих товариществах для коллективного садоводства по фактическому пользованию без внесения </w:t>
        <w:br/>
        <w:t xml:space="preserve">в установленном законодательством порядке изменений в утвержденный проект организации и застройки территории садоводческого товарищества </w:t>
      </w:r>
      <w:r>
        <w:rPr>
          <w:sz w:val="30"/>
          <w:szCs w:val="30"/>
        </w:rPr>
        <w:t>(далее – проект застрой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en-US"/>
        </w:rPr>
        <w:t>Одним из таких условий являе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u w:val="single"/>
          <w:lang w:val="en-US"/>
        </w:rPr>
        <w:t>требование о соответств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u w:val="single"/>
        </w:rPr>
        <w:t>фактического местоположения границы предоставляемого земельного участка местоположению внешней границы садоводческого товариществ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зарегистрированной в регистре недвижимости или содержащейся в ЗИС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В случае их несоответств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вопрос </w:t>
        <w:br/>
        <w:t>о предоставлении земельного участ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может быть рассмотрен </w:t>
      </w:r>
      <w:r>
        <w:rPr>
          <w:b/>
          <w:bCs/>
          <w:sz w:val="30"/>
          <w:szCs w:val="30"/>
        </w:rPr>
        <w:t xml:space="preserve">только после внесения изменений в документы регистра недвижимости </w:t>
        <w:br/>
        <w:t>или внесения исправлений в ЗИС в отношении местоположения внешней границы товарищества, установленной по фактическому пользованию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Отмечаем, что при наличии несоответствия фактического местоположения границы предоставляемого земельного участка местоположению внешней границы садоводческого товарищества имеет место факт </w:t>
      </w:r>
      <w:r>
        <w:rPr>
          <w:sz w:val="30"/>
          <w:szCs w:val="30"/>
          <w:lang w:val="en-US"/>
        </w:rPr>
        <w:t xml:space="preserve">самовольного занятия садоводческим товариществом и (или) членом садоводческого товарищества части земельного участка смежного землепользователя, в отношении которого местным исполнительным комитетом должны быть приняты меры по его устранению либо по его легализации </w:t>
      </w:r>
      <w:r>
        <w:rPr>
          <w:sz w:val="30"/>
          <w:szCs w:val="30"/>
        </w:rPr>
        <w:t>с учетом требований пункта 2 статьи 3 Зак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ринятия местным исполнительным комитетом мер по легализации факта </w:t>
      </w:r>
      <w:r>
        <w:rPr>
          <w:sz w:val="30"/>
          <w:szCs w:val="30"/>
          <w:lang w:val="en-US"/>
        </w:rPr>
        <w:t xml:space="preserve">самовольного занятия садоводческим товариществом и (или) членом садоводческого товарищества части земельного участка смежного землепользователя </w:t>
      </w:r>
      <w:r>
        <w:rPr>
          <w:sz w:val="30"/>
          <w:szCs w:val="30"/>
        </w:rPr>
        <w:t xml:space="preserve">Госкомимущество считает возможным выполнение организациями по землеустройству землеустроительных работ по разработке проектов отвода земельных участков </w:t>
        <w:br/>
        <w:t xml:space="preserve">и установлению их границ, а также по оформлению материалов для принятия управленческих решений как в отношении садоводческих товариществ, когда за их внешней границей расположены земли общего пользования этих садоводческих товариществ, так и в отношении членов садоводческих товариществ, когда за внешней границей садоводческого товарищества расположены земельные участки этих чле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такая возможность определяется местным исполнительным комитетом при подготовке соответствующего поручения в адрес организации по землеустройству, в котором должен быть указан подлежащий выполнению вид землеустроительных работ и лицо, в отношении которого эти работы необходимо выполни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норм, содержащихся в пункте 3 статьи 3 Закона, в данном случае, разработка проекта отвода указанных земельных участков осуществляется по фактическому пользованию без внесения изменений </w:t>
        <w:br/>
        <w:t>в утвержденный проект застр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подход позволит сократить сроки оформления правоудостоверяющих документов на самовольно занятые земельные участки для коллективного садоводства, а также финансовые затраты членов садоводческих товариществ на оформление этих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комитета                                                   Д.Ф.Матусевич</w:t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18"/>
          <w:szCs w:val="18"/>
        </w:rPr>
        <w:t>06 Костров 284 67 47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4:00Z</dcterms:created>
  <dc:creator>Валя</dc:creator>
  <dc:description/>
  <cp:keywords/>
  <dc:language>en-US</dc:language>
  <cp:lastModifiedBy>Евгений А. Батуревич</cp:lastModifiedBy>
  <cp:lastPrinted>2024-12-24T15:51:00Z</cp:lastPrinted>
  <dcterms:modified xsi:type="dcterms:W3CDTF">2024-12-30T12:37:00Z</dcterms:modified>
  <cp:revision>12</cp:revision>
  <dc:subject/>
  <dc:title>Обоснование необходимости изменения  границ города Дзержинска и Дзержинского сельсовета</dc:title>
</cp:coreProperties>
</file>